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тэрактыўная гульня “Сінанімічны паядынак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та:</w:t>
      </w:r>
      <w:r>
        <w:rPr>
          <w:rFonts w:cs="Times New Roman" w:ascii="Times New Roman" w:hAnsi="Times New Roman"/>
          <w:sz w:val="28"/>
          <w:szCs w:val="28"/>
        </w:rPr>
        <w:t xml:space="preserve"> паглыбіць і пашырыць веды вучняў пра сінонімы, іх семантыка-стылістычныя асаблівасці і разнастайнае выкарыстанне ў маўлені, ужыванне сінонімаў як сродкаў сувязі сказаў і частак у тэксц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ы:</w:t>
      </w:r>
      <w:r>
        <w:rPr>
          <w:rFonts w:cs="Times New Roman" w:ascii="Times New Roman" w:hAnsi="Times New Roman"/>
          <w:sz w:val="28"/>
          <w:szCs w:val="28"/>
        </w:rPr>
        <w:t xml:space="preserve"> садзейнічаць выпрацоўцы ўмення знаходзіць сінонімы ў тэксце, фармуляваць агульнае лексічнае значэнне сінганімічнага рада, падбіраць сінонімы да прапанаванага слова; ужываць сінонімы ва ўласным маўленні і выкарыстоўваць іх як сродак сувязі сказаў і частак у тэксце; праз сістэму заданняў паўплываць на выхаванне паважлівых адносін да людзей і выклікаць пачуццё асуджэння да негатыўных людскіх учынкаў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сталяванне: </w:t>
      </w:r>
      <w:r>
        <w:rPr>
          <w:rFonts w:cs="Times New Roman" w:ascii="Times New Roman" w:hAnsi="Times New Roman"/>
          <w:sz w:val="28"/>
          <w:szCs w:val="28"/>
        </w:rPr>
        <w:t>мультымедыйная прэзентацыя, вершы для задання, карткі для жэрабя, сігнальныя картк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апрыем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Арганізацыйны мома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.</w:t>
      </w:r>
      <w:r>
        <w:rPr>
          <w:rFonts w:cs="Times New Roman" w:ascii="Times New Roman" w:hAnsi="Times New Roman"/>
          <w:sz w:val="28"/>
          <w:szCs w:val="28"/>
        </w:rPr>
        <w:t xml:space="preserve"> Сёння мы ладзім інтэрактыўную гульню-спаборніцтва па тэме “Сінонімы”. У вас ёсць магчымасць прадэманстраваць свае веды, эрудыцыю, уменне працаваць у камандз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чатку давайце падзелімся на дзве каманды, але не па жаданні, а паводле жэрвбя, ці, інакш кажучы, лёсавання. Выцягніце, калі ласка, кожны па картцы. Прапануйце прынцып, згодна з якім усе словы можна падзяліць на дзве групы. ( Прынцып падзелу вучні тлумачаць наступным чынам: той, хто выцягнуў карткі з назвай прадметаў – у адной камандзе, хто выцягнуў карткі з прыметай прадмета – у другой). Дык вось, у нас дзве каманды. </w:t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Назоўн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Прыметні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арт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обр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х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Чалавеч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анво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Чул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азо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Ласкав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атру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уман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ос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абрадуш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ік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Міласэрны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ўдзельнікамі гульні і выкананнем яе этапаў будзе сачыць наша паважанае журы, якое ацэніць, наколькі ўпэўнена вы валодаеце ведамі па дадзенай тэме і ўжываеце іх на практыцы. Атрыманыя балы журы будзе фіксаваць у лісце ацэньван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ектар - конкурс “Ветлівы”  хлопчык.</w:t>
      </w:r>
    </w:p>
    <w:tbl>
      <w:tblPr>
        <w:tblStyle w:val="a4"/>
        <w:tblW w:w="8077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4121"/>
      </w:tblGrid>
      <w:tr>
        <w:trPr/>
        <w:tc>
          <w:tcPr>
            <w:tcW w:w="39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у й “ветлівы”  хлопчык!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(Хт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be-BY" w:eastAsia="en-US" w:bidi="ar-SA"/>
              </w:rPr>
              <w:t xml:space="preserve">кемны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– зважай!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аходзіць аднойч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абулька ў трамвай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аходзіць бабулька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 месца – ням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казаць “уступіце”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е можа сам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 “ветлівы” хлопчы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супраць сядзіць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be-BY" w:eastAsia="en-US" w:bidi="ar-SA"/>
              </w:rPr>
              <w:t>піль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ў акно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азірае, глядзіць.</w:t>
            </w:r>
          </w:p>
        </w:tc>
        <w:tc>
          <w:tcPr>
            <w:tcW w:w="41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рыкінуўся хлопчы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be-BY" w:eastAsia="en-US" w:bidi="ar-SA"/>
              </w:rPr>
              <w:t>Нявінным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такім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Як быццам бабульк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е бачыць зусі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І толькі нарэшце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Ля школы сваё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Ён ветліва каж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абульцы старой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адзіся, бабульк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Мн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be-BY" w:eastAsia="en-US" w:bidi="ar-SA"/>
              </w:rPr>
              <w:t>злазіц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 xml:space="preserve"> цяпер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 быў жа той хлопчы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 жаль, піянер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ні да верш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йдзіце ў вершы сінонімы. </w:t>
      </w:r>
      <w:r>
        <w:rPr>
          <w:rFonts w:cs="Times New Roman" w:ascii="Times New Roman" w:hAnsi="Times New Roman"/>
          <w:i/>
          <w:sz w:val="28"/>
          <w:szCs w:val="28"/>
        </w:rPr>
        <w:t>(Пазірае, глядзіц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дбярыце і запішыце сінонімы да падкрэсленых слоў. </w:t>
      </w:r>
      <w:r>
        <w:rPr>
          <w:rFonts w:cs="Times New Roman" w:ascii="Times New Roman" w:hAnsi="Times New Roman"/>
          <w:i/>
          <w:sz w:val="28"/>
          <w:szCs w:val="28"/>
        </w:rPr>
        <w:t>(Кемны – разумны; пільна – уважліва; нявінны – няшчасны, бедны; злазіць – сходзіц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дбярыце сінонім да слова “ветлівы” ў вершы Ніла Гілевіча. </w:t>
      </w:r>
      <w:r>
        <w:rPr>
          <w:rFonts w:cs="Times New Roman" w:ascii="Times New Roman" w:hAnsi="Times New Roman"/>
          <w:i/>
          <w:sz w:val="28"/>
          <w:szCs w:val="28"/>
        </w:rPr>
        <w:t>(“Ветлівы” – нявыхаваны, нахабн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вы ацэньваеце паводзіны хлопчыка? Якім ён быў? </w:t>
      </w:r>
    </w:p>
    <w:p>
      <w:pPr>
        <w:pStyle w:val="Normal"/>
        <w:spacing w:before="0" w:after="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ктар – конкурс “Хто хутчэй?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:</w:t>
      </w:r>
      <w:r>
        <w:rPr>
          <w:rFonts w:cs="Times New Roman" w:ascii="Times New Roman" w:hAnsi="Times New Roman"/>
          <w:sz w:val="28"/>
          <w:szCs w:val="28"/>
        </w:rPr>
        <w:t xml:space="preserve"> Запішыце сінонімы ў парадку ўзмацнення прыметы або дзеяння. Дамінантнае слова падкрэсліц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 баліць – мне нялёг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баліць – вельмі цяж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у баліць – невынос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дзіме баліць –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ыне сэрца ад бол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. Загорска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ялёгка,цяжка, невыносна, стыне сэрц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.</w:t>
      </w:r>
      <w:r>
        <w:rPr>
          <w:rFonts w:cs="Times New Roman" w:ascii="Times New Roman" w:hAnsi="Times New Roman"/>
          <w:sz w:val="28"/>
          <w:szCs w:val="28"/>
        </w:rPr>
        <w:t xml:space="preserve"> Ці аднолькавая ступень праяўлення пачуцця перадаецца паэтэсай? Чаму так выражае свае пачуцці Н. Загорска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ктар – конкурс “Будзь уважлівы!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</w:t>
      </w:r>
      <w:r>
        <w:rPr>
          <w:rFonts w:cs="Times New Roman" w:ascii="Times New Roman" w:hAnsi="Times New Roman"/>
          <w:sz w:val="28"/>
          <w:szCs w:val="28"/>
        </w:rPr>
        <w:t>: У дадзеных сказах знайдзіце сінонімы, растлумачце іх значэнн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І раптам адтуль упаў мне ў вочы нясцерпны яркі сноп святла. Асляпіў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ноў ляціць угору святло майго ліхтарыка. І зноў адтуль, у адказ, меч свят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зрысты месяц стуль на поле празрысты, свет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ўп спусціў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ноп, меч, стоў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Сектар – конкурс “Знайдзі пару”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</w:t>
      </w:r>
      <w:r>
        <w:rPr>
          <w:rFonts w:cs="Times New Roman" w:ascii="Times New Roman" w:hAnsi="Times New Roman"/>
          <w:sz w:val="28"/>
          <w:szCs w:val="28"/>
        </w:rPr>
        <w:t xml:space="preserve">: З другога слупка падбярыце адпаведны сінонім да слоў з першага слупк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61"/>
        <w:gridCol w:w="655"/>
        <w:gridCol w:w="3846"/>
      </w:tblGrid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раца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ружб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яшчотны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Упар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ярнуць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аведаміц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б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явіць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ддац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пакой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Рабо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яброўства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Е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окта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Урач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Ё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ульт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Лянівец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Ж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агалова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умна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Ма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стойліва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І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Цішын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зва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акрэ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ямнога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Л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Маркот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Тайна</w:t>
            </w:r>
          </w:p>
        </w:tc>
        <w:tc>
          <w:tcPr>
            <w:tcW w:w="6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М.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Ласкавы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1-Д, 2-М, 3-Г, 4-В, 5-І, 6-А, 7-Е, 8-Ё, 9-Л, 10-Б, 11-Ж, 12-З, 13-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ектар – конкурс “Выберы і растлумач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</w:t>
      </w:r>
      <w:r>
        <w:rPr>
          <w:rFonts w:cs="Times New Roman" w:ascii="Times New Roman" w:hAnsi="Times New Roman"/>
          <w:sz w:val="28"/>
          <w:szCs w:val="28"/>
        </w:rPr>
        <w:t>:Выберыце з прапанаваных сінонімаў тыя, якія больш падыходзіць па сэнсе, і растлумачце, ча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ныя мясціны, (хата, харомы, дом, палац), бацькі мае – усё ўспамінаецца з замілаваннем і шчымлівым бо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Мары, летуценні) занеслі мяне далёка ад д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здарма спрадвеку кажуць у народзе: (сварка, дыскусія, палеміка) не да ладу, (сварка, дыскусія, палеміка) хату зводзіц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ектар – конкурс “Сагрэй словам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</w:t>
      </w:r>
      <w:r>
        <w:rPr>
          <w:rFonts w:cs="Times New Roman" w:ascii="Times New Roman" w:hAnsi="Times New Roman"/>
          <w:sz w:val="28"/>
          <w:szCs w:val="28"/>
        </w:rPr>
        <w:t xml:space="preserve">: Зачытайце ўрывак з верша В. Віткі. Паспрабуйце замяніць падкрэсленыя словы сінонімамі ў прамым значэнні. Ці можна гэта зрабіць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гнуць</w:t>
      </w:r>
      <w:r>
        <w:rPr>
          <w:rFonts w:cs="Times New Roman" w:ascii="Times New Roman" w:hAnsi="Times New Roman"/>
          <w:sz w:val="28"/>
          <w:szCs w:val="28"/>
        </w:rPr>
        <w:t xml:space="preserve"> пілы, скрыгочуць бульдозеры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мана нямала дроў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u w:val="single"/>
        </w:rPr>
        <w:t>чарсцвее</w:t>
      </w:r>
      <w:r>
        <w:rPr>
          <w:rFonts w:cs="Times New Roman" w:ascii="Times New Roman" w:hAnsi="Times New Roman"/>
          <w:sz w:val="28"/>
          <w:szCs w:val="28"/>
        </w:rPr>
        <w:t xml:space="preserve"> душа ад карозі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дказных, бяздумных слоў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 не возьмеш  назад, іх не верне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яком боль у горле </w:t>
      </w:r>
      <w:r>
        <w:rPr>
          <w:rFonts w:cs="Times New Roman" w:ascii="Times New Roman" w:hAnsi="Times New Roman"/>
          <w:sz w:val="28"/>
          <w:szCs w:val="28"/>
          <w:u w:val="single"/>
        </w:rPr>
        <w:t>зас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ніколі не ўзыдзе зерне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 ўпала ў бясплодны пяс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.</w:t>
      </w:r>
      <w:r>
        <w:rPr>
          <w:rFonts w:cs="Times New Roman" w:ascii="Times New Roman" w:hAnsi="Times New Roman"/>
          <w:sz w:val="28"/>
          <w:szCs w:val="28"/>
        </w:rPr>
        <w:t xml:space="preserve"> Знайдзіце ў дадзеным урыўку сіноні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огнуць – скрыгочуць, безадказных – бяздумны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ектар – конкурс “Знайдзі і дапішы”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:</w:t>
      </w:r>
      <w:r>
        <w:rPr>
          <w:rFonts w:cs="Times New Roman" w:ascii="Times New Roman" w:hAnsi="Times New Roman"/>
          <w:sz w:val="28"/>
          <w:szCs w:val="28"/>
        </w:rPr>
        <w:t xml:space="preserve"> З прапанаванага сказа выпішыце сінонімы, дапоўніце сінамінічныя рады сваімі словамі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а дзівіўся, як можа мясціцца ў гэтым панурым і маўклівы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лавеку такая невычэрпная чуласць і пяшчота, што мяжуе бадай з мацярынствам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нуры, маўклівы, негаварлівы, сумны…; чуласць, пяшчота, дабрыня, чалавечнасць…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ектар – конкурс “Бумеранг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ўнік:  </w:t>
      </w:r>
      <w:r>
        <w:rPr>
          <w:rFonts w:cs="Times New Roman" w:ascii="Times New Roman" w:hAnsi="Times New Roman"/>
          <w:sz w:val="28"/>
          <w:szCs w:val="28"/>
        </w:rPr>
        <w:t xml:space="preserve"> Гэты конкурс складаецца з трох заданняў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ярні сінонім да слоў: свежая газета, простая задача, моцная вяроўка, свежы ручнік, салодкі яблы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Свежая газета – сённяшняя газета, простая задача – лёгкая задача, моцная вяроўка – трывалая вяроўка, свежы ручнік – чысты ручнік, салодкі яблык – смачны яблы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яні ўстарэлыя словы агульнаўжывальным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тка скончыліся зімовыя </w:t>
      </w:r>
      <w:r>
        <w:rPr>
          <w:rFonts w:cs="Times New Roman" w:ascii="Times New Roman" w:hAnsi="Times New Roman"/>
          <w:sz w:val="28"/>
          <w:szCs w:val="28"/>
          <w:u w:val="single"/>
        </w:rPr>
        <w:t>вакацыі</w:t>
      </w:r>
      <w:r>
        <w:rPr>
          <w:rFonts w:cs="Times New Roman" w:ascii="Times New Roman" w:hAnsi="Times New Roman"/>
          <w:sz w:val="28"/>
          <w:szCs w:val="28"/>
        </w:rPr>
        <w:t xml:space="preserve">. Зноў трэба брацца за кнігі, даставаць </w:t>
      </w:r>
      <w:r>
        <w:rPr>
          <w:rFonts w:cs="Times New Roman" w:ascii="Times New Roman" w:hAnsi="Times New Roman"/>
          <w:sz w:val="28"/>
          <w:szCs w:val="28"/>
          <w:u w:val="single"/>
        </w:rPr>
        <w:t>атрамант</w:t>
      </w:r>
      <w:r>
        <w:rPr>
          <w:rFonts w:cs="Times New Roman" w:ascii="Times New Roman" w:hAnsi="Times New Roman"/>
          <w:sz w:val="28"/>
          <w:szCs w:val="28"/>
        </w:rPr>
        <w:t xml:space="preserve">. Затое будзе весела, а то сядзіш адзін я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ст </w:t>
      </w:r>
      <w:r>
        <w:rPr>
          <w:rFonts w:cs="Times New Roman" w:ascii="Times New Roman" w:hAnsi="Times New Roman"/>
          <w:sz w:val="28"/>
          <w:szCs w:val="28"/>
        </w:rPr>
        <w:t xml:space="preserve">до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акацыі – канікулы, атрамант – чарніла, перст – пале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мяні іншамоўнае слова беларускім адпаведнік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яжнік патрэбна адрозніваць ад </w:t>
      </w:r>
      <w:r>
        <w:rPr>
          <w:rFonts w:cs="Times New Roman" w:ascii="Times New Roman" w:hAnsi="Times New Roman"/>
          <w:sz w:val="28"/>
          <w:szCs w:val="28"/>
          <w:u w:val="single"/>
        </w:rPr>
        <w:t>дэфі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Дэфіс – злучо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фаграфія </w:t>
      </w:r>
      <w:r>
        <w:rPr>
          <w:rFonts w:cs="Times New Roman" w:ascii="Times New Roman" w:hAnsi="Times New Roman"/>
          <w:sz w:val="28"/>
          <w:szCs w:val="28"/>
        </w:rPr>
        <w:t>знаёміць з правіламі напіс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рфаграфія – правапіс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ад вачамі разгортваўся прыгожы </w:t>
      </w:r>
      <w:r>
        <w:rPr>
          <w:rFonts w:cs="Times New Roman" w:ascii="Times New Roman" w:hAnsi="Times New Roman"/>
          <w:sz w:val="28"/>
          <w:szCs w:val="28"/>
          <w:u w:val="single"/>
        </w:rPr>
        <w:t>пейз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йзаж – замалёў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ектар-конкурс “Скарбонка народнай мудрасці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:</w:t>
      </w:r>
      <w:r>
        <w:rPr>
          <w:rFonts w:cs="Times New Roman" w:ascii="Times New Roman" w:hAnsi="Times New Roman"/>
          <w:sz w:val="28"/>
          <w:szCs w:val="28"/>
        </w:rPr>
        <w:t xml:space="preserve"> Да выдзеленых слоў падбярыце фразеалагізм-сіноні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цаваць </w:t>
      </w:r>
      <w:r>
        <w:rPr>
          <w:rFonts w:cs="Times New Roman" w:ascii="Times New Roman" w:hAnsi="Times New Roman"/>
          <w:sz w:val="28"/>
          <w:szCs w:val="28"/>
          <w:u w:val="single"/>
        </w:rPr>
        <w:t>старанна</w:t>
      </w:r>
      <w:r>
        <w:rPr>
          <w:rFonts w:cs="Times New Roman" w:ascii="Times New Roman" w:hAnsi="Times New Roman"/>
          <w:sz w:val="28"/>
          <w:szCs w:val="28"/>
        </w:rPr>
        <w:t xml:space="preserve"> –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Да сёмага поту, не пакладаючы рук, закасаўшы рукавы…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ылі </w:t>
      </w:r>
      <w:r>
        <w:rPr>
          <w:rFonts w:cs="Times New Roman" w:ascii="Times New Roman" w:hAnsi="Times New Roman"/>
          <w:sz w:val="28"/>
          <w:szCs w:val="28"/>
          <w:u w:val="single"/>
        </w:rPr>
        <w:t>аднолькавыя</w:t>
      </w:r>
      <w:r>
        <w:rPr>
          <w:rFonts w:cs="Times New Roman" w:ascii="Times New Roman" w:hAnsi="Times New Roman"/>
          <w:sz w:val="28"/>
          <w:szCs w:val="28"/>
        </w:rPr>
        <w:t xml:space="preserve"> –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Абое рабое, два боты – пара, адзін у адзін…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Дакучаць</w:t>
      </w:r>
      <w:r>
        <w:rPr>
          <w:rFonts w:cs="Times New Roman" w:ascii="Times New Roman" w:hAnsi="Times New Roman"/>
          <w:sz w:val="28"/>
          <w:szCs w:val="28"/>
        </w:rPr>
        <w:t xml:space="preserve"> каму-небудзь – 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азоліць вочы, блытацца пад нагамі…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ектар-конкурс “Хто болей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:</w:t>
      </w:r>
      <w:r>
        <w:rPr>
          <w:rFonts w:cs="Times New Roman" w:ascii="Times New Roman" w:hAnsi="Times New Roman"/>
          <w:sz w:val="28"/>
          <w:szCs w:val="28"/>
        </w:rPr>
        <w:t xml:space="preserve"> Да прапанаваных слоў падбярыце як мага больш сінонімаў.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тай, абібок…  </w:t>
      </w:r>
    </w:p>
    <w:p>
      <w:pPr>
        <w:pStyle w:val="ListParagraph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ежабок, лежань, лайдак, лодар, труцень, паразіт, лянівец…)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авіты, старанны…</w:t>
      </w:r>
    </w:p>
    <w:p>
      <w:pPr>
        <w:pStyle w:val="ListParagraph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плівы, дбалы, цягавіты, рупны, завіхасты…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:</w:t>
      </w:r>
      <w:r>
        <w:rPr>
          <w:rFonts w:cs="Times New Roman" w:ascii="Times New Roman" w:hAnsi="Times New Roman"/>
          <w:sz w:val="28"/>
          <w:szCs w:val="28"/>
        </w:rPr>
        <w:t xml:space="preserve"> Мае дарагія вучні, спадзяюся, што сённяшні сінанімічны паядынак быў для вас карысным, цікавым і займальным. Усміхніцеся вы адзін аднаму, а таксама мне, тым больш, што нам усміхаецца вясёлае веснавое сонейка. Але паядынак ёсць паядынак, у ім заўсёды ёсць пераможца. Зараз журы аб’явіць вынікі нашага паяды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ы падводзіць вынікі гульні, падлічвае балы, вызначае каманду-пераможц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ўнік:</w:t>
      </w:r>
      <w:r>
        <w:rPr>
          <w:rFonts w:cs="Times New Roman" w:ascii="Times New Roman" w:hAnsi="Times New Roman"/>
          <w:sz w:val="28"/>
          <w:szCs w:val="28"/>
        </w:rPr>
        <w:t xml:space="preserve"> Кожнаму чалавеку неабходна ведаць родную мову. Мова будзе жыць да таго часу, пакуль яе вывучаюць, шануюць і цікавяцца ёю. Беражыце моўную і культурную спадчыну свайго народа, каб можна было гэты скарб перадаць нашчадкам, новым пакаленн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сткі пра аўтара:</w:t>
      </w:r>
      <w:r>
        <w:rPr>
          <w:rFonts w:cs="Times New Roman" w:ascii="Times New Roman" w:hAnsi="Times New Roman"/>
          <w:sz w:val="28"/>
          <w:szCs w:val="28"/>
        </w:rPr>
        <w:t xml:space="preserve"> Сіўчук Алена Уладзіміраўна, настаўнік беларускай мовы і літаратуры вышэйшай катэгоры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УА “Сярэдняя школа № 9 г. Мазыра”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7529733486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aklik@yandex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e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0e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e-B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0bb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b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d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01df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klik@yandex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79081-2CA1-4F4B-8ED3-2C100D372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6</Pages>
  <Words>1128</Words>
  <Characters>6431</Characters>
  <CharactersWithSpaces>75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47:00Z</dcterms:created>
  <dc:creator>Антон</dc:creator>
  <dc:description/>
  <dc:language>en-US</dc:language>
  <cp:lastModifiedBy>Local administrator</cp:lastModifiedBy>
  <cp:lastPrinted>2022-04-22T10:19:00Z</cp:lastPrinted>
  <dcterms:modified xsi:type="dcterms:W3CDTF">2022-09-15T0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