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ціннасц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укаючы нашу Беларусь на карце, мы бачым, што яна зусім невялікая. Ёсць прымаўка: «малы залатнік, ды дара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». Нам усім д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ша сінявокая Беларус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Мы любім яе за сінія азёры, за выдатныя лясы і асабліва за наш добры , чулы і працавіты наро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ства народаў у гэтым свеце, якія жывуць ў розных кутках свету. Яны ад нас зусім далёка або зусім блізка. З розным узроўнем развіцця, рознымі культурамі, звычаямі, традыцыямі і іншымі асаблівасцямі жыцця. Калі яны прыязджаюць </w:t>
      </w:r>
      <w:r>
        <w:rPr>
          <w:rFonts w:cs="Times New Roman" w:ascii="Times New Roman" w:hAnsi="Times New Roman"/>
          <w:sz w:val="28"/>
          <w:szCs w:val="28"/>
          <w:lang w:val="be-BY"/>
        </w:rPr>
        <w:t>пагасцяваць у Беларусь</w:t>
      </w:r>
      <w:r>
        <w:rPr>
          <w:rFonts w:cs="Times New Roman" w:ascii="Times New Roman" w:hAnsi="Times New Roman"/>
          <w:sz w:val="28"/>
          <w:szCs w:val="28"/>
        </w:rPr>
        <w:t xml:space="preserve">, у нас ёсць цудоўная магчымасць бліжэй пазнаёміцца ​​з гэтымі людзьмі і іх </w:t>
      </w:r>
      <w:r>
        <w:rPr>
          <w:rFonts w:cs="Times New Roman" w:ascii="Times New Roman" w:hAnsi="Times New Roman"/>
          <w:sz w:val="28"/>
          <w:szCs w:val="28"/>
          <w:lang w:val="be-BY"/>
        </w:rPr>
        <w:t>традыцыямі</w:t>
      </w:r>
      <w:r>
        <w:rPr>
          <w:rFonts w:cs="Times New Roman" w:ascii="Times New Roman" w:hAnsi="Times New Roman"/>
          <w:sz w:val="28"/>
          <w:szCs w:val="28"/>
        </w:rPr>
        <w:t>. З усіх знаёмстваў  можна зрабіць ад</w:t>
      </w:r>
      <w:r>
        <w:rPr>
          <w:rFonts w:cs="Times New Roman" w:ascii="Times New Roman" w:hAnsi="Times New Roman"/>
          <w:sz w:val="28"/>
          <w:szCs w:val="28"/>
          <w:lang w:val="be-BY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характэрн</w:t>
      </w:r>
      <w:r>
        <w:rPr>
          <w:rFonts w:cs="Times New Roman" w:ascii="Times New Roman" w:hAnsi="Times New Roman"/>
          <w:sz w:val="28"/>
          <w:szCs w:val="28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выснов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Нягледзячы на ўсе </w:t>
      </w:r>
      <w:r>
        <w:rPr>
          <w:rFonts w:cs="Times New Roman" w:ascii="Times New Roman" w:hAnsi="Times New Roman"/>
          <w:sz w:val="28"/>
          <w:szCs w:val="28"/>
          <w:lang w:val="be-BY"/>
        </w:rPr>
        <w:t>адрозненні</w:t>
      </w:r>
      <w:r>
        <w:rPr>
          <w:rFonts w:cs="Times New Roman" w:ascii="Times New Roman" w:hAnsi="Times New Roman"/>
          <w:sz w:val="28"/>
          <w:szCs w:val="28"/>
        </w:rPr>
        <w:t xml:space="preserve"> паміж людзьм, у іх ёсць адно агульнае і самае дарагое для ўсіх - гэта зносіны. Бо кожны чалавек на працягу ўсяго жыцця мае зносіны. Спачатку  дзіця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ад</w:t>
      </w:r>
      <w:r>
        <w:rPr>
          <w:rFonts w:cs="Times New Roman" w:ascii="Times New Roman" w:hAnsi="Times New Roman"/>
          <w:sz w:val="28"/>
          <w:szCs w:val="28"/>
          <w:lang w:val="be-BY"/>
        </w:rPr>
        <w:t>ок</w:t>
      </w:r>
      <w:r>
        <w:rPr>
          <w:rFonts w:cs="Times New Roman" w:ascii="Times New Roman" w:hAnsi="Times New Roman"/>
          <w:sz w:val="28"/>
          <w:szCs w:val="28"/>
        </w:rPr>
        <w:t>, затым школа, іншыя навучальныя ўстановы, праца. Гэтак жа мы маем зносіны, бываючы на выставах, у тэатрах, спартзалах, турпаход</w:t>
      </w:r>
      <w:r>
        <w:rPr>
          <w:rFonts w:cs="Times New Roman" w:ascii="Times New Roman" w:hAnsi="Times New Roman"/>
          <w:sz w:val="28"/>
          <w:szCs w:val="28"/>
          <w:lang w:val="be-BY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, гасцях і іншых месцах і краінах. Зносіны - гэт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, што аб'ядноўвае ўсіх нас. Не заўважаючы, мы імкнемся ўвесь час павялічыць круг зносін. Нездарма заахвочваюцца вялікія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'і 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 ўдзе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ў розных мерапрыемствах , а гэтак жа цэняцца добрыя сябры і вялікія знаёмст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бо ўсё гэта павялічвае зносіны людзей. Не дзіўна, што самае страшнае для чалавека - адзінота. З даўніх часоў і да нашых дзён пакараннем для людзей прымаюць абмежаванне ў зносінах: часовае затрыманне, турм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олькі маючы зносіны, чалавек шчаслівы, але ўсведамляе, на жаль, гэта толькі калі губляе гэтую магчымасць. </w:t>
      </w:r>
      <w:r>
        <w:rPr>
          <w:rFonts w:cs="Times New Roman" w:ascii="Times New Roman" w:hAnsi="Times New Roman"/>
          <w:sz w:val="28"/>
          <w:szCs w:val="28"/>
        </w:rPr>
        <w:t>Таму давайце мець зносіны, і кожны з нас стане крышачку шчаслівей. Бо ў кожнага рознае, сваё  разуменне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то такое шчасц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нашай Беларусі для гэтага ёсць усе магчымасці , а ў гэтым годзе асабліва - бо гэты 2014 год абвешчаны годам Гасціннасці. </w:t>
      </w:r>
      <w:r>
        <w:rPr>
          <w:rFonts w:cs="Times New Roman" w:ascii="Times New Roman" w:hAnsi="Times New Roman"/>
          <w:sz w:val="28"/>
          <w:szCs w:val="28"/>
        </w:rPr>
        <w:t>Для найлепшага прыёму гасцей многае зроблена і робіцца па сённяшні дзень. Кожны год да нас прыязджаюць на хакейны Калядны тур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нойчы адзін хакеіс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Канады </w:t>
      </w:r>
      <w:r>
        <w:rPr>
          <w:rFonts w:cs="Times New Roman" w:ascii="Times New Roman" w:hAnsi="Times New Roman"/>
          <w:sz w:val="28"/>
          <w:szCs w:val="28"/>
        </w:rPr>
        <w:t>сказаў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то быў у многіх краінах, але такой гасціннасці, такіх добр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шчырых </w:t>
      </w:r>
      <w:r>
        <w:rPr>
          <w:rFonts w:cs="Times New Roman" w:ascii="Times New Roman" w:hAnsi="Times New Roman"/>
          <w:sz w:val="28"/>
          <w:szCs w:val="28"/>
        </w:rPr>
        <w:t xml:space="preserve"> людзей нідзе не сустракаў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мат гасцей кожны год прыязджае на Віцебскі фестываль, і заўсёды пакідаюць яркія пажаданні і водгукі. Шмат турыстаў прыязджаюць на Браслаўскія азёры, у Мірскі замак і іншыя вядомыя м</w:t>
      </w:r>
      <w:r>
        <w:rPr>
          <w:rFonts w:cs="Times New Roman" w:ascii="Times New Roman" w:hAnsi="Times New Roman"/>
          <w:sz w:val="28"/>
          <w:szCs w:val="28"/>
          <w:lang w:val="be-BY"/>
        </w:rPr>
        <w:t>ясціны</w:t>
      </w:r>
      <w:r>
        <w:rPr>
          <w:rFonts w:cs="Times New Roman" w:ascii="Times New Roman" w:hAnsi="Times New Roman"/>
          <w:sz w:val="28"/>
          <w:szCs w:val="28"/>
        </w:rPr>
        <w:t xml:space="preserve"> Беларусі. Гэтак жа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ўнікі</w:t>
      </w:r>
      <w:r>
        <w:rPr>
          <w:rFonts w:cs="Times New Roman" w:ascii="Times New Roman" w:hAnsi="Times New Roman"/>
          <w:sz w:val="28"/>
          <w:szCs w:val="28"/>
        </w:rPr>
        <w:t xml:space="preserve"> беларускіх санаторы</w:t>
      </w:r>
      <w:r>
        <w:rPr>
          <w:rFonts w:cs="Times New Roman" w:ascii="Times New Roman" w:hAnsi="Times New Roman"/>
          <w:sz w:val="28"/>
          <w:szCs w:val="28"/>
          <w:lang w:val="be-BY"/>
        </w:rPr>
        <w:t>яў</w:t>
      </w:r>
      <w:r>
        <w:rPr>
          <w:rFonts w:cs="Times New Roman" w:ascii="Times New Roman" w:hAnsi="Times New Roman"/>
          <w:sz w:val="28"/>
          <w:szCs w:val="28"/>
        </w:rPr>
        <w:t xml:space="preserve"> чуюць ад турыстаў, што ў нас выдатнае лячэнне і душэўн</w:t>
      </w:r>
      <w:r>
        <w:rPr>
          <w:rFonts w:cs="Times New Roman" w:ascii="Times New Roman" w:hAnsi="Times New Roman"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стаўленне. Гэтыя ўсе выказванн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 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раін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пра нашых людзей , сапраўды , дарагога каштуюць! Наш народ талерантны, а гасціннасць прывядзе да яшчэ больша</w:t>
      </w:r>
      <w:r>
        <w:rPr>
          <w:rFonts w:cs="Times New Roman" w:ascii="Times New Roman" w:hAnsi="Times New Roman"/>
          <w:sz w:val="28"/>
          <w:szCs w:val="28"/>
          <w:lang w:val="be-BY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носін паміж людзьмі розных краін і падыме нашу Беларусь на новы ўзровень вядомых і любімых краін св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эта асабліва актуальна ў год Гасціннасці, калі ў нашай краіне пройдзе першын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вету па хакеі. Прыедзе шмат удзельнікаў з розных краін, будзе шмат зносін, а значыць больш шчасця. Кожны з нас, праявіўшы гасціннасць, можа далучыцца да гэтага шчасц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осіны - ад</w:t>
      </w:r>
      <w:r>
        <w:rPr>
          <w:rFonts w:cs="Times New Roman" w:ascii="Times New Roman" w:hAnsi="Times New Roman"/>
          <w:sz w:val="28"/>
          <w:szCs w:val="28"/>
          <w:lang w:val="be-BY"/>
        </w:rPr>
        <w:t>зін</w:t>
      </w:r>
      <w:r>
        <w:rPr>
          <w:rFonts w:cs="Times New Roman" w:ascii="Times New Roman" w:hAnsi="Times New Roman"/>
          <w:sz w:val="28"/>
          <w:szCs w:val="28"/>
        </w:rPr>
        <w:t xml:space="preserve"> з галоўных складнікаў у маім жыцці. Таварыскі чалавек смела крочыць насустрач людзям. Таварыскім людзям заўсёды ёсць што сказаць. Калі ў цябе добрае сэрца, чыстая душа, дапытлівы розум і здаровая дапытлівасць - цікавыя сустрэчы і мора падзей абавязкова адбудуц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нойчы я пабывала ў сапраўднай зімовай казцы ў Гомел , дзе адбыўся 5 рэспубліканскі фестываль маладых расійскіх суайчыннікаў «Расiяне ў Беларусі » пад патранатам Пасольства Расійскай Федэрацыі ў Рэспубліцы Беларусь. Адкрыццё фестывалю адбылося ў абсталяванай аформленай па апошнім слове тэхнікі бібліятэцы ім. А.І. Герцэна. Тут жа прайшла абарона творчых конкурсных праектаў. Мая праца была прысвечана выдатнаму мазырскаму педагогу і мастаку Марыне Уладзіміраўне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й. Прафесійнае журы, у складзе якога працавалі прафесар і выкладчык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ДУ імя  Ф. Скарыны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кцёры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омельскага драмтэатра, паэты-расіяне, дзеячы культуры і прадстаўнікі ра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скай амбасад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А далей нас чакала цікавая фестывальная праграма, якая ўключала трэнінгі, прагляд музычна -драматычнай кампазіцыі «Вялікі, хто гонар у баях набыў ... » у палацава - паркавым ансамблі, эксклюзіўная фотавыстава «Барадзіно - бітва гігантаў 1812-2012 гг.», сустрэчы з рускімі паэтамі і акцёрамі, экскурсіі і гульні. Нашы адчуванні можна было параўнаць з катаннем на атракцыёне «Амерыканскія горкі» : проста дух захоплівала ад уражанняў, знаёмстваў і прыемных эмоцы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а дні праляцелі, як у казцы. Зімов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нежна надвор'е, пейзажы найпрыг</w:t>
      </w:r>
      <w:r>
        <w:rPr>
          <w:rFonts w:cs="Times New Roman" w:ascii="Times New Roman" w:hAnsi="Times New Roman"/>
          <w:sz w:val="28"/>
          <w:szCs w:val="28"/>
          <w:lang w:val="be-BY"/>
        </w:rPr>
        <w:t>ажэйшага</w:t>
      </w:r>
      <w:r>
        <w:rPr>
          <w:rFonts w:cs="Times New Roman" w:ascii="Times New Roman" w:hAnsi="Times New Roman"/>
          <w:sz w:val="28"/>
          <w:szCs w:val="28"/>
        </w:rPr>
        <w:t xml:space="preserve"> палацава - паркавага ансамбля і мерапрыемствы, напоўненыя высокай непадзельнай культурай Расіі і Беларусі, зрабілі наша знаходжанне ў Гомелі незабыў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d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78</Words>
  <Characters>3867</Characters>
  <CharactersWithSpaces>45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8:00Z</dcterms:created>
  <dc:creator>XBASS</dc:creator>
  <dc:description/>
  <dc:language>en-US</dc:language>
  <cp:lastModifiedBy>XBASS</cp:lastModifiedBy>
  <dcterms:modified xsi:type="dcterms:W3CDTF">2014-04-24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