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  <w:t>СКЛАДАНЫ СКАЗ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  <w:t>А1</w:t>
      </w:r>
      <w:r>
        <w:rPr>
          <w:b/>
          <w:lang w:val="ru-RU"/>
        </w:rPr>
        <w:t>.</w:t>
      </w:r>
      <w:r>
        <w:rPr>
          <w:b/>
        </w:rPr>
        <w:t xml:space="preserve"> Укажыце няправільнае сцвярджэнне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i/>
          <w:i/>
        </w:rPr>
      </w:pPr>
      <w:r>
        <w:rPr/>
        <w:t>Сказ з’яўляецца складаным, калі ў ім налічваецца дзве і больш граматычных частак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i/>
          <w:i/>
        </w:rPr>
      </w:pPr>
      <w:r>
        <w:rPr/>
        <w:t>У складаных сказах граматычныя часткі аб’ядноўваюцца паміж сабой пры дапамозе злучнікаў, злучальных слоў і інтанацыі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i/>
          <w:i/>
        </w:rPr>
      </w:pPr>
      <w:r>
        <w:rPr/>
        <w:t>Часткі складанага бяззлучнікавага сказа з’яўляюцца раўнапраўнымі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i/>
          <w:i/>
        </w:rPr>
      </w:pPr>
      <w:r>
        <w:rPr>
          <w:lang w:val="ru-RU"/>
        </w:rPr>
        <w:t>Ч</w:t>
      </w:r>
      <w:r>
        <w:rPr/>
        <w:t>асткі складанага сказа заўсёды аддзяляюцца знакамі прыпынку;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Адзначце сказы, у якіх  на месцы пропуску ставяцца коскі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Шумяць і гамоняць несупынныя хвалі жыцця_ і ўсё такія ж шырокія, яшчэ болей прывабныя далечы разгортваюцца перад вачамі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Ноч плыве па адхонах паветраных хваль_ ды трапечуць уверсе далёкія зоры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 xml:space="preserve">Справа ад мяне спяваў паляўнічы рог_ і чуваць быў сабачы віскат.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Дзесьці залівалася жаўна_ ды ў вербалозах цяжка стагнаў турок.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Адзначце сказы з пунктуацыйнымі памылкамі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/>
        <w:t>Прыказкі заўсёды маюць павучальны сэнс паколькі ў іх — народная мудрасць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/>
        <w:t>“</w:t>
      </w:r>
      <w:r>
        <w:rPr/>
        <w:t>Жыціе” паведамляе, што, калі князёўне споўнілася дванаццаць гадоў, бацькі вырашылі аддаць яе замуж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/>
        <w:t>Толькі ў засені сцен, што высіліся абапал завулачка стаяў чорны цень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/>
        <w:t>Пра што думаў бацька так доўга, мы не ведалі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/>
        <w:t>Чуваць было, як б’е прыбой, і рвуцца хвалі на прычал.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дзначце сказы, у якіх знакі прыпынку расстаўлены правільна: :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/>
        <w:t xml:space="preserve">Дзеці бегалі басанож па вадзе, пакуль новы паток ліўня не разагнаў іх па хатах. 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/>
        <w:t>А дзе промні сонца пранікаюць да самага долу чырванее сунічка.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/>
        <w:t>Я ведаў, што як толькі мы прыйдзем набяжыць поўная хата людзей.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/>
        <w:t>Чулася толькі, як бразгала маці посудам ды мурлыкаў на печы кот.</w:t>
      </w:r>
    </w:p>
    <w:p>
      <w:pPr>
        <w:pStyle w:val="Normal"/>
        <w:spacing w:lineRule="atLeast" w:line="240"/>
        <w:jc w:val="both"/>
        <w:rPr>
          <w:b/>
          <w:b/>
          <w:lang w:val="ru-RU"/>
        </w:rPr>
      </w:pPr>
      <w:r>
        <w:rPr/>
        <w:t>А касцёл такі, што калі захочаш зірнуцт на яго макаўку, то шапка падае з галавы.</w:t>
      </w:r>
    </w:p>
    <w:p>
      <w:pPr>
        <w:pStyle w:val="Normal"/>
        <w:spacing w:lineRule="atLeast" w:line="24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ru-RU"/>
        </w:rPr>
        <w:t xml:space="preserve">5. </w:t>
      </w:r>
      <w:r>
        <w:rPr>
          <w:b/>
        </w:rPr>
        <w:t>Адзначце складаназалежныя сказы з даданай часткай час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Яны былі шчаслівыя,  калі жылі ўдву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Змоўкнуць совы ў дуплах, як развіднеецца на дзе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i/>
          <w:i/>
        </w:rPr>
      </w:pPr>
      <w:r>
        <w:rPr/>
        <w:t>Ля акон дзве таполі не шумяць, бо баяцца парушыць твой с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Ураджайным будзе лета, калі снег аж да акон.</w:t>
      </w:r>
    </w:p>
    <w:p>
      <w:pPr>
        <w:pStyle w:val="Normal"/>
        <w:spacing w:lineRule="atLeast" w:line="240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ru-RU"/>
        </w:rPr>
        <w:t xml:space="preserve">6. </w:t>
      </w:r>
      <w:r>
        <w:rPr>
          <w:b/>
        </w:rPr>
        <w:t>Адзначце складаназалежныя сказы з даданай азначальнай частка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tLeast" w:line="240"/>
        <w:ind w:left="180" w:hanging="360"/>
        <w:jc w:val="both"/>
        <w:rPr/>
      </w:pPr>
      <w:r>
        <w:rPr/>
        <w:t xml:space="preserve">Яны спаткаліся так, быццам ведалі адзін аднаго з мален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tLeast" w:line="240"/>
        <w:ind w:left="180" w:hanging="360"/>
        <w:jc w:val="both"/>
        <w:rPr/>
      </w:pPr>
      <w:r>
        <w:rPr/>
        <w:t xml:space="preserve">Мы пускаем млын, які збудавалі самі сваімі рукамі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tLeast" w:line="240"/>
        <w:ind w:left="180" w:hanging="360"/>
        <w:jc w:val="both"/>
        <w:rPr/>
      </w:pPr>
      <w:r>
        <w:rPr/>
        <w:t>Калі ўжо сонейка прыгрэла, Антось на полі скончыў дзела і выпраг коніка сіво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tLeast" w:line="240"/>
        <w:ind w:left="180" w:hanging="360"/>
        <w:jc w:val="both"/>
        <w:rPr/>
      </w:pPr>
      <w:r>
        <w:rPr/>
        <w:t xml:space="preserve">Старыя яліны высока ўзнеслі свае лапы ў чорнае неба, на якім мігацелі рэдкія зоры. </w:t>
      </w:r>
    </w:p>
    <w:p>
      <w:pPr>
        <w:pStyle w:val="Normal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ru-RU"/>
        </w:rPr>
        <w:t>7.</w:t>
      </w:r>
      <w:r>
        <w:rPr>
          <w:b/>
        </w:rPr>
        <w:t xml:space="preserve"> Адзначце складаныя бяззлучнікавыя сказы, на месцы пропускаў у якіх ставяцца ставіцца працяжні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Захочаш мець__мацней жадай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Зямля жыве__у бераг б’юць прылівы, у вырай адлятаюць жураўл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Хату зрабіць__не скрынку збіц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Куды ні кінь__усё бялютка.</w:t>
      </w:r>
    </w:p>
    <w:p>
      <w:pPr>
        <w:pStyle w:val="Normal"/>
        <w:spacing w:lineRule="atLeast" w:line="24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ru-RU"/>
        </w:rPr>
        <w:t xml:space="preserve">8. </w:t>
      </w:r>
      <w:r>
        <w:rPr>
          <w:b/>
        </w:rPr>
        <w:t>Адзначце складаныя бяззлучнікавыя сказы, на месцы пропускаў у якіх ставяцца ставіцца двукроп’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/>
      </w:pPr>
      <w:r>
        <w:rPr/>
        <w:t>Была калісь пара__шумела завіруха і замяла маёй мінуўшчыны сля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/>
      </w:pPr>
      <w:r>
        <w:rPr/>
        <w:t>Я ўслухоўваюся__аднекуль чуюцца гала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/>
      </w:pPr>
      <w:r>
        <w:rPr/>
        <w:t>Нездарма ў народзе кажуць__рэкі прыцягваюць дожд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/>
      </w:pPr>
      <w:r>
        <w:rPr/>
        <w:t>Прыйшоў працаваць__няма чаго час каратаць.</w:t>
      </w:r>
    </w:p>
    <w:p>
      <w:pPr>
        <w:pStyle w:val="Normal"/>
        <w:spacing w:lineRule="atLeast" w:line="240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tLeast" w:line="240"/>
        <w:jc w:val="both"/>
        <w:rPr>
          <w:i/>
          <w:i/>
          <w:lang w:val="ru-RU"/>
        </w:rPr>
      </w:pPr>
      <w:r>
        <w:rPr>
          <w:b/>
        </w:rPr>
        <w:t>А</w:t>
      </w:r>
      <w:r>
        <w:rPr>
          <w:b/>
          <w:lang w:val="ru-RU"/>
        </w:rPr>
        <w:t>9.</w:t>
      </w:r>
      <w:r>
        <w:rPr>
          <w:b/>
        </w:rPr>
        <w:t xml:space="preserve"> Адзначце складаназалежныя сказы з паслядоўным падпарадкаваннем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/>
        <w:t>К таму часу, калі ён вярнуўся зноў у мястэчка, не стала таго следчага, што разбіраў бацькаву справу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/>
        <w:t xml:space="preserve">Салодка мроіцца, як пахне мак, як зоры мрояцца і спіць вішняк. 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/>
        <w:t>Ты наводзіш там парадкі, каб ўсё было так, як было тады, калі мама адгэтуль паехала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/>
        <w:t xml:space="preserve">Рушылі ў дарогу ўжо тады, калі сонца схавалася за лесам і над балотамі ляглі тонкія змрокі, якія з кожнай хвілінай усё гусцелі і гусцелі. 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Адзначце складаназалежныя сказы, у якіх даданая частка звязана  галоўнай пры дапамозе злучальнага слова: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jc w:val="both"/>
        <w:rPr/>
      </w:pPr>
      <w:r>
        <w:rPr/>
        <w:t>Калі сонца паднялося вышэй, на зямлю зноў сышла гарачыня.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jc w:val="both"/>
        <w:rPr/>
      </w:pPr>
      <w:r>
        <w:rPr/>
        <w:t>Хто не заслужыў, таго не ўзнагародзяць.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jc w:val="both"/>
        <w:rPr/>
      </w:pPr>
      <w:r>
        <w:rPr/>
        <w:t>Па сцежцы, што вяла да возера, ішлі касцы.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jc w:val="both"/>
        <w:rPr/>
      </w:pPr>
      <w:r>
        <w:rPr/>
        <w:t>Побач чыгункі, дзе так прыемна купаліся залатыя косы сонейка, цягнулася жоўтая паласа адталай зямлі.</w:t>
      </w:r>
    </w:p>
    <w:p>
      <w:pPr>
        <w:pStyle w:val="BodyText3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Адзначце складаназалежныя сказы, у якіх даданая частка звязана  галоўнай пры дапамозе падпарадкавальнага злучніка: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/>
        <w:t>Хлопец толькі цяпер заўважыў, як ён прырос да гэтай слаўнай лясной старонкі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/>
        <w:t>Воін расказаў, як загінуў князь Юрый і яго дружына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/>
        <w:t>Вада Нарачы такая чыстая, што відаць прыдонныя каменьчыкі.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jc w:val="both"/>
        <w:rPr/>
      </w:pPr>
      <w:r>
        <w:rPr/>
        <w:t>Максім прыгледзеўся і ўбачыў, што ляжала на дне рова.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Адзначце сказы, у якіх на месцы пропуску ставіцца двукроп’е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Грыбы лепш за ўсё збіраць зранку__ вільготная шапачка зіхаціць на сонцы і добра відаць нават здалёк.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Я ўстаў, падышоў да калодзежа і ўбачыў__ на вільготным пяску віднелася мноства слядоў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Надвор’е кепскае__ туманна, хмарна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ождж абмые выгарышча__ трава пойдзе ў рост.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Адзначце сказы з пунктуацыйнымі памылкамі :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/>
      </w:pPr>
      <w:r>
        <w:rPr/>
        <w:t>У лазняку свістаў вецер і недзе задуменна плёскалі ў бераг маркотныя хмары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/>
      </w:pPr>
      <w:r>
        <w:rPr/>
        <w:t>І так ярка ўспомнілася Міхалку родная вёска, што, каб меў крыла, узняўся і паляцеў бы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/>
      </w:pPr>
      <w:r>
        <w:rPr/>
        <w:t>Сярод магутных дубоў, што стаялі па пояс у вадзе прыткнуліся адзін да аднаго некалькі чаўноў.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jc w:val="both"/>
        <w:rPr/>
      </w:pPr>
      <w:r>
        <w:rPr/>
        <w:t xml:space="preserve">У цішыні было добра чуваць, як між рыпу ўключын звонка сцякаюць цуркі з вёслаў на ўздыме, і плюскоча вада за кармой. </w:t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дзначце сказы з рознымі відамі сувязі: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Не мы стварылі нашу мову, і нам трэба вельмі асцярожна абыходзіцца з ёю, каб не абразіць волю і вопыт тых беларусаў, што адышлі ў гісторыю чалавецтва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Сонца смаліць ад самага ранку, паветра нагрэлася да таго, што і дыхнуць, здаецца, цяжка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Гаспадар — гэта чалавек, які мае сваю гаспадарку (зямлю, хату, жывёлу) і ўмее карыстацца тым, што набывае ўласнай працай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У канцы сакавіка, калі сонца пачало прыграваць і снег паступова сышоў, мядзведзіца пакінула бярлогу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187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3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34335e"/>
    <w:rPr>
      <w:rFonts w:ascii="Times New Roman" w:hAnsi="Times New Roman" w:eastAsia="Times New Roman" w:cs="Times New Roman"/>
      <w:b/>
      <w:sz w:val="21"/>
      <w:szCs w:val="21"/>
      <w:lang w:val="be-BY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85cbc"/>
    <w:rPr>
      <w:rFonts w:ascii="Times New Roman" w:hAnsi="Times New Roman" w:eastAsia="Times New Roman" w:cs="Times New Roman"/>
      <w:sz w:val="24"/>
      <w:szCs w:val="24"/>
      <w:lang w:val="be-BY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a152b"/>
    <w:rPr>
      <w:rFonts w:ascii="Times New Roman" w:hAnsi="Times New Roman" w:eastAsia="Times New Roman" w:cs="Times New Roman"/>
      <w:sz w:val="24"/>
      <w:szCs w:val="24"/>
      <w:lang w:val="be-BY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152b"/>
    <w:rPr>
      <w:rFonts w:ascii="Times New Roman" w:hAnsi="Times New Roman" w:eastAsia="Times New Roman" w:cs="Times New Roman"/>
      <w:sz w:val="24"/>
      <w:szCs w:val="24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qFormat/>
    <w:rsid w:val="0034335e"/>
    <w:pPr>
      <w:spacing w:before="80" w:after="40"/>
      <w:jc w:val="both"/>
    </w:pPr>
    <w:rPr>
      <w:b/>
      <w:sz w:val="21"/>
      <w:szCs w:val="21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85cb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641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a1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a15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2:00Z</dcterms:created>
  <dc:creator>HABROOK</dc:creator>
  <dc:description/>
  <dc:language>en-US</dc:language>
  <cp:lastModifiedBy>HABROOK</cp:lastModifiedBy>
  <cp:lastPrinted>2015-02-16T14:31:00Z</cp:lastPrinted>
  <dcterms:modified xsi:type="dcterms:W3CDTF">2015-02-16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