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СТАЎНІК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ы вучыш нас любіц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ы вучыш нас цярпенню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Жаданню жыць, смяяцца і цаніц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Жыццё і кожнае імгненн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чалавекам па жыцці сапраўдным быц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часта так бывае, што не можа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ы гэтай ролі добра ацаніц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панапрасну  мы настаўніка трывожы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мест таго, каб “дзякуй” гаварыц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вае ўрокі ўспомнім неаднойч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лі мы пойдзем у дарослае жыццё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ў яго ўпэўнена пакрочы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блемы тут жа кануць у небыццё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ы па дарозе ведаў крочыш сме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сэрцам дакранаешся да нашых душ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мы любоў сваю паказваем няўме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ы толькі гэтай сувязі не руш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вер, мы ўсёй душою ганарым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дзячнасць пранясём мы ў мальб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нізка да зямлі мы пакланімся,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стаўнік паважаны наш, Табе!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595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097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C69AE5-E8FF-4524-BA2A-2839144536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100</Words>
  <Characters>571</Characters>
  <CharactersWithSpaces>6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09:00Z</dcterms:created>
  <dc:creator>HABROOK</dc:creator>
  <dc:description/>
  <dc:language>en-US</dc:language>
  <cp:lastModifiedBy>HABROOK</cp:lastModifiedBy>
  <dcterms:modified xsi:type="dcterms:W3CDTF">2019-04-09T10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