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варыян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1. Адзначце сказы, у якіх на месцы пропуску ставіцца працяжні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вежская пушча … цудоўны музей беларускай прыр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лавей … пясняр крылаты, прыляцеў вясной дах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ўхім Карскі … заснавальнік беларускай філалогі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ць у адзіноце … надзвычай пакутлів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2. Адзначце сказ, у якім на месцы пропуску ставіцца кос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ста трапляліся баравікі … і бабкі … і лісічк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сна заўсёды прыгожая … як у вёсцы, так і ў горадз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нельга было ні проста прайсці … ні праехац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ці рассыпаліся па лесе … і агаласілі яго сваімі крыкам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3. Адзначце сказы, у якіх на месцы пропуску ставіцца кос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с стаў прыгожы … як песня, але зусім пусты, быццам разам з жывёламі абышла і яго душ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цька вёў прыём хворых. Ён … як вопытны доктар … ведаў, што ў час эпідэміі грыпу дадому давядзецца ісці вельмі поз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ляцелі госці … як гром з яснага неба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очы сталі   цёмныя  … быццам сажа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4. Адзначце сказы, у якіх набраныя курсівам словы выдзяляюцца коскамі або аддзяляюцца коскай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)   Зямля тут </w:t>
      </w:r>
      <w:r>
        <w:rPr>
          <w:i/>
          <w:sz w:val="28"/>
          <w:szCs w:val="28"/>
          <w:lang w:val="be-BY"/>
        </w:rPr>
        <w:t>братцы</w:t>
      </w:r>
      <w:r>
        <w:rPr>
          <w:sz w:val="28"/>
          <w:szCs w:val="28"/>
          <w:lang w:val="be-BY"/>
        </w:rPr>
        <w:t xml:space="preserve"> залата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2)   Вясна мая </w:t>
      </w:r>
      <w:r>
        <w:rPr>
          <w:sz w:val="28"/>
          <w:szCs w:val="28"/>
          <w:lang w:val="be-BY"/>
        </w:rPr>
        <w:t>пачалася на Тураўшчын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)   Не кліч мяне </w:t>
      </w:r>
      <w:r>
        <w:rPr>
          <w:i/>
          <w:sz w:val="28"/>
          <w:szCs w:val="28"/>
          <w:lang w:val="be-BY"/>
        </w:rPr>
        <w:t>вясна мая далёкая, шчасліва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)   Марылін пасаг </w:t>
      </w:r>
      <w:r>
        <w:rPr>
          <w:i/>
          <w:sz w:val="28"/>
          <w:szCs w:val="28"/>
          <w:lang w:val="be-BY"/>
        </w:rPr>
        <w:t>праўда</w:t>
      </w:r>
      <w:r>
        <w:rPr>
          <w:sz w:val="28"/>
          <w:szCs w:val="28"/>
          <w:lang w:val="be-BY"/>
        </w:rPr>
        <w:t xml:space="preserve"> прадалі з яе згоды і купілі столькі ж зямлі бліжэ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5. Адзначце сказы, у якіх выдзеленыя азначэнні адасабляюцц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нег </w:t>
      </w:r>
      <w:r>
        <w:rPr>
          <w:i/>
          <w:sz w:val="28"/>
          <w:szCs w:val="28"/>
          <w:lang w:val="be-BY"/>
        </w:rPr>
        <w:t xml:space="preserve">працяты марозам </w:t>
      </w:r>
      <w:r>
        <w:rPr>
          <w:sz w:val="28"/>
          <w:szCs w:val="28"/>
          <w:lang w:val="be-BY"/>
        </w:rPr>
        <w:t>моцна скрыпеў пад нагам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рэшце пачалася вясна </w:t>
      </w:r>
      <w:r>
        <w:rPr>
          <w:i/>
          <w:sz w:val="28"/>
          <w:szCs w:val="28"/>
          <w:lang w:val="be-BY"/>
        </w:rPr>
        <w:t>дружная і цёпла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ясёлы і гучны</w:t>
      </w:r>
      <w:r>
        <w:rPr>
          <w:sz w:val="28"/>
          <w:szCs w:val="28"/>
          <w:lang w:val="be-BY"/>
        </w:rPr>
        <w:t xml:space="preserve"> смех чуўся з дальняй вуліц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Руплівая </w:t>
      </w:r>
      <w:r>
        <w:rPr>
          <w:sz w:val="28"/>
          <w:szCs w:val="28"/>
          <w:lang w:val="be-BY"/>
        </w:rPr>
        <w:t>яна не магла проста так пасядзець, нават з добраю кніжкаю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6. Адзначце сказы, у якіх выдзеленыя акалічнасці адасабляюцц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Седзячы з вудаю каля рэчкі ці возера, </w:t>
      </w:r>
      <w:r>
        <w:rPr>
          <w:sz w:val="28"/>
          <w:szCs w:val="28"/>
          <w:lang w:val="be-BY"/>
        </w:rPr>
        <w:t>толькі пра светлае і добрае звычайна думаецц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льга дзецям і старым доўга чытаць </w:t>
      </w:r>
      <w:r>
        <w:rPr>
          <w:i/>
          <w:sz w:val="28"/>
          <w:szCs w:val="28"/>
          <w:lang w:val="be-BY"/>
        </w:rPr>
        <w:t>лежачы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ее вецер па-над борам </w:t>
      </w:r>
      <w:r>
        <w:rPr>
          <w:i/>
          <w:sz w:val="28"/>
          <w:szCs w:val="28"/>
          <w:lang w:val="be-BY"/>
        </w:rPr>
        <w:t>ходзячы па свец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Ветліва ўсміхаючыся </w:t>
      </w:r>
      <w:r>
        <w:rPr>
          <w:sz w:val="28"/>
          <w:szCs w:val="28"/>
          <w:lang w:val="be-BY"/>
        </w:rPr>
        <w:t>брат ішоў насустрач маці, якую заўважыў яшчэ здалёк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7. Адзначце сказы, у якіх на месцы пропуску ставіцца кос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тылы струмень жывіцы свеціцца на камлі … і хоча паўтарыцца жывому ўсяму на зямл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ура глядзела асенняя ноч … і вецер халодны ляцеў над Бяроза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сце ляжала пад нагамі стракатым дываном … і нам з сябрам добра было хадзіць па мяккай посцілц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Случчыне серабрацца невялікія звілістыя рэчкі … і пабліскваюць сцюдзёныя крыніц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8. Адзначце сказы, у якіх на месцы пропуску ставіцца коска.      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йму пакаленню ёсць … пра што сказаць людзя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яжка тады было адразу разабрацца … каго слухаць … каго баяцц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дбаеш … то і павагу маеш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іба забудзеш … калі такі шчаслівы момант жыцця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9. Адзначце сказы, у якіх на месцы пропуску ставіцца працяжні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оў вясенняя песня гучыць … нас прасторамі не разлучыц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эба дождж … ідзе дождж, трэба сонца … пячэ сонц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крыніц пачынаюцца рэкі … яны даюць жыццё і азёр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іма снежная … лета будзе дажджліва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10. Адзначце правільны варыянт пастаноўкі знакаў прыпынку на месцы пропускаў ў сказ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онца свяціла ў твар … ад рэчкі і травы падымаўся пацяплелы туман … рэха перадавала  з лесу птушыны гоман… у нас ужо быў улоў… першая рыбіна ў гэтае лета.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Працяжнік, коска, коска, працяжнік;            3) коска, коска, коска, коск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коска, коска, коска, працяжнік;                      4) двукроп’е, коска, коска, працяжні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11. Адзначце, у якім сказе з простай мовай, пастаноўка знакаў прыпынку адпавядае схеме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… </w:t>
      </w:r>
      <w:r>
        <w:rPr>
          <w:sz w:val="28"/>
          <w:szCs w:val="28"/>
          <w:lang w:val="be-BY"/>
        </w:rPr>
        <w:t>Матуля … кінуўся Саша насустрач … Давай дапамагу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“П, -а.- П…”         2) “П. –а,- п…”       3) “П! -а.- П.”           4) “П,” -а.: - П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12. Адзначце, у якім парадку трэба размясціць сказы, каб атрымаўся тэкс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Здаўна лічыцца, што ў гэты дзень душы продкаў злятаюцца на зямлю, каб даведацца, як жывуць іх нашчадкі. 2. Дзяды – абрад ушанавання памерлых суродзічаў. 3. Неабходна было навесці парадак да гэтага дня. 4. Таму да такога свята абавязкова рыхтавалася ўся сям’я.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4, 3, 1, 2 .            б) 2,1, 3, 4.              в)1, 4, 2, 3.                 г)  3, 2,  4, 1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0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6</Words>
  <Characters>3227</Characters>
  <CharactersWithSpaces>37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5:00Z</dcterms:created>
  <dc:creator>X BASS</dc:creator>
  <dc:description/>
  <dc:language>en-US</dc:language>
  <cp:lastModifiedBy>X BASS</cp:lastModifiedBy>
  <dcterms:modified xsi:type="dcterms:W3CDTF">2013-05-20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