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варыя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. Адзначце сказы, у якіх на месцы пропуску ставіцца працяжні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  Восень .. роздуму па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  Каліна .. як полымя, чырвон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  Камень .. не куст і не дрэва, не вырасце і не змені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  Бацькаў узрост .. трыццаць шэсць гадо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2. Адзначце сказ, у якім на месцы пропуску ставіцца кос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  У творчасці ніхто не падняўся .. і ніколі не падымецца вышэй за наро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  Не быў .. і не будзе .. і не можа быць шчаслівы чалавек без Бацькаўшчын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  З сябрамі не толькі жыць .. а і вучыцца лягчэ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  Хлопец быў ад страху ні жывы .. ні мёртв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3. Адзначце сказы, у якіх на месцы пропуску ставіцца ко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душы ўзнікаюць нейкія поўныя чараў вобразы, і часамі мільгаецца штось .. як бы даўно знаёма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і раней .. малыя чакалі, што заўтра прыедзе татка і прывязе нешта такое, такое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есь дзень і ўсю ноч дождж .. як з вядра ліў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лета перад хатай Чарнушкаў ціха грэлася на сонцы маладзенькая, і з тонкім ... як дубец .. камлём рабін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4. Адзначце сказы, у якіх на месцы пропускаў ставіцца ко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ега .. мне вядомы клопат тв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й прастор .. Радзіма .. чаруе і захапля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зіма .. пачынаецца з двароў, дзе журавель тырчыць, нібыта дрэў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жджу .. бадай .. не будзе, хоць сонца і не паказваецц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5. Адзначце сказы, у якіх выдзеленыя азначэнні адасабляюц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Зляжалае за зіму </w:t>
      </w:r>
      <w:r>
        <w:rPr>
          <w:sz w:val="28"/>
          <w:szCs w:val="28"/>
          <w:lang w:val="be-BY"/>
        </w:rPr>
        <w:t>лісце ўжо падсых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едкай усяму была толькі яна </w:t>
      </w:r>
      <w:r>
        <w:rPr>
          <w:i/>
          <w:sz w:val="28"/>
          <w:szCs w:val="28"/>
          <w:lang w:val="be-BY"/>
        </w:rPr>
        <w:t>дзяўчы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Шыракаплечы, моцны </w:t>
      </w:r>
      <w:r>
        <w:rPr>
          <w:sz w:val="28"/>
          <w:szCs w:val="28"/>
          <w:lang w:val="be-BY"/>
        </w:rPr>
        <w:t>ён рабіў уражанне спакойнага чала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д Антось </w:t>
      </w:r>
      <w:r>
        <w:rPr>
          <w:i/>
          <w:sz w:val="28"/>
          <w:szCs w:val="28"/>
          <w:lang w:val="be-BY"/>
        </w:rPr>
        <w:t xml:space="preserve">паглыблены ў свае думкі </w:t>
      </w:r>
      <w:r>
        <w:rPr>
          <w:sz w:val="28"/>
          <w:szCs w:val="28"/>
          <w:lang w:val="be-BY"/>
        </w:rPr>
        <w:t>стаяў на паро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6. Адзначце сказы, у якіх выдзеленыя акалічнасці адасабляюцц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Палохаючы птушак </w:t>
      </w:r>
      <w:r>
        <w:rPr>
          <w:sz w:val="28"/>
          <w:szCs w:val="28"/>
          <w:lang w:val="be-BY"/>
        </w:rPr>
        <w:t>у ельніку шапаціць тоўсты барсу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жо </w:t>
      </w:r>
      <w:r>
        <w:rPr>
          <w:i/>
          <w:sz w:val="28"/>
          <w:szCs w:val="28"/>
          <w:lang w:val="be-BY"/>
        </w:rPr>
        <w:t xml:space="preserve">на дрэвах </w:t>
      </w:r>
      <w:r>
        <w:rPr>
          <w:sz w:val="28"/>
          <w:szCs w:val="28"/>
          <w:lang w:val="be-BY"/>
        </w:rPr>
        <w:t>дружна заспявалі шпак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сні салаўіныя льюцца </w:t>
      </w:r>
      <w:r>
        <w:rPr>
          <w:i/>
          <w:sz w:val="28"/>
          <w:szCs w:val="28"/>
          <w:lang w:val="be-BY"/>
        </w:rPr>
        <w:t>не сціхаюч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ці і бацька побач сядзяць </w:t>
      </w:r>
      <w:r>
        <w:rPr>
          <w:i/>
          <w:sz w:val="28"/>
          <w:szCs w:val="28"/>
          <w:lang w:val="be-BY"/>
        </w:rPr>
        <w:t>пазіраючы на сваіх дарослых дзяцей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7. Адзначце сказы, у якіх на месцы пропуску ставіцца кос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  У сакавіку не пацяплела .. і вярнуліся мара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  Дзьмуў свежы вецер .. і галка ляскалі ў пад’ездах дзве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  Ягадам яшчэ б расці .. ды расц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)   Яблыні радаваліся вясне .. а пчолы радаваліся вясноваму цвету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8. Адзначце сказы, у якіх на месцы пропуску ставіцца коска.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мы нядбайна ставімся да лесу…то страчваем павет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ем берагчы  ўсё.. што расце на зямл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  Грошай было .. як кот наплака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  Сябры доўга глядзелі, як хвалі набягалі на бераг.. і шматкі пены выносіліся на яго кр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9. Адзначце сказы, у якіх на месцы пропуску ставіцца двукроп’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  У паветры стаяў несціханы гоман вясны..спявалі птушкі, шумеў Нёман, булькалі ручай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  Чалавек з добра напакаванаю торбаю быў далёка не малады..вочы яго глядзеді ўважлі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  Міколка нечакана вельмі паружавеў.. яму яшчэ не даводзілася так хлусі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  Дзьмухавец згарнуў парасонам шарык.. закрыліся венчыкі кветак макрыц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0. Адзначце правільны варыянт пастаноўкі знакаў прыпынку на месцы пропускаў ў ска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У Верамейках дакладна ведалі..дзе была пастаўлена першая хата … яе збудавалі некалі на беразе ручая … што цёк у возера… глыбіня якога тады была вельмі вяліка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Коска, кропка з коскай, коска, двукроп’е;            3) коска, двукроп’е, коска, коск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двукроп’е, коска, коска, працяжнік;                      4) двукроп’е, двукроп’е, коска, кос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11. Адзначце, у якім сказе з простай мовай, пастаноўка знакаў прыпынку адпавядае схем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… </w:t>
      </w:r>
      <w:r>
        <w:rPr>
          <w:sz w:val="28"/>
          <w:szCs w:val="28"/>
          <w:lang w:val="be-BY"/>
        </w:rPr>
        <w:t xml:space="preserve">Далёка пойдзеш, хлопча з такім розумам … павольна прамовіў сусед і дадаў … калі характар твой табе не перашкодзіць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“П, -а.- П…”         2) “П. –а,- п…”       3) “П? -а.- П?”           4) “П,” -а.: - П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2. Адзначце, у якім парадку трэба размясціць сказы, каб атрымаўся тэк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тое начной парою даў сабе волю. 2. Янка не спяваў на людзях, лічыў, што не мае голасу. 3. У адным месцы начному падарожніку перабег дарогу заяц. 4. Ідучы па лесе, пачаў спяваць спачатку паціху, потым на увесь голас. 5. Песня патроху адганяла страх.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а) 5, 3, 2, 1, 4 .            б) 2,1, 4, 3, 5.              в) 4, 3, 5, 2, 1.                 г) 1, 3, 4, 5, 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c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3:00Z</dcterms:created>
  <dc:creator>X BASS</dc:creator>
  <dc:description/>
  <dc:language>en-US</dc:language>
  <cp:lastModifiedBy>X BASS</cp:lastModifiedBy>
  <dcterms:modified xsi:type="dcterms:W3CDTF">2013-05-20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