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варыян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1. Адзначце сказы, у якіх на месцы пропуску ставіцца працяжні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ыцца у народа… задача кожнага пісьменні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 яшчэ дома папярэдзілі: ехаць будзеце павольна, бо дарога … вузкая, калдобіст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усіх аднакласнікаў Каця … самы блізкі для мяне чала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оўкі … як сярпочкі, а ніўка няжатая стаі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2. Адзначце сказ, у якім на месцы пропуску ставіцца кос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Прыпяццю так і зіхаціць ясная… сонечная рані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ман, аглушаны такою навіною, доўга стаяў ні жывы … ні мёрт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ытаўся я тут пра ўсё … пра жыццё звяроў і птушак, пра паасобныя раслі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беларускіх вяселлях заўсёды гучаць … як вясёлыя, так і сумныя народныя песн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3. Адзначце сказы, у якіх на месцы пропуску ставіцца кос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д вуліцаю ціхімі хмарамі вілася дробная … як пыл … машка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стыя жнівеньскія росы выпадаюць раней і не скочваюцца долу … як не ўвесь дз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сакавіку, здараецца, ноччу ідзе дождж, і ў вадасцёчнай трубе грыміць … як гром, абвальваецца намёрзлы лё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бегла дадому маці з дзіўнай навіной, сон мой … як рукой знял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4. Адзначце сказы, у якіх набраныя курсівам словы выдзяляюцца коскамі або аддзяляюцца коска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умі </w:t>
      </w:r>
      <w:r>
        <w:rPr>
          <w:i/>
          <w:sz w:val="28"/>
          <w:szCs w:val="28"/>
          <w:lang w:val="be-BY"/>
        </w:rPr>
        <w:t xml:space="preserve">наш лес </w:t>
      </w:r>
      <w:r>
        <w:rPr>
          <w:sz w:val="28"/>
          <w:szCs w:val="28"/>
          <w:lang w:val="be-BY"/>
        </w:rPr>
        <w:t>у залацістых стро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сячнай ноччу </w:t>
      </w:r>
      <w:r>
        <w:rPr>
          <w:i/>
          <w:sz w:val="28"/>
          <w:szCs w:val="28"/>
          <w:lang w:val="be-BY"/>
        </w:rPr>
        <w:t xml:space="preserve">відаць </w:t>
      </w:r>
      <w:r>
        <w:rPr>
          <w:sz w:val="28"/>
          <w:szCs w:val="28"/>
          <w:lang w:val="be-BY"/>
        </w:rPr>
        <w:t>было далёка навока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дулеў сусед </w:t>
      </w:r>
      <w:r>
        <w:rPr>
          <w:i/>
          <w:sz w:val="28"/>
          <w:szCs w:val="28"/>
          <w:lang w:val="be-BY"/>
        </w:rPr>
        <w:t xml:space="preserve">можа </w:t>
      </w:r>
      <w:r>
        <w:rPr>
          <w:sz w:val="28"/>
          <w:szCs w:val="28"/>
          <w:lang w:val="be-BY"/>
        </w:rPr>
        <w:t>нам дапамагчы на летні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канцы года </w:t>
      </w:r>
      <w:r>
        <w:rPr>
          <w:i/>
          <w:sz w:val="28"/>
          <w:szCs w:val="28"/>
          <w:lang w:val="be-BY"/>
        </w:rPr>
        <w:t xml:space="preserve">можа </w:t>
      </w:r>
      <w:r>
        <w:rPr>
          <w:sz w:val="28"/>
          <w:szCs w:val="28"/>
          <w:lang w:val="be-BY"/>
        </w:rPr>
        <w:t>выйдзе новая кніга нашага знаёмаг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5. Адзначце сказы, у якіх выдзеленыя азначэнні адасабляюцц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чынілі </w:t>
      </w:r>
      <w:r>
        <w:rPr>
          <w:i/>
          <w:sz w:val="28"/>
          <w:szCs w:val="28"/>
          <w:lang w:val="be-BY"/>
        </w:rPr>
        <w:t xml:space="preserve">паржавелыя ад вільгаці </w:t>
      </w:r>
      <w:r>
        <w:rPr>
          <w:sz w:val="28"/>
          <w:szCs w:val="28"/>
          <w:lang w:val="be-BY"/>
        </w:rPr>
        <w:t>дзве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нег </w:t>
      </w:r>
      <w:r>
        <w:rPr>
          <w:i/>
          <w:sz w:val="28"/>
          <w:szCs w:val="28"/>
          <w:lang w:val="be-BY"/>
        </w:rPr>
        <w:t xml:space="preserve">белы і сыпкі </w:t>
      </w:r>
      <w:r>
        <w:rPr>
          <w:sz w:val="28"/>
          <w:szCs w:val="28"/>
          <w:lang w:val="be-BY"/>
        </w:rPr>
        <w:t>пакрыў за ноч усё навакол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юды прыходзяць алені </w:t>
      </w:r>
      <w:r>
        <w:rPr>
          <w:i/>
          <w:sz w:val="28"/>
          <w:szCs w:val="28"/>
          <w:lang w:val="be-BY"/>
        </w:rPr>
        <w:t>вельмі згаладалыя за дзен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рослыя з зайдрасцю пазіралі з берага на нас </w:t>
      </w:r>
      <w:r>
        <w:rPr>
          <w:i/>
          <w:sz w:val="28"/>
          <w:szCs w:val="28"/>
          <w:lang w:val="be-BY"/>
        </w:rPr>
        <w:t xml:space="preserve">хлапчукоў, </w:t>
      </w:r>
      <w:r>
        <w:rPr>
          <w:sz w:val="28"/>
          <w:szCs w:val="28"/>
          <w:lang w:val="be-BY"/>
        </w:rPr>
        <w:t>але ўзысці на лёд не адважваліся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6. Адзначце сказы, у якіх выдзеленыя акалічнасці адасабляюцц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обры чалавек </w:t>
      </w:r>
      <w:r>
        <w:rPr>
          <w:i/>
          <w:sz w:val="28"/>
          <w:szCs w:val="28"/>
          <w:lang w:val="be-BY"/>
        </w:rPr>
        <w:t xml:space="preserve">параіўшы </w:t>
      </w:r>
      <w:r>
        <w:rPr>
          <w:sz w:val="28"/>
          <w:szCs w:val="28"/>
          <w:lang w:val="be-BY"/>
        </w:rPr>
        <w:t>не шкадуе поты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су было яшчэ многа, і Раман Сяргеевіч ішоў </w:t>
      </w:r>
      <w:r>
        <w:rPr>
          <w:i/>
          <w:sz w:val="28"/>
          <w:szCs w:val="28"/>
          <w:lang w:val="be-BY"/>
        </w:rPr>
        <w:t>не спяшаючы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сень упэўнена тупае </w:t>
      </w:r>
      <w:r>
        <w:rPr>
          <w:i/>
          <w:sz w:val="28"/>
          <w:szCs w:val="28"/>
          <w:lang w:val="be-BY"/>
        </w:rPr>
        <w:t>воблакаў узняўшы чарад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м </w:t>
      </w:r>
      <w:r>
        <w:rPr>
          <w:i/>
          <w:sz w:val="28"/>
          <w:szCs w:val="28"/>
          <w:lang w:val="be-BY"/>
        </w:rPr>
        <w:t xml:space="preserve">на ўсходзе </w:t>
      </w:r>
      <w:r>
        <w:rPr>
          <w:sz w:val="28"/>
          <w:szCs w:val="28"/>
          <w:lang w:val="be-BY"/>
        </w:rPr>
        <w:t>пачало ўжо чырванець неб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7. Адзначце сказы, у якіх на месцы пропуску ставіцца кос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е ляглі спаць… і вёска агні патушы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ясновае паветра свежае … і ніяк нельга ім надыхацц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рыце з роднага парога хлеб… і песню ў шлях з сабо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ора маці ўстала рана… і ўсе ўжо не маглі заснуц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8. Адзначце нумары пропускаў, на месцы якіх трэба паставіць кос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ам …</w:t>
      </w:r>
      <w:r>
        <w:rPr>
          <w:sz w:val="28"/>
          <w:szCs w:val="28"/>
          <w:vertAlign w:val="superscript"/>
          <w:lang w:val="be-BY"/>
        </w:rPr>
        <w:t>1</w:t>
      </w:r>
      <w:r>
        <w:rPr>
          <w:sz w:val="28"/>
          <w:szCs w:val="28"/>
          <w:lang w:val="be-BY"/>
        </w:rPr>
        <w:t xml:space="preserve"> дзе першы крок рабілі …</w:t>
      </w:r>
      <w:r>
        <w:rPr>
          <w:sz w:val="28"/>
          <w:szCs w:val="28"/>
          <w:vertAlign w:val="superscript"/>
          <w:lang w:val="be-BY"/>
        </w:rPr>
        <w:t>2</w:t>
      </w:r>
      <w:r>
        <w:rPr>
          <w:sz w:val="28"/>
          <w:szCs w:val="28"/>
          <w:lang w:val="be-BY"/>
        </w:rPr>
        <w:t xml:space="preserve">  і нашы мацеркі жывуць …</w:t>
      </w:r>
      <w:r>
        <w:rPr>
          <w:sz w:val="28"/>
          <w:szCs w:val="28"/>
          <w:vertAlign w:val="superscript"/>
          <w:lang w:val="be-BY"/>
        </w:rPr>
        <w:t>3</w:t>
      </w:r>
      <w:r>
        <w:rPr>
          <w:sz w:val="28"/>
          <w:szCs w:val="28"/>
          <w:lang w:val="be-BY"/>
        </w:rPr>
        <w:t xml:space="preserve"> растуць бярозы і рабіны…</w:t>
      </w:r>
      <w:r>
        <w:rPr>
          <w:sz w:val="28"/>
          <w:szCs w:val="28"/>
          <w:vertAlign w:val="superscript"/>
          <w:lang w:val="be-BY"/>
        </w:rPr>
        <w:t>4</w:t>
      </w:r>
      <w:r>
        <w:rPr>
          <w:sz w:val="28"/>
          <w:szCs w:val="28"/>
          <w:lang w:val="be-BY"/>
        </w:rPr>
        <w:t xml:space="preserve"> і лісце падае ў трав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9. Адзначце сказы, у якіх на месцы пропуску ставіцца працяжні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нца паднялося вышэй … на зямлю сышла гарачын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сь не памыліўся … адрас ён ведаў на памяц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ціснуць маразы … рэкі пакрыюцца лёд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ошваецца выснова … трэба дом зрабіць утульны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10. Адзначце правільны варыянт пастаноўкі знакаў прыпынку ў сказ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Антосева хата нагадвала асаджаную крэпасць … дзверы былі зачынены на масіўную засаўку… вокны … на ўсе кручкі і старанна завешаны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Працяжнік, кропка з коскай, працяжнік;                  3) двукроп’е, коска, коск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двукроп’е, коска, працяжнік;                                     4) працяжнік, коска, кос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11. Адзначце, у якім сказе з простай мовай, пастаноўка знакаў прыпынку адпавядае схеме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… </w:t>
      </w:r>
      <w:r>
        <w:rPr>
          <w:sz w:val="28"/>
          <w:szCs w:val="28"/>
          <w:lang w:val="be-BY"/>
        </w:rPr>
        <w:t>Хаця б чаго не здарылася … з неспакоем думаю я … (Т, т)рэба збегаць да сястры, мо вярнулася ўжо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“П, -а.- П…”         2) “П. –а,- п…”       3) “П? -а.- П?”           4) “П!” -а.- П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12. Адзначце, у якім парадку трэба размясціць сказы, каб атрымаўся тэкст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куючы гэтаму, яна заснавала жаночы манастыр, якім і кіравала. 2. Зразумела, Еўфрасіння была не проста манашкаю. 3. Як князёўна, яна мела шмат грошай. 4. Яе родная сястра Гарыслава таксама пастрыглася ў манашкі. 5. Яны разам перапісвалі  кнігі дзеля асветы народа.       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а) 3, 2, 5, 4, 1.            б) 2, 3, 1, 4, 5.              в) 4, 3, 5, 1, 2.                 г) 1, 4, 2, 3,5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0</Words>
  <Characters>3140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8:00Z</dcterms:created>
  <dc:creator>X BASS</dc:creator>
  <dc:description/>
  <dc:language>en-US</dc:language>
  <cp:lastModifiedBy>X BASS</cp:lastModifiedBy>
  <dcterms:modified xsi:type="dcterms:W3CDTF">2013-05-20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