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u w:val="single"/>
          <w:lang w:val="be-BY" w:eastAsia="ru-RU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u w:val="single"/>
          <w:lang w:val="be-BY"/>
        </w:rPr>
        <w:t>Тэст “Арфаграфия” 10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1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свёк..р;             4) вет..р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фар..ль;            5) сч..рсцве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Ш..ўчэ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2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э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мен..джмент;             4) с..рвіс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палан..з;                     5) сінт..з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экз..мпля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3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я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м..даль;                      4) віц..з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персп..ктыва;            5) ..рав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дз..жур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4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е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н..  браў;                   4) в..сту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мул..ць;                     5) Ал..ксандр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камюнік.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5. Адзначце словы, якія напісаны ў адпаведнасці з арфаграфічнымі нормамі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фатакамера;                    4) Вялікабрытані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бомбасховішча;              5) скарах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лёгкаатлетыч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6. Адзначце словы, у якіх на месцы пропуску трэба пісаць апостраф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шмат..ядзерны;                4) вал..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ад..ютант;                         5) Лук..ян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абаў..ец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7. Адзначце словы, у якіх на месцы пропуску трэба пісаць мяккі знак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снежан..скі;              4) проц..м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вясел..ле;                  5) с..ведчыць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Іл..ініч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8. Адзначце словы, у якіх на месцы пропуску трэба пісаць дзве літар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Кіры.. (лл);                4) адкры..ё (цц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глыбі..ы (нн);            5) Сюза..а (нн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са..іт (м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9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ў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цукеркі “Арахісавыя” ..пакаваны;            4) каля ..сцін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святочна-..рачысты;                                   5) дыназа..р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калёкві..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10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ы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цяж..ндустрыя;             4) з..начан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перад..мперскі;             5) дэз..нфіцыравац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контр..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u w:val="single"/>
          <w:lang w:val="be-BY" w:eastAsia="ru-RU"/>
        </w:rPr>
        <w:t>Комплекснае заданне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u w:val="single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1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о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тры..;                           4) к..клюш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ф..рзац;                        5) зап..ве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ф..рс-мажо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2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ы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фр..кадэлька;             4) р..туал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тр..льяж;                     5) р..цэп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т..днёв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3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я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..рмо;                      4) к..рамі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б..рэт;                     5) дзес..тков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ба..ц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4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е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м..рзляк;                       4) п..чо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г..нетыка;                     5) вос..мсо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фа.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5. Адзначце словы, якія напісаны ў адпаведнасці з арфаграфічнымі нормамі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радыёстанцыя;                    4) тонкавалакніс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матабол;                               5) пяцьдзяся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множналіка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6. Адзначце словы, у якіх на месцы пропуску трэба пісаць апостраф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здароў..е;                             4) парц..ер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Лук..янавіч;                         5) прэм..ер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шмат..ёмі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7. Адзначце словы, у якіх на месцы пропуску трэба пісаць мяккі знак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цянь-шан..скі;              4) ледз..в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сумлен..не;                  5) Юл..ян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дз..мухаве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8. Адзначце словы, у якіх на месцы пропуску трэба пісаць дзве літар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ва..а (нн);                4) а..егчы (бб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стаго..е (ддз);                   5) а..ракцыён (тт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ма..аж (с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9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у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кента..р;            4) ваку..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у зборнік “Вянок” ..вайшлі;        5) каля  ..рн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красёнцы-ча..начк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10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паліт..нфармацыя;                 4) аб..лгац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дзярж..нспектар;                    5) транс..ндыйскі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за..здрос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u w:val="single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u w:val="single"/>
          <w:lang w:val="be-BY" w:eastAsia="ru-RU"/>
        </w:rPr>
        <w:t>Комплекснае заданне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u w:val="single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1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зак..назнаўчы;                     4) п..ліфані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т..нкаскуры;                        5) ф..тограф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д..матка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2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э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ц..рата;                            4) з..члівец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ст..рыльны;                     5) д..партамент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пр..міяль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3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е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..гіпецкі;                      4) л..кторы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б..тонны;                     5) дзес..тковы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..гуа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4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ў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ма..залей;                              4) стра..с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а..гіевы стайні;                     5) а..дыякасет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ва ..збекіста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5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ч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а..чай;                    4) газе..чык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у саро..цы             5) дакла..чык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Пола..чы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6. Адзначце словы, у якіх на месцы пропуску трэба пісаць апостраф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загор..е;                           4) п..едэстал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Васіл..еў;                         5) кан..ён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уз..яднан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7. Адзначце словы, у якіх на месцы пропуску трэба пісаць мяккі знак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Чэрвен..скі раён;     4) прынес..ці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Бразіл..я;                  5) кін..с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кудыс..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8. Адзначце словы, у якіх назіраецца фанетычнае падаўжэнне зычных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аддзячыць;                4) праменн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здарэнне;                   5) затрымацц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дваццацц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9. Адзначце словы, у якіх пры перакладзе з рускай мовы на беларускую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д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 пераходзіць 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дз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демонстрация;                               4) водянисты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Антарктида;                                   5) подвиг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гвардее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10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й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зы..начаны;                     4) за..грыванн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не..маверна;                    5) па..менн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пра..нфармавац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u w:val="single"/>
          <w:lang w:val="be-BY" w:eastAsia="ru-RU"/>
        </w:rPr>
        <w:t>Комплекснае заданне №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u w:val="single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1. Адзначце словы, у якіх дапушчаны арфаграфічныя памылкі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лесавоз;                                 4) гараўтварэнн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вялікадушны;                        5) носаглотачны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даматка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2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ы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феш..небельны;          4) м..бліроўка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пр..вілея;                     5) д..спетчар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р..дыкюл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3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э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барм..н                     4) Ц..ліханы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парт..р;                     5) ф..льчар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кліш.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4. Адзначце словы, у якіх правапіс выдзеленых літар  можна праверыць шляхам падбору аднакаранёвых слоў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фу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val="be-BY" w:eastAsia="ru-RU"/>
        </w:rPr>
        <w:t>т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бол;                     4) дзя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val="be-BY" w:eastAsia="ru-RU"/>
        </w:rPr>
        <w:t>дз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ь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ай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val="be-BY" w:eastAsia="ru-RU"/>
        </w:rPr>
        <w:t>с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берг;                     5) паез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val="be-BY" w:eastAsia="ru-RU"/>
        </w:rPr>
        <w:t>д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к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мала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val="be-BY" w:eastAsia="ru-RU"/>
        </w:rPr>
        <w:t>ц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ь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5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т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джыгі..;                4) па..печак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кругагля..             5) агенц..в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мінамё..чы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6. Адзначце словы, у якіх на месцы пропуску трэба пісаць мяккі знак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загор..е;                           4) п..едэстал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Васіл..еў;                         5) кан..ён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уз..яднан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7. Адзначце словы, у якіх на месцы пропуску трэба пісаць апостраф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1) трохбор..е;              4) шыфан..ер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Бразіл..я;                 5) ін..екцы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аб..яднан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8. Адзначце словы, у якіх назіраецца марфалагічнае падваенне  зычных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аддзячыць;                4) праменн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здарэнне;                   5) затрымацц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дваццацц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9. Адзначце словы, у якіх пры перакладзе з рускай мовы на беларускую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 xml:space="preserve">т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 пераходзіць 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ц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тягач;                                   4) Тютче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тюркский;                           5) теоретик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теф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10. Адзначце словы, у якіх на месцы пропуску неабходна ўставіць  літару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ненавіс..ны;                      4) віс..нуць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у грама..стве;                    5) няўрымс..лівы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лан..шафт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u w:val="single"/>
          <w:lang w:val="be-BY" w:eastAsia="ru-RU"/>
        </w:rPr>
        <w:t xml:space="preserve">Комплекснае заданне №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u w:val="single"/>
          <w:lang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u w:val="single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1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балетмайст..р;                           4) ар..ндаваць;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Од..р;                                         5) імпрэсары..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л..пух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2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ё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рады..актыўнасць;            4) Нью-..рк;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м..даварэнне;                     5) л..гкадумна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..гур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3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я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..гіпет;                       4) кам..дыйны;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тыс..ча;                     5) ..мчэй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см..яцц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4. Адзначце словы, у якіх дапушчаны арфаграфічныя памылкі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1) шынэль;                           4) піке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пяцьдзясят;                     5) каляндарны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тэндэ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5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с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ды..артрыя;                                 4) бя..шкодны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ды..гармонія;                              5) бя..зорны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..сіве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6. Адзначце словы, у якіх на месцы пропуску трэба пісаць апостраф: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сузор..е;                           4) абаў..ецца;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Х..юстан;                         5) пас..янс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кан..юк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7. Адзначце словы, у якіх на месцы пропуску трэба пісаць мяккі знак: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п..яўка;                     4) кон..мі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дз..веры;                  5) песен..ка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чагос..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8. Адзначце словы, у якіх на месцы пропуску трэба пісаць дзве літары: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ка..ектыў (лл);                  4) І..а (нн)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натхне..е (нн)                   5) ра..екчы (сс)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ла..я (дд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9. Адзначце словы, у якіх на месцы пропуску трэба пісаць літару 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ў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для ..збекаў;                                         4) фра..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гучнае “..ра”                              ;         5) гармонік ..зяў у рукі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паўднёва-..сход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10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в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..оперны;                          4) Тадэ..уш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кара..ульны;                    5) па..уцінне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на..ог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u w:val="single"/>
          <w:lang w:val="be-BY" w:eastAsia="ru-RU"/>
        </w:rPr>
        <w:t>Комплекснае заданне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u w:val="single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1. Адзначце правільна напісаныя словы: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лесавоз;                                 4) гараўтварэнне;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вялікадушны;                        5) насаглотачны.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даматка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2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о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дэп..;                       4) в..камгненна;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рады..;                     5) ..ксфард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дэк..рацыі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3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я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кал..сардэчны;                             4) с..мігадовы;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заходн..еўрапейскі;                     5) зерн..сушылка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хмел..вод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4. Адзначце словы, у якіх правапіс выдзеленых літар  праверыць шляхам падбору аднакаранёвых слоў: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ва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val="be-BY" w:eastAsia="ru-RU"/>
        </w:rPr>
        <w:t>к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зал;                       4) про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val="be-BY" w:eastAsia="ru-RU"/>
        </w:rPr>
        <w:t>с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ьба;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ай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val="be-BY" w:eastAsia="ru-RU"/>
        </w:rPr>
        <w:t>с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берг;                     5) кла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val="be-BY" w:eastAsia="ru-RU"/>
        </w:rPr>
        <w:t>д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ка.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бара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val="be-BY" w:eastAsia="ru-RU"/>
        </w:rPr>
        <w:t>ц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ь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5. Адзначце словы, у якіх дапушчана памылка: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поздні;                4) помслівы;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радасны;             5) палесскі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Кранштад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6. Адзначце словы, у якіх на месцы пропуску трэба пісаць мяккі знак: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ваз..му;                                4) кудыс..ці;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ц..вёрдасць;                         5) калос..се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дзевяц..с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7. Адзначце словы, у якіх на месцы пропуску трэба пісаць апостраф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1) раз..яднаць;                   4) партз..езд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абаў..ецца;                    5) між..ярусны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бул..ё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8. Адзначце словы, у якіх неабходна ўставі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пады..ду;                  4) па..менна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за..нець;                   5) звыш..мклівы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пра..ндэксавац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9. Адзначце словы, у якіх пры перакладзе з рускай мовы на беларускую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 xml:space="preserve">т 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 пераходзіць 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ц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1) квартира;                            4) техноло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2) тенистый;                           5) Аргенти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3) монтир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10. Адзначце словы, у якіх на месцы пропуску неабходна ўставіць  літару: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ненавіс..ны;                      4) віс..нуць;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у грама..стве;                    5) няўрымс..лівы.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лан..шафт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u w:val="single"/>
          <w:lang w:val="be-BY" w:eastAsia="ru-RU"/>
        </w:rPr>
        <w:t>Комплекснае заданне №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u w:val="single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1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Юпіт..р;                                            4) мар..ва;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эспанд..р;                                         5) вер..цяно.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п..ўгоддз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2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е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рады..актыўнасць;             4) Нью-..рк;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м..даварэнне;                     5) л..гкадумна.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ап..ты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3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я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кап..люш;                       4) п..рон;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дроб..зь;                          5) тэл..фон.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падз..ліц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4. Адзначце словы, у якіх дапушчаны арфаграфічныя памылкі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1) шынэль;                           4) піке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пяцьдзясят;                     5) каляндарны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тэндэ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5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з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ды..артрыя;                                 4) ..жаць;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ды..гармонія;                              5) бе..працоўны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ра..злавац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6. Адзначце словы, у якіх на месцы пропуску трэба пісаць апостраф: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чатырох..радкоўе;                           4) бур..ян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інтэрв..ю;                                         5) паўшар..е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уз..вод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7. Адзначце словы, у якіх на месцы пропуску трэба пісаць мяккі знак: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агледз..ся;                     4) людз..мі;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голуб..;                          5) асен..ні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цырул..ні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8. Адзначце словы, у якіх на месцы пропуску трэба пісаць дзве літары: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ка..ектыў (лл);                  4) ра..тавіць (сс);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Га..а (нн)                           5) Емя..ян (лл)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палаво..е (дд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9. Адзначце словы, у якіх на месцы пропуску трэба пісаць літару 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ў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меды..м;                                 4) прыўзнята-..схваляваны;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кла..нада;                               5) накры..ка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бакала..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10. Адзначце словы з прыстаўным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в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вароты;                 4) воблака;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вакзал;                    5) восень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воз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u w:val="single"/>
          <w:lang w:val="be-BY" w:eastAsia="ru-RU"/>
        </w:rPr>
        <w:t>Комплекснае заданне №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u w:val="single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1. Адзначце словы, у якіх адбываецца аглушэнне зычных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1) у хатцы;                           4) снег;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прыказка;                        5) сцежка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лётчы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2. Адзначце словы, у якіх на месцы пропуску трэба пісаць літару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а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крат..р;                              4) канц..рт;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сер..брысты;                     5) р..чанька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ц..гля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3. Адзначце словы з падоўжанымі зычнымі: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паддубняк;               4) пытанне;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коннік;                     5) галлё.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багацц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4. Адзначце словы, у якіх правапіс выдзеленых літар  можна праверыць шляхам падбору аднакаранёвых слоў: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лё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val="be-BY" w:eastAsia="ru-RU"/>
        </w:rPr>
        <w:t>г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кі;                       4) э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val="be-BY" w:eastAsia="ru-RU"/>
        </w:rPr>
        <w:t>к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замен;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ва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val="be-BY" w:eastAsia="ru-RU"/>
        </w:rPr>
        <w:t>к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зал;                     5) знахо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val="be-BY" w:eastAsia="ru-RU"/>
        </w:rPr>
        <w:t>д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ка.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перакла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val="be-BY" w:eastAsia="ru-RU"/>
        </w:rPr>
        <w:t>д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чы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5. Адзначце словы, у якіх літара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я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 абазначае два гукі: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зязюля;            4) месяц;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Ульяна             5) паўяблыка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прыгож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6. Адзначце словы, у якіх на месцы пропуску трэба пісаць мяккі знак: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некал..кі;                4) Міхас..ка;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л..е;                         5) сем...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с..неж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7. Адзначце словы, у якіх на месцы пропуску трэба пісаць апостраф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1) шчаў..е;                     4) павіл..ён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кур..ёзны;                 5) Аляб..еў.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коп..епадоб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8. Адзначце правільна напісаныя словы: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ассістэнт;                4) абветранае;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двукосе;                   5) меддзю.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ажыццяўлен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 xml:space="preserve">А9. Адзначце словы, у якіх пішацца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be-BY" w:eastAsia="ru-RU"/>
        </w:rPr>
        <w:t>у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а..сянішча;                                                4) стра..нік;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фабрыку “Прамень” ..знагародзілі;  5) ловілі акунёў, ..юноў.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краіны Далёкага ..сх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be-BY" w:eastAsia="ru-RU"/>
        </w:rPr>
        <w:t>А10. Адзначце словы, у якіх на месцы пропуску неабходна ўставіць  літару: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зайздрос..ны;                    4) віс..нуць;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у грама..стве;                    5) лан..шафтны.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be-BY" w:eastAsia="ru-RU"/>
        </w:rPr>
        <w:t>міласэр..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2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2125</Words>
  <Characters>12118</Characters>
  <CharactersWithSpaces>14215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0:00Z</dcterms:created>
  <dc:creator>Admin</dc:creator>
  <dc:description/>
  <dc:language>en-US</dc:language>
  <cp:lastModifiedBy>HABROOK</cp:lastModifiedBy>
  <dcterms:modified xsi:type="dcterms:W3CDTF">2018-12-24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