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к сведчаць даследчыкі, толькі ў Беларусі за час сталінскіх рэпрэсій 30-х гадоў знішчана каля двух мільёнаў чалавек. Значная частка іх была выслана на ўсход і поўнач краіны (Салавецкія астравы, Варкута, Калыма), а астатнія ліквідаваны на месцы. Мы павінны памятаць аб іх – не героях, а бязвінных ахвярах: спрацаваных рабочых, галодных калгасніках, першых народных інтэлігентах, мужчынах і жанчынах, якія з куляю ў патыліцы клаліся ў самімі ж выкапаныя ямы, вымаўляючы адзінае і трагічнае слова: “Завошта?” 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Яны ўжо ніколі не пачуюць адказ на тое сваё пытанне, затое адказ на яго павінны зразумець мы. </w:t>
        <w:tab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Зіма дужэла патроху. То ціснулі зямлю халады і чыстай беллю аж адбірала вочы, шырыліся палі, то мокла адліга, снег цямнеў, і нудна, беспрасветна церусіў дождж. Толькі пад самы Новы год маразы скавалі зямлю як след і зіма стала ўладарыць адна, засцілала абшары новымі і новымі выбеленымі палотнамі, абложвала хаты і хлявы гурбамі, пераразала вуліцы белымі гарам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BodyText2"/>
        <w:spacing w:lineRule="auto" w:line="240" w:before="0" w:after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ab/>
        <w:t>Гамеапатыя – сістэма лячэння мізэрна малымі дозамі індывідуальна падабраных лякарстваў. Гамеапатыя разглядае падыход да хваробы як да</w:t>
      </w:r>
      <w:r>
        <w:rPr>
          <w:rStyle w:val="214"/>
          <w:lang w:val="be-BY"/>
        </w:rPr>
        <w:t xml:space="preserve"> </w:t>
      </w:r>
      <w:r>
        <w:rPr>
          <w:sz w:val="28"/>
          <w:szCs w:val="28"/>
          <w:lang w:val="be-BY"/>
        </w:rPr>
        <w:t>індывідуальнай рэакцыі хворага на пашкоджвальны фактар, што залежыць ад спадчынна-канстытуцыянальных асаблівасцяў арганізм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firstLine="708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Вася ідзе па светлым бярэзніку павольна, расхінаючы рукамі высокую траву, спадзяецца разведаць якое-небудзь жытло лясной птушкі. Ён спыняецца, замірае, затойвае дыханне. У траве пад нізкарослай бярозкай спіць…маленькае шэрае зайчанё.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firstLine="285"/>
        <w:jc w:val="both"/>
        <w:rPr>
          <w:sz w:val="28"/>
          <w:szCs w:val="28"/>
        </w:rPr>
      </w:pPr>
      <w:r>
        <w:rPr>
          <w:sz w:val="28"/>
          <w:szCs w:val="28"/>
        </w:rPr>
        <w:t>У атмасферы прынята вылучаць чатыры слаі. Верхні – экзасфера – размяшчаецца вышэй за 400 кіламетраў. Ён складаецца з кісларода, гелія і вадарода. Ніжэй за экасферу ляжыць іонасфера – слой зараджаных часці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firstLine="708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аці падышла да круглага бамбукавага кошыка, аблепленага з абодвух бакоў гноем, глянула туды, і сэрца яе сціснулася: там заставалася толькі жмені са дзве рыс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- Рыс ужо ўвесь, – сказала яна бацьку</w:t>
      </w:r>
    </w:p>
    <w:p>
      <w:pPr>
        <w:pStyle w:val="Normal"/>
        <w:spacing w:lineRule="auto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Дзякуючы падагрэву знізу ў прызямным слаі атмасферы тэмпература з павелічэннем вышыні падае. </w:t>
      </w:r>
      <w:r>
        <w:rPr>
          <w:sz w:val="28"/>
          <w:szCs w:val="28"/>
        </w:rPr>
        <w:t>Нарыклад, на вышыні 10 –12 кіламетраў пануе жорсткі мароз у 40 – 50 градусаў н</w:t>
      </w:r>
      <w:r>
        <w:rPr>
          <w:sz w:val="28"/>
          <w:szCs w:val="28"/>
          <w:lang w:val="be-BY"/>
        </w:rPr>
        <w:t>і</w:t>
      </w:r>
      <w:r>
        <w:rPr>
          <w:sz w:val="28"/>
          <w:szCs w:val="28"/>
        </w:rPr>
        <w:t>жэй за нуль. Для трапасферы характэрна павелічэнне хуткасці ветра з узрастаннем вышын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ab/>
      </w:r>
      <w:r>
        <w:rPr>
          <w:sz w:val="28"/>
          <w:szCs w:val="28"/>
        </w:rPr>
        <w:t>У адну з такіх вясновых раніц партызаны прабіраліся праз лес. Узмакрэлыя коні асцярожна пераступалі кутымі капытамі па адталым лёдзе, прыслухоўваючыся да шорхату леташніх чаротаў, шолаху вербалозаў, да журчання вады, якая часам фантанам вырывалася з-пад капыта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ind w:right="-5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унь ходзіць па зялёнай лугавіне бусел.Сваім бела-чорным адзеннем і чырвонай дзюбай ён ярка вылучаецца на фоне зялёнай травы і блакітнага неба. Як павольна перастаўляе бусел свае чырвоныя ногі! А дзюбу звесіў уніз, нібы ўважліва вывучае глебу пад нагамі.</w:t>
      </w:r>
    </w:p>
    <w:p>
      <w:pPr>
        <w:pStyle w:val="Normal"/>
        <w:ind w:right="-5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Гэты сур’ёзны птах з’яўляецца часткай беларускага краявіду. З людзьмі ён жыве ў дружбе, гняздуецца часта на стрэхах будынкаў, на дрэвах каля хат. Народ любіць бусла, лічыць яго добрым суседам.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Вызначце стыль і тып тэксту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Для Якуба Коласа Радзіма паўставала ў вобразах роднага краю. Усё жыццё звяртаўся вялікі пясняр да сваёй калыскі, песенна-казачнага Нёмана, адкуль струменіла жывая крыніца яго творчасці… А такія дарагія назвы, як Мікалаеўшчына, Акінчыцы, Альбуць, Ласток, Смольня, жывуць і ў нашай свядомасці, і ў памяці ўсіх, хто яшчэ са школьнай парты далучаецца да творчай спадчыны паэта.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) мастацкі, апавяданне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б)</w:t>
      </w:r>
      <w:r>
        <w:rPr>
          <w:sz w:val="28"/>
          <w:szCs w:val="28"/>
          <w:lang w:val="be-BY"/>
        </w:rPr>
        <w:t xml:space="preserve"> публіцыстычны, разважанне</w:t>
      </w:r>
    </w:p>
    <w:p>
      <w:pPr>
        <w:pStyle w:val="Normal"/>
        <w:ind w:left="360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) навуковы, апісанне</w:t>
      </w:r>
    </w:p>
    <w:p>
      <w:pPr>
        <w:pStyle w:val="Normal"/>
        <w:ind w:right="-56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 xml:space="preserve">г) афіцыйны, разважанне    </w:t>
      </w:r>
    </w:p>
    <w:p>
      <w:pPr>
        <w:pStyle w:val="Normal"/>
        <w:rPr>
          <w:lang w:val="be-BY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50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15057"/>
    <w:rPr>
      <w:rFonts w:ascii="Times New Roman" w:hAnsi="Times New Roman" w:eastAsia="Times New Roman" w:cs="Times New Roman"/>
      <w:b/>
      <w:sz w:val="24"/>
      <w:szCs w:val="20"/>
      <w:lang w:val="be-BY" w:eastAsia="ru-RU"/>
    </w:rPr>
  </w:style>
  <w:style w:type="character" w:styleId="2" w:customStyle="1">
    <w:name w:val="Основной текст 2 Знак"/>
    <w:basedOn w:val="DefaultParagraphFont"/>
    <w:link w:val="BodyText2"/>
    <w:qFormat/>
    <w:rsid w:val="00915057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14" w:customStyle="1">
    <w:name w:val="Стиль Основной текст 2 + 14 пт полужирный Знак"/>
    <w:basedOn w:val="DefaultParagraphFont"/>
    <w:qFormat/>
    <w:rsid w:val="00915057"/>
    <w:rPr>
      <w:b/>
      <w:bCs/>
      <w:sz w:val="28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15057"/>
    <w:pPr>
      <w:jc w:val="both"/>
    </w:pPr>
    <w:rPr>
      <w:b/>
      <w:sz w:val="24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qFormat/>
    <w:rsid w:val="0091505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915057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542</Words>
  <Characters>3094</Characters>
  <CharactersWithSpaces>362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5:12:00Z</dcterms:created>
  <dc:creator>HABROOK</dc:creator>
  <dc:description/>
  <dc:language>en-US</dc:language>
  <cp:lastModifiedBy>HABROOK</cp:lastModifiedBy>
  <cp:lastPrinted>2015-09-15T15:13:00Z</cp:lastPrinted>
  <dcterms:modified xsi:type="dcterms:W3CDTF">2015-09-15T15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