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             </w:t>
      </w:r>
      <w:r>
        <w:rPr>
          <w:rFonts w:cs="Times New Roman" w:ascii="Times New Roman" w:hAnsi="Times New Roman"/>
          <w:lang w:val="be-BY"/>
        </w:rPr>
        <w:t>Тэст па тэме “Правапіс галосных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дзначце словы, у якіх пішацца о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п…ліграфіч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п…ліклініч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п…ўнаўладдзе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ружовашчокі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ч…рнабров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 Адзначце словы, у якіх пішацца э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світ…р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поч…рк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д…таль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ж…мчужын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р…дактар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3. Адзначце словы, у якіх спалучэнне </w:t>
      </w:r>
      <w:r>
        <w:rPr>
          <w:rFonts w:cs="Times New Roman" w:ascii="Times New Roman" w:hAnsi="Times New Roman"/>
        </w:rPr>
        <w:t xml:space="preserve">ио </w:t>
      </w:r>
      <w:r>
        <w:rPr>
          <w:rFonts w:cs="Times New Roman" w:ascii="Times New Roman" w:hAnsi="Times New Roman"/>
          <w:lang w:val="be-BY"/>
        </w:rPr>
        <w:t>перадаецца праз ія (ыя)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алімпіяд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акцыянер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бібліятэк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энтузіязм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спецыяліст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 Адзначце словы, у якіх пішацца а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шніц…ль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гл…таць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р…монт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ш…рсця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інж…нер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 Адзначце словы, у якіх пішацца е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жыцц…радас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дво…ўладдзе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зерн…сушылк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рады…метрыч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вугл…нос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6. Адзначце словы, у якіх пішацца я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В…лікабрытанія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в…лікаросл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св…тлатэхнік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ален…водств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земл…трасенне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7. Адзначце словы, у якіх пішацца е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дроб…зь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Г…оргій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дз…вяцер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бал…рын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Б…тховен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8. Адзначце словы, у якіх пішацца і 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паліт…нфармацыя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на…грыш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пра…снаваць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за…маль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гіпер…нфляцыя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9. Адзначце словы, у якіх пішацца ы 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спад…лб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пед…нстытут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суб…нспектр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за…нець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пад…сці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0. Адзначце словы, у якіх пішацца а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ф…таздымак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д…брадзей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ст…градусн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ж…ўталісты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ф…ндасховішча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1. Адзначце словы, у якіх пішацца а: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адажы…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Юпіт…р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р…монт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т…рарызм</w:t>
      </w:r>
    </w:p>
    <w:p>
      <w:pPr>
        <w:pStyle w:val="Normal"/>
        <w:ind w:left="36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д…макратыя</w:t>
      </w:r>
      <w:bookmarkStart w:id="0" w:name="_GoBack"/>
      <w:bookmarkEnd w:id="0"/>
    </w:p>
    <w:p>
      <w:pPr>
        <w:pStyle w:val="Normal"/>
        <w:spacing w:before="0" w:after="80"/>
        <w:ind w:left="360" w:hanging="0"/>
        <w:rPr>
          <w:rFonts w:ascii="Times New Roman" w:hAnsi="Times New Roman" w:cs="Times New Roman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5ac"/>
    <w:pPr>
      <w:spacing w:before="0" w:after="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9:00Z</dcterms:created>
  <dc:creator>Admin</dc:creator>
  <dc:description/>
  <dc:language>en-US</dc:language>
  <cp:lastModifiedBy>Admin</cp:lastModifiedBy>
  <dcterms:modified xsi:type="dcterms:W3CDTF">2010-11-09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