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РФАГРАФІЯ</w:t>
      </w:r>
    </w:p>
    <w:p>
      <w:pPr>
        <w:pStyle w:val="Normal"/>
        <w:ind w:firstLine="357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1 Адзначце рады, ва ўсіх словах якіх пішацца літара а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р…ка, ч…рапіца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ш…птаць, ч…кіст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ч…чэнец, ац…ніць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Токі…, с…рдэчны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лід…р, ч…хол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2 Адзначце словы, у якіх пішацца літара э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д…рэктар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4) р…монт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р…петытар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р…жысё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ш…лясцец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3 Адзначце рады, ва ўсіх словах якіх пішацца літара э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ч…мпіён, ж…стыкуляцыя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ч…рнаваты, бяспр…чн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ц…нтральны, інж…нер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ш…разём, р…корд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інт…лігенцыя, ж…леза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4 Адзначце рады, ва ўсіх словах якіх пішацца літара е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) дзес…ць, гал…рыя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с…кунда, п…даль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кал…ктыў, …нот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з…ленаваты, б…з слоў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н… хацеў, вас…мнаццаць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5 Адзначце рады, ва ўсіх словах якіх пішацца літара я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тыс…ча, ц…жкават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по…с, …ўроп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Н…птун, дз…журн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…ўген, вец...р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пле…да, с…ло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6 Адзначце словы, у якіх пішацца літара і: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я…начай;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…кацц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б…мшэлы;</w:t>
      </w:r>
    </w:p>
    <w:p>
      <w:pPr>
        <w:pStyle w:val="Normal"/>
        <w:ind w:left="360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 пра…люстраваць;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дэз…нфармацыя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7 Адзначце рады, ва ўсіх словах якіх пішацца літара ы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) бр…во, др…ўляны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тр…вога, кр…шыць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2) спад…лба, ч… рвонец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мед…нстытут, без…менны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ябл…ня, кр…вав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8 Адзначце рады, ва ўсіх словах якіх пішацца літара й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пры…шоў, непры…мальн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4) ады…сці, вы…сці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аб…граць, пера…начан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5) за…мець, па…менна.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за…меннік,на…маць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9 Адзначце рады, ва ўсіх складаных словах якіх пішацца літара а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26" w:hanging="42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…ўметра, ч…рнабароды; 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318" w:hanging="426"/>
                    <w:jc w:val="both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ск…раход, р...знавіднасць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ind w:left="318" w:hanging="426"/>
                    <w:jc w:val="both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в…даправод, шыр….катвары;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"/>
              </w:numPr>
              <w:ind w:left="426" w:hanging="42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…нцапёк, м…тацыкл;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26" w:hanging="426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л…ваўтварэнне, чырв…нашчокі.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10 Адзначце рады, ва ўсіх складаных словах якіх пішацца літара о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) в…гнеўстойлівы, час…піс;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ф…таздымак, д…браякасны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д…брадзей, м…вазнаўства;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св…ечасова, п…ліклініка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сл…ваформа, шт…сілы;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11 Адзначце рады, ва ўсіх складаных словах якіх пішацца літара е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с…рпадзюб, бо…прыпасы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св…жавымыты, жыцц…здольны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в…лікадушны, м…дагонк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В…лікабрытанія, крыв…творны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ба…здольны, л…дарэз.</w:t>
            </w:r>
          </w:p>
        </w:tc>
      </w:tr>
    </w:tbl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12 Адзначце словы, у якіх пішацца спалучэнне літар іё (ыё)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мет…р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кард…лаг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глад…лус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пант…н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рад…эфір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13 Адзначце словы, у якіх пішацца прыстаўны галосны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пад …льдом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4) за…рдзецца,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над …льнозаводам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па…мчаць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3) вока…мгненна,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14 Адзначце рады, ва ўсіх словах якіх прыстаўны або ўстаўны зычны не пішацца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…узор, …учоба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…остры, …офіс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…оканне, у…огуле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…аблокі, на…огул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…О(о)мск, …ужытак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15 Адзначце рады, ва ўсіх словах якіх пішацца літара у (складовае)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) рады…с, ток-шо…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шэдэ…р, нака…т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а…торак, Далёкі …сход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со…с, тры…мф;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дыназа…р, калгаснікі-…дарнікі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16 Адзначце рады, ва ўсіх словах якіх пішацца літара ў (нескладовае)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) во…к, за …ралам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па…за, е…рапеец;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ла…рэат, крыкі “…ра”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ва …ніверсітэце, а…тамат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Люблінская …нія, а…ра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34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17 Адзначце рады, ва ўсіх словах якіх адбываецца падаўжэнне зычных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зацішша, соллю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ноччу, жыццё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разводдзе, туманн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Ганна, вяселле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ванна, багацце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18  Адзначце рады, ва ўсіх словах якіх адбываецца падваенне зычных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) бязлюддзе, лімонны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Зарэчча, аббіты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галлё, рассаднік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вясенні, раззлавацца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аддае, каменн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19 Адзначце словы, у якіх прапушчана літара</w:t>
      </w:r>
      <w:r>
        <w:rPr>
          <w:sz w:val="26"/>
          <w:szCs w:val="26"/>
          <w:lang w:val="be-BY"/>
        </w:rPr>
        <w:t>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) поз…ні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4) тыней…жар,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пэн…заль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5) выяз…ны,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карыс…н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23 Адзначце рады, ва ўсіх словах якіх пішацца апостраф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) надвор…е, трох…ярусны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4) сям…я, аб…ём;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здароў…е, сур…ёзн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кур…ёзны, рэл…еф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камп…ютэрны, недал…ю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24 Адзначце рады, ва ўсіх словах якіх пішацца мяккі знак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мен…ш, кал…е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4) н…юанс, міл…ён;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голуб…, п…еса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Лавуаз…е, ліпен…скі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вос…мы, парц…е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 w:val="26"/>
          <w:szCs w:val="26"/>
          <w:lang w:val="be-BY"/>
        </w:rPr>
      </w:pPr>
      <w:r>
        <w:rPr>
          <w:b/>
          <w:color w:val="FF0000"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25 Адзначце словы, у якіх пішацца літара ш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у дзе…ц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…чарствелы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ра…чуліць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хавае…ся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пя…чотны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26 Адзначце рады з правільным напісаннем слоў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блыха, клеймо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медуза, тунэль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дыпеша, агрыгат;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спецоўка, рысора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дрымучы, веялка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 27 Адзначце словы, у якіх дапушчана памылка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ільвяня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) пяшчынка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дзьве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pacing w:val="-1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) баластны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вушанка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pacing w:val="-1"/>
                <w:sz w:val="26"/>
                <w:szCs w:val="26"/>
                <w:lang w:val="be-BY"/>
              </w:rPr>
            </w:pPr>
            <w:r>
              <w:rPr>
                <w:color w:val="000000"/>
                <w:spacing w:val="-1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hd w:val="clear" w:color="auto" w:fill="FFFFFF"/>
        <w:ind w:firstLine="360"/>
        <w:jc w:val="both"/>
        <w:rPr>
          <w:color w:val="000000"/>
          <w:spacing w:val="-1"/>
          <w:sz w:val="26"/>
          <w:szCs w:val="26"/>
          <w:lang w:val="be-BY"/>
        </w:rPr>
      </w:pPr>
      <w:r>
        <w:rPr>
          <w:color w:val="000000"/>
          <w:spacing w:val="-1"/>
          <w:sz w:val="26"/>
          <w:szCs w:val="26"/>
          <w:lang w:val="be-BY"/>
        </w:rPr>
      </w:r>
    </w:p>
    <w:p>
      <w:pPr>
        <w:pStyle w:val="Normal"/>
        <w:shd w:val="clear" w:color="auto" w:fill="FFFFFF"/>
        <w:jc w:val="both"/>
        <w:rPr>
          <w:sz w:val="26"/>
          <w:szCs w:val="26"/>
          <w:lang w:val="be-BY"/>
        </w:rPr>
      </w:pPr>
      <w:r>
        <w:rPr>
          <w:b/>
          <w:color w:val="000000"/>
          <w:spacing w:val="-1"/>
          <w:sz w:val="26"/>
          <w:szCs w:val="26"/>
          <w:lang w:val="be-BY"/>
        </w:rPr>
        <w:t>А 28 Адзначце словазлучэнні, у якіх усе словы пішуцца з вялікай літары</w:t>
      </w:r>
      <w:r>
        <w:rPr>
          <w:color w:val="000000"/>
          <w:spacing w:val="-1"/>
          <w:sz w:val="26"/>
          <w:szCs w:val="26"/>
          <w:lang w:val="be-BY"/>
        </w:rPr>
        <w:t>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2"/>
        <w:gridCol w:w="4643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) (В,в)ялікая (М,м)ядзведзіц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) (В,в)еткаўскі (Р,р)аён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pacing w:val="-6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) (П,п)рэзідэнт (Р,р)эспублікі (Б,б)еларусь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pacing w:val="-1"/>
                <w:sz w:val="26"/>
                <w:szCs w:val="26"/>
                <w:lang w:val="be-BY"/>
              </w:rPr>
              <w:t>4) (Д,д)ом (А,а)дпачынку;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0" w:leader="none"/>
              </w:tabs>
              <w:jc w:val="both"/>
              <w:rPr>
                <w:color w:val="000000"/>
                <w:spacing w:val="-3"/>
                <w:sz w:val="26"/>
                <w:szCs w:val="26"/>
                <w:lang w:val="be-BY"/>
              </w:rPr>
            </w:pPr>
            <w:r>
              <w:rPr>
                <w:color w:val="000000"/>
                <w:spacing w:val="-1"/>
                <w:sz w:val="26"/>
                <w:szCs w:val="26"/>
                <w:lang w:val="be-BY"/>
              </w:rPr>
              <w:t>5) (С,с)таражытная (Г,г)рэцыя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pacing w:val="-1"/>
                <w:sz w:val="26"/>
                <w:szCs w:val="26"/>
                <w:lang w:val="be-BY"/>
              </w:rPr>
            </w:pPr>
            <w:r>
              <w:rPr>
                <w:color w:val="000000"/>
                <w:spacing w:val="-1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c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22</Words>
  <Characters>3547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17:00Z</dcterms:created>
  <dc:creator>HABROOK</dc:creator>
  <dc:description/>
  <dc:language>en-US</dc:language>
  <cp:lastModifiedBy>HABROOK</cp:lastModifiedBy>
  <cp:lastPrinted>2016-09-23T17:35:00Z</cp:lastPrinted>
  <dcterms:modified xsi:type="dcterms:W3CDTF">2016-09-23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