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Падагульненне вывучанага па тэме “Складаназлучаны сказ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ып: </w:t>
      </w:r>
      <w:r>
        <w:rPr>
          <w:rFonts w:cs="Times New Roman" w:ascii="Times New Roman" w:hAnsi="Times New Roman"/>
          <w:sz w:val="28"/>
          <w:szCs w:val="28"/>
          <w:lang w:val="be-BY"/>
        </w:rPr>
        <w:t>урок падагульнення і сістэматызацыі ведаў, уменняў і навыка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: мяркуецца, што да заканчэння ўрока вучні будуць ведаць </w:t>
      </w:r>
      <w:r>
        <w:rPr>
          <w:rFonts w:cs="Times New Roman" w:ascii="Times New Roman" w:hAnsi="Times New Roman"/>
          <w:sz w:val="28"/>
          <w:szCs w:val="28"/>
          <w:lang w:val="be-BY"/>
        </w:rPr>
        <w:t>правілы пастаноўкі знакаў прыпынку ў складаназлучаным сказе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удуць уме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знаходзіць у тэкстах складаназлучаныя сказы з рознымі сэнсавымі адносінамі паміж часткамі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змогуць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устанаўліваць сэнсавыя адносіны паміж часткамі складаназлучанага сказа, вызначаць межы частак і сродкі сувязі частак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будуць умець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правільна інтанаваць складаназлучаныя сказы з рознымі сэнсавымі адносінамі паміж часткамі, будаваць і перабудоўваць складаназлучаныя сказы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будуць умець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выкарыстоўваць  складаназлучаныя сказы ў вусным і пісьмовым маўленн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удуць уме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ходзіць вывучаныя  арфаграмы ў словах і тлумачыць іх правапі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дуць уме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ць перад аўдыторыяй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цаваць у зададзен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пе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у вучняў будзе выклікана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цікаўнасць да выбару будучай прафесіі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Эпіграф: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Мілая моладзь, слаўная моладзь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Нашай бязмежнай краіны!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Горы і мора зможаш ты здолець,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Сэрцам расплавіць ільдзіны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Янка Купал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Арыенціровачна-матывацыйны этап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1) Арганізацыйны этап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Задачы настаўніка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: псіхалагічна падрыхтаваць вучняў да ўрока, настроіць на супрацоўніцтва, зацікавіць тэмай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Чытанне прытч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ццяны Дзям’янавай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без канцоўкі. Зварот да эпіграфа. Вызначэнне тэмы ў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ўным-даўно ў мястэчку старадаўні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ле вучняў Майстра мудры жы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лепшы вучань быў і найцікаўн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чэ й паразважаць пра ўсё любі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Ці ёсціка пытанне, на як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мог бы наш Настаўнік даць адказ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шоў на луг. А там – нібы на тое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ветках матылі былі як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апіў ён у руку сваю якога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ў жмені асцярожненька схава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Майстра, не чакаўшага таког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труючы, з усмешкай запытаў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бач мяне, Настаўнік, мо я ўпёр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 скажы мне, што ў руках маі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матыль – жывы тут альбо мёртвы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замёр, ператварыўшыся у 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) Актывізацыя вопыту вучня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Задачы настаўніка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: актывізаваць веды і ўменні вучняў, сфарміраваць пазнавальныя матыв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. Лічбавы дыктант. Калі вучні згодны  са сцвярджэннем, ставяць лічбу 1, а калі не – 0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) Складаназлучанымі называюцца сказ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, прэдыкатыўныя часткі якіх звязваюцца падпарадкавальнымі злучнікамі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2) Адносіны паміж часткамі складаназлучанага сказа бываюць спалучальныя, супастаўляльныя, размеркавальны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3) Часткі складаназлучанага сказа са спалучальнымі сэнсавымі адносінамі звязваюцца пры дапамозе злучнікаў і, ды (у значэнні і)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4) У складаназлучаных сказах з супраціўнымі сэнсавымі адносінамі паміж часткамі ўжываюцца злучнікі то-то, ці-ці, ці то-ці то, або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складаназлучаным сказе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спалучальныя адносіны паміж прэдыкатыўнымі часткамі выражаюцца  </w:t>
      </w:r>
      <w:r>
        <w:rPr>
          <w:rFonts w:cs="Times New Roman" w:ascii="Times New Roman" w:hAnsi="Times New Roman"/>
          <w:sz w:val="28"/>
          <w:szCs w:val="28"/>
          <w:lang w:val="be-BY"/>
        </w:rPr>
        <w:t>са значэннем адначасовасці ці паслядоўнасці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янняў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часткі складаназлучанага сказа даволі развітыя і ўнутры іх ёсць шмат сваіх знакаў прыпынку, паміж імі ставіцца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кропка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коска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7) Працяжнік </w:t>
      </w:r>
      <w:r>
        <w:rPr>
          <w:rFonts w:cs="Times New Roman" w:ascii="Times New Roman" w:hAnsi="Times New Roman"/>
          <w:sz w:val="28"/>
          <w:szCs w:val="28"/>
          <w:lang w:val="be-BY"/>
        </w:rPr>
        <w:t>у складаназлучаным сказе ставіцца, калі другая частка паказвае нечаканы вынік, рэзкае супрацьпастаўленне ў адносінах да першай або паміж часткамі выражаецца хуткая змена падзей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8) У складаназлучаным сказе коска не ставіцца, </w:t>
      </w:r>
      <w:r>
        <w:rPr>
          <w:rFonts w:cs="Times New Roman" w:ascii="Times New Roman" w:hAnsi="Times New Roman"/>
          <w:sz w:val="28"/>
          <w:szCs w:val="28"/>
        </w:rPr>
        <w:t>калі ў першай частцы ёсць агульны для абедзвюх част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даны член сказа, злучнік або часціц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lang w:val="be-BY"/>
        </w:rPr>
      </w:pPr>
      <w:r>
        <w:rPr>
          <w:rFonts w:cs="TimesNewRomanPSMT" w:ascii="TimesNewRomanPSMT" w:hAnsi="TimesNewRomanPSMT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)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У складаназлучаным сказ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ка ста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цца, </w:t>
      </w:r>
      <w:r>
        <w:rPr>
          <w:rFonts w:cs="Times New Roman" w:ascii="Times New Roman" w:hAnsi="Times New Roman"/>
          <w:sz w:val="28"/>
          <w:szCs w:val="28"/>
        </w:rPr>
        <w:t>калі спалучальныя часткі маюць аднатыпную будову, пытальную або клічную інтанацы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)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Часткі складаназлучанага сказа з супастаўляльнымі сэнсавымі адносінамі звязваюцца пры дапамозе злучнікаў а,але, ды (у значэнні ал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ільны адказ: 0110011101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3) Мэтавызначэнн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Задачы настаўніка: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стварыць умовы для самавызначэння вучняў на дзейнасць і яе выні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Аперацыйна-пазнавальны эт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) Паглыбленне і сітэматызацыя веда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 xml:space="preserve">Задачы настаўніка: </w:t>
      </w:r>
      <w:r>
        <w:rPr>
          <w:rFonts w:cs="Times New Roman" w:ascii="Times New Roman" w:hAnsi="Times New Roman"/>
          <w:sz w:val="28"/>
          <w:szCs w:val="28"/>
          <w:lang w:val="be-BY"/>
        </w:rPr>
        <w:t>арганізаваць мэтанакіраваную пазнавальную дзейнасць вучняў, іх трэніроўку ў тых дзеяннях, авалоданне якімі з’яўляецца мэтай уро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. Выберыце лішнія сказы з дадзеных. Па якім прынцыпе вы выбіралі? Вызначце сэнсавыя адносіны паміж часткамі складаназлучаных сказаў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)У жыцці кожнага маладога чалавека надыходзіць час, калі неабходна прыняць рашэнне па выбары прафесі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​ Пасля школы выпускнікі трапляюць на вялікі шлях жыцця, і перад імі адкрываюцца тысячы дар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)​ У сучасным грамадстве існуе шмат прафесій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кожны можа выбраць па душ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​ Настаўнік не толькі выхоўвае, але і дапамагае нашаму  грамадству падняцца на больш высокую ступень куль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​ Каб выбраць прафесію па душы, трэба глыбока, разумна, з веданнем справы разабрацца, якая з многіх прынясе радасць і задавальнен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​ Прафесія настаўніка, на маю думку, адна з самых важных прафесій на Зям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)​ </w:t>
      </w:r>
      <w:r>
        <w:rPr>
          <w:rFonts w:cs="Times New Roman" w:ascii="Times New Roman" w:hAnsi="Times New Roman"/>
          <w:sz w:val="28"/>
          <w:szCs w:val="28"/>
          <w:lang w:val="be-BY"/>
        </w:rPr>
        <w:t>Усе прафесіі маюць свае асаблівасці, сакрэты, і ў кожнай з іх нехта абавязкова знаходзіць сваё прызван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г у свец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ьмі многа, а ты між іх сваю знайдзі. (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Броў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Слоўнікавая работа. Уставіць прапушчаныя літары. Размеркаваць словы па арфагра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у…чык, разве…чык, арх…лаг, піс…ме…ік, д…рэкт…р, р…дакт…р, д…рыжор, міліц…нер, р…жысёр, м…ханік, інж…нер, б…тоншчык, выкла…чык, земл…роб, кан…вод, натары…с, суд…я, ды…толаг, карды…лаг, паштал…ён, стал…вар, сакрат…р, бухгалт…р, архівары…с, сле…чы, пераплё…чык, капірайт…р, прагра…іст,  фельдш…р, ак…ёр,  кандыт…р, лё…чык, менедж…р, б…хімік, прамо…т…р, а…дзіт…р, спічрайт…р, самел…е, мерч…ндайзер, круп…е, куцюр…е, кар…спандэнт, д…стрыб’ют…р, інт…рв…юер, р…дакт…р, слес…р, прававе…, т…хнолаг, шах…ёр, штукатур…маляр, сп…вак, д…тэктыў, вет…рынар, кан…вод, каска…ёр, кур…ер, л…снічы, д…спетчар, спар…смен, м…ханізатар, фр…зероўшчык, слесар…р…монтнік, электр…зваршчык, інт…рнэт…маркетолаг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Лексічная работа. Тлумачэнне незразумелых слоў.</w:t>
      </w:r>
    </w:p>
    <w:p>
      <w:pPr>
        <w:pStyle w:val="Normal"/>
        <w:spacing w:lineRule="auto" w:line="360" w:before="0" w:after="0"/>
        <w:ind w:right="709" w:hanging="0"/>
        <w:jc w:val="both"/>
        <w:rPr>
          <w:rStyle w:val="W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W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Капірайтар - </w:t>
      </w:r>
      <w:hyperlink r:id="rId2" w:tgtFrame="Англий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copywriting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cop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– рукапіс, тэкставы матэрыял +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wri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- пісаць – рэкламны спецыяліст, які стварае тэкст рэкламна-інфармацыйнага характару.</w:t>
      </w:r>
    </w:p>
    <w:p>
      <w:pPr>
        <w:pStyle w:val="Normal"/>
        <w:spacing w:lineRule="auto" w:line="360" w:before="0" w:after="0"/>
        <w:ind w:right="709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W"/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амоўтар - </w:t>
      </w:r>
      <w:hyperlink r:id="rId3" w:tgtFrame="Англий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promot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«актывізаваць» - асоба, якая займаецца рэкламай тавара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Самелье - </w:t>
      </w:r>
      <w:hyperlink r:id="rId4" w:tgtFrame="Француз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фр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fr-FR"/>
        </w:rPr>
        <w:t>sommeli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- работнік рэстарана, адказны за набыццё, храненне він і прадстаўленне іх кліенту. 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Спічрайтар 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Англий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speechwrit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) - складальнік тэкстаў прамоў для  высокапастаўленых асоб дзяржавы, палітыкаў, грамадскіх дзеячаў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Мерчандайзер - </w:t>
      </w:r>
      <w:hyperlink r:id="rId6" w:tgtFrame="Англий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merchandis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- чалавек, які прадстаўляе гандлёвую кампанію ў гандлёвых сетках (часцей за ўсё супер - і гіпермаркетах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Аўдытар -  </w:t>
      </w:r>
      <w:hyperlink r:id="rId7" w:tgtFrame="Латин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audi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— той, што слухае  - асоба, якая займаецца аўдытам (рэвізіяй бухгалтарскіх кніг, дакументаў і справаздачнасці) і кансультацыйнай дзейнасцю, звязанай з наладкай бухгалтарскага ўліку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 xml:space="preserve">Дыстрыб’ютар - </w:t>
      </w:r>
      <w:hyperlink r:id="rId8" w:tgtFrame="Англий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be-BY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distribu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- распаўсюджвальнік - індывідуальны прадпрымальнік, які ажыццяўляе дробнааптовую або крупнааптовую закупку вызначаных тавараў у буйных прамысловых фірмаў-вытворцаў з мэтай наступнага збыту гэтых тавараў дылерам на рэгіянальных рынках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Якія прафесіі, на ваш погляд, самыя запатрабаваныя ў Беларус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раца па картках. Уставіць прапушчаныя літары і знакі прыпынку, растлумачыць. Вызначыць сэнсавыя адносіны паміж часткамі складаназлучанага сказа, абазначыць сродкі сувязічастак. Пабудаваць схемы сказа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Без працы я н… быў н…дз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раца нам і творыць до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… на зямлі, н… на вадз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… сумаваў я аніко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З…іўляе цудам р…знастай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…ука наша ў добры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…звычайнае звычай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ецца многім с…род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) Праверка ступеі ступені  засваення, карэкцыя веда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 настаўні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бяспечыць своечасовае выяўленне прабелаў у ведах вучняў і іх карэкцы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дзеліць граматычныя часткі складаназлучанага сказа, растлумачыць пастаноўку знакаў прыпынку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1) У жыцці кожнага маладога чалавека надыходзіць час - і неабходна прыняць рашэнне па выбары прафесіі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​ Пасля школы выпускнікі трапляюць на вялікі шлях жыцця і перад імі адкрываюцца тысячы дарог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)​ У сучасным грамадстве існуе шмат прафесій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кожны можа выбраць па душы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​ ​ Усе прафесіі маюць свае асаблівасці, сакрэты, і ў кожнай з іх нехта абавязкова знаходзіць сваё прызванне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Няма прафесій з вялікай будучыняй, але ёсць прафесіяналы з вялікім будучым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) Куды ж ісці і што рабіць?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) Няма працы – і сэрцу млосна. (Ц. Гартны)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) На жаль, час ідзе наперад і мы хутка пойдзем са школы на сваю жыццёвую дарогу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) Кім быць і куды пайсці вучыцца?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) Колькі працы ў чалавека і колькі клопату, турбот!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юбіце травы, дрэвы, рэкі, прастор палёў, блакіт нябёс, цаніце Працу, Чалавека, - І Бог вам дасць спагадны лёс (А. Ставер)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2) Не прафесія выбірае чалавека, а чалавек прафесію (Сакрат).</w:t>
      </w:r>
    </w:p>
    <w:p>
      <w:pPr>
        <w:pStyle w:val="Normal"/>
        <w:spacing w:lineRule="auto" w:line="36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3) Няма прафесій з вялікай будучыняй, але ёсць прафесіяналы з вялікай будучыняй (І.Іль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) Выпрацоўка практычных умення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ы настаўніка: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ь умовы для засваення вучнямі ведаў у форме дзейнасці, развіцця спосабаў мыслядзейнас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Праца з тэкстам. Даць назву тэксту. Вызначыць стыль і тып тэксту, тэму і асноўную думку. Выпісаць  сказ, які раскрывае асноўную думку, растлумачыць пастаноўку знакаў прыпынку ў і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тча “У кожнага свая дарога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Пяць мудрацоў  заблукалі ў лесе. Першы сказаў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пайду налева – так падказвае мая інтуіцы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угі сказаў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йду направа, таму што  права – утворана ад слова праві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ці сказаў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йду назад:  туды, адкуль мы прыйшлі, і абавязкова выйду з лесу і знайду дар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цвёрты сказаў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йду наперад.  Трэба рухацца далей, і лес абавязкова калі-небудзь закончыц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ты сказаў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ўсе абралі няправільны ш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Ён знайшоў самае высокае дрэва і ўзлез на яго. Пакуль ён лез, усе астатнія разышліся кожны ў свой бок. Зверху пяты мудрэц убачыў, як трэба ісці, каб хутчэй выйсці з лесу. Ён падняўся вышэй і змог убачыць самы кароткі шлях. Мудрэц быў упэўнены, што рашыў гэту задачу лепей за астатні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Але ён памыляўся. Усе паступілі праві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Той, хто пайшоў налева, папаў у самы гушчар. Яму прыйшлося галадаць і хавацца ад дзікіх звяроў. Але ён навучыўся выжываць у лесе і навучыў гэтаму другі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Той, хто пайшоў направа, сустрэў злачынцаў. Яны забралі ў яго ўсё, што было і прымусілі рабаваць разам з імі. Але праз некаторы час ён паступова разбудзіў у злачынцаў спагаду і чалавечнас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Той, хто пайшоў назад, праклаў праз лес сцяжынку, якая хутка ператварылася ў дарогудля ўсіх, хто жадаў атрымаць асалоду ад прагулак па лесе, не рызыкуючы заблука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й, хто пайшоў наперад, стаў першаадкрывальнікам. Ён пабываў у месцах, дзе ніхто не быў і адкрыў для людзей новыя магчымасці, дзіўныя лекавыя расліны і цудоўных жывё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Той, хто залез на дрэва, стаў спецыялі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 знаходжанні кароткіх шляхоў. Да яго звярталіся ўсе, хто хацеў рашыць свае праблемы, нават калі гэта не прывядзе да развіцц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акім чынам, усе пяць мудрацоў выканалі сваё прызначэнне і ў кожнага была свая даро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Кантрольна-карэкцыйны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) Кантроль, самакантроль, карэкцыя ведаў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а настаўніка: </w:t>
      </w:r>
      <w:r>
        <w:rPr>
          <w:rFonts w:cs="Times New Roman" w:ascii="Times New Roman" w:hAnsi="Times New Roman"/>
          <w:sz w:val="28"/>
          <w:szCs w:val="28"/>
          <w:lang w:val="be-BY"/>
        </w:rPr>
        <w:t>ажыццявіць кантроль і карэкцыю, арганізаваць самакантроль і самаацэнку вучнямі ўзроўню засваення ведаў, у развіцці ўменняў, паспяховасці сваѐй дзейнас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. Складанне міні-сачынення па тэме “Дарога, якую я выбіраю”, выкарыстоўваючы словы і сказы з папярэдніх практыкаванняў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Падвядзенне вынікаў. Кантрольна-ацэначная дзейнас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а настаўніка: </w:t>
      </w:r>
      <w:r>
        <w:rPr>
          <w:rFonts w:cs="Times New Roman" w:ascii="Times New Roman" w:hAnsi="Times New Roman"/>
          <w:sz w:val="28"/>
          <w:szCs w:val="28"/>
          <w:lang w:val="be-BY"/>
        </w:rPr>
        <w:t>садзейнічаць фарміраванню адэкватнай самаацэнкі вучняў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Праверка міні-сачыненняў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Чытанне прытчы да к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Майстра свайго ловячы на слов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о нават матыля хацеў сціска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чыцель жа, не гледзячы, прамовіў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О, хлопчык мой! Усё ў тваіх руках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 Інфармацыя пра дамашняе заданн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сці міні-тэст па тэме “Складаназлучаны сказ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3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e8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f0e86"/>
    <w:rPr/>
  </w:style>
  <w:style w:type="character" w:styleId="InternetLink">
    <w:name w:val="Hyperlink"/>
    <w:basedOn w:val="DefaultParagraphFont"/>
    <w:uiPriority w:val="99"/>
    <w:semiHidden/>
    <w:unhideWhenUsed/>
    <w:rsid w:val="006059ab"/>
    <w:rPr>
      <w:color w:val="0000FF"/>
      <w:u w:val="single"/>
    </w:rPr>
  </w:style>
  <w:style w:type="character" w:styleId="W" w:customStyle="1">
    <w:name w:val="w"/>
    <w:basedOn w:val="DefaultParagraphFont"/>
    <w:qFormat/>
    <w:rsid w:val="00605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d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60;&#1088;&#1072;&#1085;&#1094;&#1091;&#1079;&#1089;&#1082;&#1080;&#1081;_&#1103;&#1079;&#1099;&#1082;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40;&#1085;&#1075;&#1083;&#1080;&#1081;&#1089;&#1082;&#1080;&#1081;_&#1103;&#1079;&#1099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0505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9</Pages>
  <Words>1834</Words>
  <Characters>10459</Characters>
  <CharactersWithSpaces>122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9:00Z</dcterms:created>
  <dc:creator>HABROOK</dc:creator>
  <dc:description/>
  <dc:language>en-US</dc:language>
  <cp:lastModifiedBy>HABROOK</cp:lastModifiedBy>
  <dcterms:modified xsi:type="dcterms:W3CDTF">2017-05-21T10:0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