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ульня-віктарына “Я люблю Беларусь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>Мэт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стварыць умовы для паглыблення і абагульнення ведаў, атрыманых на ўроках гісторыі і літаратуры; развіваць крытычнае мысленне, фарміраваць камунікатыўную культуру вучняў; выхоўваць любоў і павагу да беларускай літаратурнай і культурнай спадчыны</w:t>
      </w:r>
      <w:r>
        <w:rPr>
          <w:rFonts w:eastAsia="Times New Roman" w:cs="Arial" w:ascii="Arial" w:hAnsi="Arial"/>
          <w:color w:val="000000"/>
          <w:sz w:val="21"/>
          <w:szCs w:val="21"/>
          <w:lang w:val="be-BY" w:eastAsia="ru-RU"/>
        </w:rPr>
        <w:t>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Ход:</w:t>
      </w:r>
    </w:p>
    <w:p>
      <w:pPr>
        <w:pStyle w:val="31"/>
        <w:shd w:val="clear" w:color="auto" w:fill="auto"/>
        <w:spacing w:lineRule="auto" w:line="240" w:before="0" w:after="0"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Эп</w:t>
      </w:r>
      <w:r>
        <w:rPr>
          <w:rFonts w:eastAsia="Calibri"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eastAsia="Calibri" w:cs="Times New Roman" w:ascii="Times New Roman" w:hAnsi="Times New Roman"/>
          <w:b/>
          <w:sz w:val="28"/>
          <w:szCs w:val="28"/>
        </w:rPr>
        <w:t>граф:</w:t>
      </w:r>
    </w:p>
    <w:p>
      <w:pPr>
        <w:pStyle w:val="TextBody"/>
        <w:shd w:val="clear" w:color="auto" w:fill="auto"/>
        <w:spacing w:lineRule="auto" w:line="240" w:before="0" w:after="0"/>
        <w:ind w:left="2832" w:firstLine="708"/>
        <w:jc w:val="both"/>
        <w:rPr>
          <w:rStyle w:val="LucidaSansUnicode"/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</w:r>
    </w:p>
    <w:p>
      <w:pPr>
        <w:pStyle w:val="TextBody"/>
        <w:shd w:val="clear" w:color="auto" w:fill="auto"/>
        <w:spacing w:lineRule="auto" w:line="240" w:before="0" w:after="0"/>
        <w:ind w:left="2832" w:firstLine="708"/>
        <w:jc w:val="right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Style w:val="LucidaSansUnicode"/>
          <w:rFonts w:eastAsia="Calibri" w:cs="Times New Roman" w:ascii="Times New Roman" w:hAnsi="Times New Roman"/>
          <w:sz w:val="28"/>
          <w:szCs w:val="28"/>
        </w:rPr>
        <w:t>ё</w:t>
      </w:r>
      <w:r>
        <w:rPr>
          <w:rStyle w:val="LucidaSansUnicode"/>
          <w:rFonts w:eastAsia="Calibri" w:cs="Times New Roman" w:ascii="Times New Roman" w:hAnsi="Times New Roman"/>
          <w:sz w:val="28"/>
          <w:szCs w:val="28"/>
          <w:lang w:val="be-BY"/>
        </w:rPr>
        <w:t>сц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ва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. Яе хацел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і</w:t>
      </w:r>
    </w:p>
    <w:p>
      <w:pPr>
        <w:pStyle w:val="TextBody"/>
        <w:shd w:val="clear" w:color="auto" w:fill="auto"/>
        <w:spacing w:lineRule="auto" w:line="240" w:before="0" w:after="0"/>
        <w:ind w:left="2832" w:firstLine="708"/>
        <w:jc w:val="right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</w:rPr>
        <w:t>Спал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іц</w:t>
      </w:r>
      <w:r>
        <w:rPr>
          <w:rFonts w:eastAsia="Calibri" w:cs="Times New Roman" w:ascii="Times New Roman" w:hAnsi="Times New Roman"/>
          <w:sz w:val="28"/>
          <w:szCs w:val="28"/>
        </w:rPr>
        <w:t>ь — бы вёс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кі</w:t>
      </w:r>
      <w:r>
        <w:rPr>
          <w:rFonts w:eastAsia="Calibri" w:cs="Times New Roman" w:ascii="Times New Roman" w:hAnsi="Times New Roman"/>
          <w:sz w:val="28"/>
          <w:szCs w:val="28"/>
        </w:rPr>
        <w:t>, гарады...</w:t>
      </w:r>
    </w:p>
    <w:p>
      <w:pPr>
        <w:pStyle w:val="TextBody"/>
        <w:shd w:val="clear" w:color="auto" w:fill="auto"/>
        <w:spacing w:lineRule="auto" w:line="240" w:before="0" w:after="0"/>
        <w:ind w:left="2832" w:firstLine="708"/>
        <w:jc w:val="right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</w:rPr>
        <w:t>Яна мацней за цытадэл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і,</w:t>
      </w:r>
    </w:p>
    <w:p>
      <w:pPr>
        <w:pStyle w:val="TextBody"/>
        <w:shd w:val="clear" w:color="auto" w:fill="auto"/>
        <w:spacing w:lineRule="auto" w:line="240" w:before="0" w:after="0"/>
        <w:ind w:left="2832" w:firstLine="708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на — спрадвеку, наза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ў</w:t>
      </w:r>
      <w:r>
        <w:rPr>
          <w:rFonts w:eastAsia="Calibri" w:cs="Times New Roman" w:ascii="Times New Roman" w:hAnsi="Times New Roman"/>
          <w:sz w:val="28"/>
          <w:szCs w:val="28"/>
        </w:rPr>
        <w:t>жды!</w:t>
      </w:r>
    </w:p>
    <w:p>
      <w:pPr>
        <w:pStyle w:val="41"/>
        <w:shd w:val="clear" w:color="auto" w:fill="auto"/>
        <w:spacing w:lineRule="auto" w:line="240" w:before="0" w:after="0"/>
        <w:ind w:left="4944" w:firstLine="720"/>
        <w:jc w:val="right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Мі</w:t>
      </w:r>
      <w:r>
        <w:rPr>
          <w:rFonts w:eastAsia="Calibri" w:cs="Times New Roman" w:ascii="Times New Roman" w:hAnsi="Times New Roman"/>
          <w:sz w:val="28"/>
          <w:szCs w:val="28"/>
        </w:rPr>
        <w:t>кола Федзюко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>ў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Уступнае сл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Чытальнік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Мяжуе з Польшчай, Украінай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Расіяй, Латвіяй, Літв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Твой родны край, твая Айчы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Жыццё тваё і гонар твой.</w:t>
      </w:r>
    </w:p>
    <w:p>
      <w:pPr>
        <w:pStyle w:val="NormalWeb"/>
        <w:spacing w:lineRule="auto" w:line="360" w:beforeAutospacing="0" w:before="0" w:afterAutospacing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Чытальнік 2:</w:t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ямля з бла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тным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вачам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-</w:t>
        <w:br/>
        <w:t xml:space="preserve">Раздолле рэчак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лугоў!</w:t>
        <w:br/>
      </w:r>
      <w:r>
        <w:rPr>
          <w:sz w:val="28"/>
          <w:szCs w:val="28"/>
        </w:rPr>
        <w:t>Тут называюць Васiлькамi</w:t>
        <w:br/>
        <w:t>На Беларусi хлапчукоў,</w:t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в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няць крын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цы, як цымбалы,</w:t>
        <w:br/>
        <w:t>Сцяжын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свецяць у лясах.</w:t>
        <w:br/>
      </w:r>
      <w:r>
        <w:rPr>
          <w:sz w:val="28"/>
          <w:szCs w:val="28"/>
        </w:rPr>
        <w:t>Палі, узгоркi, перавалы -</w:t>
        <w:br/>
        <w:t>Прасторны шлях, далёкi шлях!</w:t>
      </w:r>
    </w:p>
    <w:p>
      <w:pPr>
        <w:pStyle w:val="NormalWeb"/>
        <w:spacing w:lineRule="auto" w:line="360" w:beforeAutospacing="0" w:before="0" w:afterAutospacing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Чытальнік 3:</w:t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  <w:lang w:val="be-BY"/>
        </w:rPr>
      </w:pPr>
      <w:r>
        <w:rPr>
          <w:sz w:val="28"/>
          <w:szCs w:val="28"/>
        </w:rPr>
        <w:t>Дзе мой край?</w:t>
        <w:br/>
        <w:t>Там, дзе мудрыя продкі ў хвоях паснулі,</w:t>
        <w:br/>
        <w:t>Дзе жанчыны, як радасны сон у стагах на зары,</w:t>
        <w:br/>
        <w:t>А дзяўчаты, як дождж залаты. А сівыя матулі,</w:t>
        <w:br/>
        <w:t xml:space="preserve">Як жніўё з павуціннем і добрае сонца ўгары. </w:t>
      </w:r>
    </w:p>
    <w:p>
      <w:pPr>
        <w:pStyle w:val="NormalWeb"/>
        <w:spacing w:lineRule="auto" w:line="360" w:beforeAutospacing="0" w:before="0" w:afterAutospacing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Чытальнік 4:</w:t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лагаславенны край наш, ад азёраў сіні!</w:t>
        <w:br/>
        <w:t>Лугоў раздолле ды шырокі стэп,</w:t>
        <w:br/>
        <w:t>Сынам даючыя жыццё жанчыны</w:t>
        <w:br/>
        <w:t>І нівы, родзячыя хлеб...</w:t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лагаславенныя лясы нашы і рэкі,</w:t>
        <w:br/>
        <w:t>Наш белы сад, блакітныя ляны,</w:t>
        <w:br/>
        <w:t>Благаславенныя заўсёды і навекі</w:t>
        <w:br/>
        <w:t>Краіны нашай верныя сыны...</w:t>
      </w:r>
    </w:p>
    <w:p>
      <w:pPr>
        <w:pStyle w:val="NormalWeb"/>
        <w:spacing w:lineRule="auto" w:line="360" w:beforeAutospacing="0" w:before="0" w:afterAutospacing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Правядзенне віктарыны.</w:t>
      </w:r>
    </w:p>
    <w:p>
      <w:pPr>
        <w:pStyle w:val="NormalWeb"/>
        <w:spacing w:lineRule="auto" w:line="360" w:beforeAutospacing="0" w:before="0" w:afterAutospacing="0" w:after="0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Знакамітыя імёны Беларусі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е аднолькава шануюць у Беларусі і праваслаўныя, і католікі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ятая апякунка Беларусі.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Autospacing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шая жанчына, кананізаваная рускай праваслаўнай царквой.</w:t>
      </w:r>
    </w:p>
    <w:p>
      <w:pPr>
        <w:pStyle w:val="NormalWeb"/>
        <w:spacing w:lineRule="auto" w:line="360" w:beforeAutospacing="0" w:before="0" w:afterAutospacing="0" w:after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Еўфрасіння Полацка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олацкая князёў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на з першых  у Белару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прыняла хрысціянств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ыталася забіць свайго мужа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ыла першай жанчынай-манахіняй у Старажытнай Русі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Рагнед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шы паэт-лацініст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арыў у 1522 г. у Рыме  твор «Песня пра постаць, дзікі нораў зубра і паляванне на яго»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эт-гуманіст і асветнік эпохі Адраджэння;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ікола Гусоўскі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завіце імя асветніка XII ст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лучанага да ліку святых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пачатку ён  быў манахам-пустэльнікам, а потым епіскапам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ірыла Тураўскі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онар гэтага лётчыка створаны музей у г. п. Тамашоўк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шы беларускі касманаў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ётр Клімук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го называюць беларускім Вальтэрам Скотам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ўтар рамана “Каласы пад сярпом тваім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Уладзімір Караткевіч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го бацька быў вядомым фалькларыстам і гісторыкам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мёр на 26 годзе жыцця ў Ялц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аксім Багданові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Гарады Беларусі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і горад, які носіць жаночае імя (Ліда)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орад, які мае мужчынскае імя (Барысаў)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орад, які мае пушыстае імя (Пухавічы)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орад, назва якога звязана з назвай пушнога звера, які водзіцца ў Беларусі (Бабруйск)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ругі па велічыні горад Беларусі (Гомель)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ы драпежны звер намаляваны на гербе Гомеля (рысь)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якім горадзе здабываюць калійную соль (Салігорск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якіх гарадах Беларусі ёсць нафтаперапрацоўчы завод (Мазыр і Наваполацк)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5 аднаскладовых беларускіх гарадоў (Мінск, Пінск, Брэст)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завіце 5 беларускіх гарадоў, якія ўжываюцца толькі ў множным ліку (Пухавічы, Азарычы, Калінкавічы, Жыткавічы, Смалявічы).</w:t>
      </w:r>
    </w:p>
    <w:p>
      <w:pPr>
        <w:pStyle w:val="Normal"/>
        <w:tabs>
          <w:tab w:val="clear" w:pos="708"/>
          <w:tab w:val="left" w:pos="3401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Беларуская літаратура</w:t>
        <w:tab/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назваў Беларусь “Зямля пад белымі крыламі” (Уладзімір Караткевіч)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аўтар друкаваўся пад псеўданімам Сымон Рэўка з-пад Барысава (Францішак Багушэвіч)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псеўданім узяў Іван Дамінікавіч Луцэвіч (Янка Купала)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ядомы беларускі байкапісец (Кандрат Крапіва)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аўтара радкоў “мой родны кут, як ты мне мілы…” (Якуб Колас)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сапраўднае імя Максіма Танка (Яўген Скурк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Беларускі фальклор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называецца беларускі лялечны тэатр (батлейка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імя бога грому і маланкі (Пярун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ята развітання і сустрэчы, смачнай ежы, вясёлых ігрышч і забаў. Назавіце свята і галоўную яго страву (Масленіца, бліны)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ней на масленіцу дзяўчаты надзявалі льняныя хусткі з доўгімі кутасамі. Для чаго гэта рабілі? (</w:t>
      </w:r>
      <w:r>
        <w:rPr>
          <w:rFonts w:cs="Times New Roman" w:ascii="Times New Roman" w:hAnsi="Times New Roman"/>
          <w:sz w:val="28"/>
          <w:szCs w:val="28"/>
        </w:rPr>
        <w:t>Каб лён летам быў добры і высокі, як кутасы на хустках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гадайце загадку:вісіць зялёны, ляціць жоўты, ляжыць чорны (Ліст)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зямлі дасталі, у зямлю закапалі (Бульб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Спорт Беларусі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на першай з беларускіх спартсменак атрымала званне Героя Беларусі(Дар’я Домрачава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імя нашага земляка,неаданаразовага алімпійскага чэмпіёна і чэмпіёна свету па грэблі на байдарках і каноэ (Раман Петрушэнка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завіце імя першага беларускага алімпійскага чэмпіёна(Сяргей Макаранка)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імя беларускай спартсменкі, якая ў 2004 годзе на алімпіядзе ў Афінах выйграла залаты медаль у забегу на 100 метраў (Юлія Несцярэнк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Беларуская мова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еракладзіце на беларускую мову : кукушка (зязюля)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еракладзіце на беларускую мову : </w:t>
      </w:r>
      <w:r>
        <w:rPr>
          <w:rFonts w:cs="Times New Roman" w:ascii="Times New Roman" w:hAnsi="Times New Roman"/>
          <w:sz w:val="28"/>
          <w:szCs w:val="28"/>
        </w:rPr>
        <w:t>ступеньк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прыступкі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кладзіце на беларускую мову : озорник (гарэза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кладзіце на беларускую мову : бусы (пацеркі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кладзіце на рускую мову: брама (ворота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кладзіце на рускую мову: покуць (</w:t>
      </w:r>
      <w:r>
        <w:rPr>
          <w:rFonts w:cs="Times New Roman" w:ascii="Times New Roman" w:hAnsi="Times New Roman"/>
          <w:sz w:val="28"/>
          <w:szCs w:val="28"/>
        </w:rPr>
        <w:t>красный угол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кладзіце на рускую мову: хрушч (майский жук)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кладзіце на рускую мову: шалі (вес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Прырода Беларусі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гэтым нацыянальным парку быў пакладзены канец СССР (Белавежская пушча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а возера называюць беларускім морам (Нарач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называецца верш Пімена Панчанкі пра расліны, занесеныя ў Чырвоную кнігу Беларусі (“Сармацкае кадзіла”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ае апавяданне Генрыха Далідовіча пра тое, што нельга парушаць закон прыроды. Як яно называецца? (“Губаты”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Беларуская музыка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музычны інструмент стаў назвай зборніка янкі Купалы? (жалейка)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сучасны беларускі гурт, які прымаў удзел у адборачным туры Еўрабачання-2016 (“Наві”)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 імя саліста вядомага ансамбля “Песняры” (Уладзімір Мулявін)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завіце сучасны беларускі гурт, які выконвае песню “Тры чарапахі”, што пачынаецца словамі вядомага верша  </w:t>
        <w:br/>
        <w:t>алеся Ставера “Каб любіць Беларусь нашу мілую, трэба ў розных краях пабываць” (“</w:t>
      </w:r>
      <w:r>
        <w:rPr>
          <w:rFonts w:cs="Times New Roman" w:ascii="Times New Roman" w:hAnsi="Times New Roman"/>
          <w:sz w:val="28"/>
          <w:szCs w:val="28"/>
          <w:lang w:val="en-US"/>
        </w:rPr>
        <w:t>NRM</w:t>
      </w:r>
      <w:r>
        <w:rPr>
          <w:rFonts w:cs="Times New Roman" w:ascii="Times New Roman" w:hAnsi="Times New Roman"/>
          <w:sz w:val="28"/>
          <w:szCs w:val="28"/>
          <w:lang w:val="be-BY"/>
        </w:rPr>
        <w:t>”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Гісторыя Беларусі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якой гістарычнай падзеяй звязана дата 26 красавіка 1986 года? (Аварыя на Чарнобыльскай АЭС)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імя і прозвішча нацыянальнага героя Беларусі, кіраўніка паўстання 1863-1864 гадоў (Кастусь Каліноўскі)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якіх плямён утварылася беларуская народнасць? (радзімічы, дрыгавічы)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называецца помнік прававой і палітычнай думкі, які стварыў Леў Сапега ў 1588 годзе? (статут ВК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Беларускае кіно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мастацкі фільм, зняты на “Беларусьфільме” ў 2010 годзе, прысвечаны падзеям Вялікай Айчыннай вайны (“Брэсцкая крэпасць”)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якім творы Івана Мележа зняты мастацкі фільм вядомым рэжысёрам Віктарам  Туравым? (“Людзі на балоце”)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імя і прозвішча беларускага савецкага акцёра тэатра і кіно, які сыграў аглоўныя ролі ў экранізацыях твораў Івана Шамякіна, Уладзіміра Караткевіча, Васіля Быкава (Уладзімір Гасцюхін)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імя і прозвішча вядомай савецкай і беларускай актрысы тэатра і кіно, Народнай артысткі Беларусі і СССР, якая пачала здымацца ў кіно з 53 гадоў і запомнілася гледачу іменна ў сталым узросце.(Стэфанія Станю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Мастацтва Беларусі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помнік архітэктуры, унесены ў спіс спадчыны ЮНЕСКА ў 2000 годзе (Мірскі замак)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імя вядомага беларускага і французскага мастака – ураджэнца Віцебшчыны (Марк Шагал)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называліся вырабы ручнога ткацтва ў Вялікім Княстве Літоўскім, элемент традыцыйнага параднага строю (адзення) шляхты? (слуцкія паясы)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завіце помнік абарончага дойлідства 13 стагоддзя, які знаходзіцца на тэрыторыі Брэсцкай вобласці (Камянецкая веж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Беларускія фразеалагізмы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нойчы, паводле старажытнагрэцкага міфа, цар Крыта Мінас наклаў на Афіны пакаранне за забойства свайго сына: кожныя 9 гадоў афіняне павінны былі дасылаць па 7 хлопцаў і дзяўчат на Крыт, дзе іх з’ядаў пачварны Мінатаўр, які жыў лабірынце, з якога немагчыма было знайсці выйсце. Афінскі герой Тэсей вызваліў свой край ад гэтай бяды. Але ён не змог бы перамагчы Мінатаўра без дапамогі дачкі Мінаса. Яна дала яму меч і клубок нітак, які вывеў яго з лабірынта. </w:t>
      </w:r>
      <w:r>
        <w:rPr>
          <w:rFonts w:cs="Times New Roman" w:ascii="Times New Roman" w:hAnsi="Times New Roman"/>
          <w:sz w:val="28"/>
          <w:szCs w:val="28"/>
        </w:rPr>
        <w:t>А з гэтага міфа нарадзіўся фразеалагізм. Які?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Арыядніна ніць)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 вы ведаеце з гісторыі, у ноч на 24 жніўня 1572 г. у Парыжы адбылося масавае знішчэнне гугенотаў-пратэстантаў каталікамі. Гэтая разня працягвалася некалькі дзён і прынесла безліч ахвяр. А пачалася яна перад днём аднаго святога, імя якога ўвайшло ў склад устойлівага спалучэння, што ўзнікла на аснове той гістарычнай падзеі. </w:t>
      </w:r>
      <w:r>
        <w:rPr>
          <w:rFonts w:cs="Times New Roman" w:ascii="Times New Roman" w:hAnsi="Times New Roman"/>
          <w:sz w:val="28"/>
          <w:szCs w:val="28"/>
        </w:rPr>
        <w:t>Назавіце гэты фразеалагізм.</w:t>
      </w:r>
      <w:r>
        <w:rPr>
          <w:rFonts w:cs="Times New Roman" w:ascii="Times New Roman" w:hAnsi="Times New Roman"/>
          <w:sz w:val="28"/>
          <w:szCs w:val="28"/>
          <w:lang w:val="be-BY"/>
        </w:rPr>
        <w:t>(Варфаламеева ноч)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эты фразеалагізм з'явіўся пасля выхаду ў свет аднайменнага рамана Фенімора Купера пра трагічныя падзеі каланізацыі Паўночнай Амерыкі і пра апошняга прадстаўніка аднаго з індзейскіх плямёнаў, вынішчанага еўрапейскімі захопнікамі.(Апошні з магікян)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тойлівыя моўныя адзінкі ствараліся і беларускімі пісьменнікамі. Назавіце выраз, пайшоў з п’есы Кандрата Крапівы “Хто смяецца апошнім” і абазначае нахабніка, няўдзячнага чалавека.(Свінтус грандыёзус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двядзенне вынікаў</w:t>
        <w:br/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b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2806ed"/>
    <w:rPr>
      <w:rFonts w:ascii="Calibri" w:hAnsi="Calibri"/>
      <w:sz w:val="19"/>
      <w:szCs w:val="19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2806ed"/>
    <w:rPr>
      <w:rFonts w:ascii="Georgia" w:hAnsi="Georgia"/>
      <w:sz w:val="19"/>
      <w:szCs w:val="19"/>
      <w:shd w:fill="FFFFFF" w:val="clear"/>
    </w:rPr>
  </w:style>
  <w:style w:type="character" w:styleId="LucidaSansUnicode" w:customStyle="1">
    <w:name w:val="Основной текст + Lucida Sans Unicode"/>
    <w:basedOn w:val="Style14"/>
    <w:qFormat/>
    <w:rsid w:val="002806ed"/>
    <w:rPr>
      <w:rFonts w:ascii="Lucida Sans Unicode" w:hAnsi="Lucida Sans Unicode" w:cs="Lucida Sans Unicode"/>
      <w:smallCaps/>
      <w:sz w:val="17"/>
      <w:szCs w:val="17"/>
    </w:rPr>
  </w:style>
  <w:style w:type="character" w:styleId="4" w:customStyle="1">
    <w:name w:val="Основной текст (4)_"/>
    <w:basedOn w:val="DefaultParagraphFont"/>
    <w:link w:val="41"/>
    <w:qFormat/>
    <w:rsid w:val="002806ed"/>
    <w:rPr>
      <w:rFonts w:ascii="Calibri" w:hAnsi="Calibri"/>
      <w:i/>
      <w:iCs/>
      <w:sz w:val="19"/>
      <w:szCs w:val="19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2806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806ed"/>
    <w:pPr>
      <w:shd w:val="clear" w:color="auto" w:fill="FFFFFF"/>
      <w:spacing w:lineRule="atLeast" w:line="240" w:before="0" w:after="60"/>
    </w:pPr>
    <w:rPr>
      <w:rFonts w:ascii="Calibri" w:hAnsi="Calibri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2806ed"/>
    <w:pPr>
      <w:shd w:val="clear" w:color="auto" w:fill="FFFFFF"/>
      <w:spacing w:lineRule="exact" w:line="240" w:before="960" w:after="0"/>
      <w:ind w:firstLine="280"/>
    </w:pPr>
    <w:rPr>
      <w:rFonts w:ascii="Georgia" w:hAnsi="Georgia"/>
      <w:sz w:val="19"/>
      <w:szCs w:val="19"/>
    </w:rPr>
  </w:style>
  <w:style w:type="paragraph" w:styleId="41" w:customStyle="1">
    <w:name w:val="Основной текст (4)"/>
    <w:basedOn w:val="Normal"/>
    <w:link w:val="4"/>
    <w:qFormat/>
    <w:rsid w:val="002806ed"/>
    <w:pPr>
      <w:shd w:val="clear" w:color="auto" w:fill="FFFFFF"/>
      <w:spacing w:lineRule="exact" w:line="240" w:before="0" w:after="540"/>
    </w:pPr>
    <w:rPr>
      <w:rFonts w:ascii="Calibri" w:hAnsi="Calibri"/>
      <w:i/>
      <w:iCs/>
      <w:sz w:val="19"/>
      <w:szCs w:val="19"/>
    </w:rPr>
  </w:style>
  <w:style w:type="paragraph" w:styleId="NormalWeb">
    <w:name w:val="Normal (Web)"/>
    <w:basedOn w:val="Normal"/>
    <w:uiPriority w:val="99"/>
    <w:unhideWhenUsed/>
    <w:qFormat/>
    <w:rsid w:val="00f840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920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1246</Words>
  <Characters>7105</Characters>
  <CharactersWithSpaces>833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7:00Z</dcterms:created>
  <dc:creator>HABROOK</dc:creator>
  <dc:description/>
  <dc:language>en-US</dc:language>
  <cp:lastModifiedBy>HABROOK</cp:lastModifiedBy>
  <dcterms:modified xsi:type="dcterms:W3CDTF">2016-03-29T14:0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