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ДГ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Успрыман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Эмацыянальнае ўспрыманне (першы раз чытаем тэкст, прапанаваны для водгуку. Занатоўваем пачуцці, эмоцыі. Адказваем на пытанні:"Што мяне здзівіла?", "Што мне спадабалася?", "З чым я не згодны?", "Што мне незразумела?"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ўвага: Кожны тэкст - гэта цэлы св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Асэнсаванне асобы аўтара (Успамінаем ўсё, што ведаем пра аўтара, яго творы, эпоху, да якой адносіцца яго творчасць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ўвага: Сінонімы да слова "аўтар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Успрыманне зместу (Другі раз чытаем тэкст. Вызначаем і фармулюем тэматыку, праблемы, аўтарскую пазіцыю (ідэю). Характарызуем вобразны лад твора. Асабліва каштоўнае запісваем у карту ўспрымання твора.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ўвага: Назва і эпіграф - "канцэнтрат" аўтарскай думкі. Выхад за межы твора (развіццё думкі аўтара, параўнанне з творамі іншых аўтараў, устанаўленне паралеля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з творамі іншых відаў мастацтва, вечныя тэмы, праблемы, вобразы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Успрыманне формы (Трэці раз чытаем тэкст. Вызначаем тып, стыль, жанравую прыналежнасць прапанаванага тэксту. Разглядаем сюжэтна-кампазіцыйныя асаблівасці твора. Вызначаем адметнасці тэксту на фанетычным, марфалагічным, лексічным, сінтаксічным, пунктуацыйным узроўнях. Асабліва каштоўнае запісваем у карту ўспрыманн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ўвага: Усе мастацка-стылёвыя асаблівасці і вобразна-выяўленчыя сродкі твора цікавяць нас настолькі, наколькі яны дапамагаюць зразумець яго змес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 Напісан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Фарміраванне (Падбіраем эпіграф, выбіраем форму водгуку (ліст да..., публічнае выступленне, рэпартаж, эсэ, артыкул, малітва, клятва, плач, слоўнік і інш.); праглядаем зробленыя нататкі, каб валодаць матэрыялам для стварэння водгуку; прадумваем кампазіцыю (магчыма, ствараем план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ўвага: Асаблівую ўвагу звяртаем на пачатак і заключэнне работы (яны не павінны быць зацягнутымі і загадзя падрыхтаванымі). Вершаваная форма не вельмі цэніцца, хаця асобныя ўласныя паэтычныя радкі можна прывесці; трэба пазбягаць "дыялогаў з дзённікам, рэдакцыяй газеты, бабуляй, сяброўкай і іншымі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Стварэнне (Пішам водгук, спалучаючы вынікі пройдзеных этапаў успрымання твора, выкарыстоўваючы некалькі (2-3) цытат з тэкст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ўвага: Аптымальны аб`ём сачынення --5-6 старонак. Дэманструем чытацкі вопыт. Пазбягаем "празмернай мастацкасці, "квяцістасці" стылю...празмерна дакладнага пераказу зместу твора з выкарыстаннем аўтарскіх метафар і эпітэтаў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Праверка (Правяраем наяўнасць у тэксце сачынення ўсіх структурных частак (уступ, асноўная частка, заключэнне); правяраем моўнае афармленне водгук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ўвага: Пазбягаем спрэчных, праблемных момантаў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43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43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50505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73</Words>
  <Characters>2132</Characters>
  <CharactersWithSpaces>2501</CharactersWithSpaces>
  <Paragraphs>4</Paragraphs>
  <Company>V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2:20:00Z</dcterms:created>
  <dc:creator>X BASS</dc:creator>
  <dc:description/>
  <dc:language>en-US</dc:language>
  <cp:lastModifiedBy>HABROOK</cp:lastModifiedBy>
  <dcterms:modified xsi:type="dcterms:W3CDTF">2017-11-24T11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