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адрыхтоўка вучняў да алімпіяд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АЛЯШЧУК А.А.</w:t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1.</w:t>
      </w:r>
      <w:r>
        <w:rPr>
          <w:sz w:val="24"/>
          <w:szCs w:val="24"/>
          <w:lang w:val="be-BY"/>
        </w:rPr>
        <w:t xml:space="preserve"> Васіль Вітка ў вершы "Беларуская мова" згадвае два выпадкі таго, як вядомы партыйны дзеяч часоў Сталіна Цанава настойваў на тым, каб у пэўных беларускамоўных кантэкстах не ўжываліся два беларускія словы. "Да </w:t>
      </w:r>
      <w:r>
        <w:rPr>
          <w:i/>
          <w:iCs/>
          <w:sz w:val="24"/>
          <w:szCs w:val="24"/>
          <w:lang w:val="be-BY"/>
        </w:rPr>
        <w:t>іх бязлітасна быў строгі міністр дзяржаўнай засцярогі. Дзе толькі сустракаў іх кат, зусюль выпорваў</w:t>
      </w:r>
      <w:r>
        <w:rPr>
          <w:sz w:val="24"/>
          <w:szCs w:val="24"/>
          <w:vertAlign w:val="superscript"/>
          <w:lang w:val="be-BY"/>
        </w:rPr>
        <w:t>;</w:t>
      </w:r>
      <w:r>
        <w:rPr>
          <w:sz w:val="24"/>
          <w:szCs w:val="24"/>
          <w:lang w:val="be-BY"/>
        </w:rPr>
        <w:t xml:space="preserve">..." - піша Васіль Вітка. Запішыце: 1) гэтыя два словы;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2) прыкладныя кантэксты, з якіх яны былі выкінуты або заменены;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) лексічную моўную з'яву, якая стала прычынай непаразумення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e-BY"/>
        </w:rPr>
      </w:pPr>
      <w:r>
        <w:rPr>
          <w:i/>
          <w:sz w:val="24"/>
          <w:szCs w:val="24"/>
          <w:u w:val="single"/>
          <w:lang w:val="be-BY"/>
        </w:rPr>
        <w:t xml:space="preserve">Адказ: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 Ад і яд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Першае слова “ад” было выкінута з кантэксту “Вялікаму правадыру ад беларускага народа”. Гэта было віншаванне пісьменнікаў Беларусі Сталіну ў дзень яго нараджэння. Другое слова, дакладней, частку слова “яд” той жа Цанава насуперак правілам беларускай арфаграфіі загадаў пісаць праз літару</w:t>
      </w:r>
      <w:r>
        <w:rPr>
          <w:b/>
          <w:i/>
          <w:sz w:val="24"/>
          <w:szCs w:val="24"/>
          <w:u w:val="single"/>
          <w:lang w:val="be-BY"/>
        </w:rPr>
        <w:t xml:space="preserve"> е</w:t>
      </w:r>
      <w:r>
        <w:rPr>
          <w:sz w:val="24"/>
          <w:szCs w:val="24"/>
          <w:lang w:val="be-BY"/>
        </w:rPr>
        <w:t xml:space="preserve"> ў вядомым закліку “Пралетарыі ўсіх краін, </w:t>
      </w:r>
      <w:r>
        <w:rPr>
          <w:b/>
          <w:i/>
          <w:sz w:val="24"/>
          <w:szCs w:val="24"/>
          <w:u w:val="single"/>
          <w:lang w:val="be-BY"/>
        </w:rPr>
        <w:t>я</w:t>
      </w:r>
      <w:r>
        <w:rPr>
          <w:sz w:val="24"/>
          <w:szCs w:val="24"/>
          <w:lang w:val="be-BY"/>
        </w:rPr>
        <w:t>днайцеся!”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. Прычына таму – міжмоўная аманімія. Рускае слова </w:t>
      </w:r>
      <w:r>
        <w:rPr>
          <w:b/>
          <w:i/>
          <w:sz w:val="24"/>
          <w:szCs w:val="24"/>
          <w:u w:val="single"/>
          <w:lang w:val="be-BY"/>
        </w:rPr>
        <w:t>ад</w:t>
      </w:r>
      <w:r>
        <w:rPr>
          <w:sz w:val="24"/>
          <w:szCs w:val="24"/>
          <w:lang w:val="be-BY"/>
        </w:rPr>
        <w:t xml:space="preserve"> перакладаецца як пекла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Вось як пра гэта здарэнне піша Васіль Вітка ў сваім вершы: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а іх бязлітасна быў строгі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іністр дзяржаўнай засцярогі.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зе толькі сустракаў іх кат,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усюль выпорваў “ад” і “яд”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гад, як кажуць, ёсць загад,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І ўсе рэдактары газет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мянілі “пралетарыі, яд…”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І скрозь пісалі толькі “ед…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йцеся.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2.</w:t>
      </w:r>
      <w:r>
        <w:rPr>
          <w:sz w:val="24"/>
          <w:szCs w:val="24"/>
          <w:lang w:val="be-BY"/>
        </w:rPr>
        <w:t xml:space="preserve"> Пісьмова адкажыце на наступныя пытанні: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 xml:space="preserve">Асноўная ідэя апавядання М. Стральцова – “ </w:t>
      </w:r>
      <w:r>
        <w:rPr>
          <w:rFonts w:ascii="Times New Roman" w:hAnsi="Times New Roman"/>
          <w:i/>
          <w:sz w:val="24"/>
          <w:szCs w:val="24"/>
          <w:lang w:val="be-BY"/>
        </w:rPr>
        <w:t>прымірыць горад і вёску ў сваёй душы</w:t>
      </w:r>
      <w:r>
        <w:rPr>
          <w:rFonts w:ascii="Times New Roman" w:hAnsi="Times New Roman"/>
          <w:sz w:val="24"/>
          <w:szCs w:val="24"/>
          <w:lang w:val="be-BY"/>
        </w:rPr>
        <w:t>” – выяўляецца ў яго загалоўку.Як называецца гэты твор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i/>
          <w:i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Да якой п’есы А. Макаёнка эпіграфам узяты прыказкі “</w:t>
      </w:r>
      <w:r>
        <w:rPr>
          <w:rFonts w:ascii="Times New Roman" w:hAnsi="Times New Roman"/>
          <w:i/>
          <w:sz w:val="24"/>
          <w:szCs w:val="24"/>
          <w:lang w:val="be-BY"/>
        </w:rPr>
        <w:t>Што пасееш, тое і пажнеш”, “Як аукнецца, так і адгукнецца”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Сімвалам чаго з’яўляюцца спарышы ў аднайменным вершы П. Панчанкі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 xml:space="preserve">Каму прысвяціў Р. Семашкевіч наступныя радкі: </w:t>
      </w:r>
      <w:r>
        <w:rPr>
          <w:rFonts w:ascii="Times New Roman" w:hAnsi="Times New Roman"/>
          <w:i/>
          <w:sz w:val="24"/>
          <w:szCs w:val="24"/>
          <w:lang w:val="be-BY"/>
        </w:rPr>
        <w:t>“На ўсю Беларусь мільён пракурораў/ І толькі адзін, толькі ён адвакат”?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Запішыце імя гэтага пісьменніка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  <w:lang w:val="be-BY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val="be-BY"/>
        </w:rPr>
        <w:t>Адказ: 1.“Сена на асфальце”, 2. Камедыя “Пагарэльцы”, 3. Сімвалам кахання, Францішку Багушэвіч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rFonts w:eastAsia="Calibri"/>
          <w:b/>
          <w:sz w:val="24"/>
          <w:szCs w:val="24"/>
          <w:lang w:val="be-BY" w:eastAsia="en-US"/>
        </w:rPr>
        <w:t>3.</w:t>
      </w:r>
      <w:r>
        <w:rPr>
          <w:rFonts w:eastAsia="Calibri"/>
          <w:sz w:val="24"/>
          <w:szCs w:val="24"/>
          <w:lang w:val="be-BY" w:eastAsia="en-US"/>
        </w:rPr>
        <w:t xml:space="preserve"> </w:t>
      </w:r>
      <w:r>
        <w:rPr>
          <w:sz w:val="24"/>
          <w:szCs w:val="24"/>
          <w:lang w:val="be-BY"/>
        </w:rPr>
        <w:t>Запішыце нумары правільных сцверджанняў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У паэме “Песня пра зубра” вобраз князя Вітаўта падаецца ў якасці ідэальнага кіраўніка дзяржавы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Верагодным аўтарам паэмы “Тарас на Парнасе” даследчыкі называюць К. Вераніцын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У рамане І. Шамякіна “Сэрца на далоні” Тарасаў папракае Шыковіча: “</w:t>
      </w:r>
      <w:r>
        <w:rPr>
          <w:rFonts w:ascii="Times New Roman" w:hAnsi="Times New Roman"/>
          <w:i/>
          <w:sz w:val="24"/>
          <w:szCs w:val="24"/>
          <w:lang w:val="be-BY"/>
        </w:rPr>
        <w:t>Дрыжаў за сваю шкуру… Дрыжаў, як апошні баязлівец. Страціць партызанскую славу, кар’еру – вось чаго ты баяўся!”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У творчасці М. Багдановіча вобразам-сімвалам красы і мастацтва з’яўляецца кветка васілёк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Жанравай прыхільнасцю В. Быкава была паэм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М. Танк – аўтар цыкла вершаў “Іранскі дзённік”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Першы (зрэшты, і апошні) прыжыццёвы зборнік вершаў А. Гаруна называўся “Матчын дар”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Вядомыя словы Ф. Багушэвіча “</w:t>
      </w:r>
      <w:r>
        <w:rPr>
          <w:rFonts w:ascii="Times New Roman" w:hAnsi="Times New Roman"/>
          <w:i/>
          <w:sz w:val="24"/>
          <w:szCs w:val="24"/>
          <w:lang w:val="be-BY"/>
        </w:rPr>
        <w:t>Не пакідайце ж мовы нашай беларускай, каб не ўмёрлі!”</w:t>
      </w:r>
      <w:r>
        <w:rPr>
          <w:rFonts w:ascii="Times New Roman" w:hAnsi="Times New Roman"/>
          <w:sz w:val="24"/>
          <w:szCs w:val="24"/>
          <w:lang w:val="be-BY"/>
        </w:rPr>
        <w:t xml:space="preserve"> увайшлі ў прадмову да зборніка “Смык беларускі”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Падзеі імперыялістычнай, грамадзянскай, Вялікай Айчыннай войнаў паказаны ў рамане “Людзі на балоце”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Санет – верш з чатырнаццаці радкоў, пабудаваны па пэўнай страфічнай схеме з жорсткай схемай рыфмаў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e-BY"/>
        </w:rPr>
      </w:pPr>
      <w:r>
        <w:rPr>
          <w:b/>
          <w:i/>
          <w:sz w:val="24"/>
          <w:szCs w:val="24"/>
          <w:u w:val="single"/>
          <w:lang w:val="be-BY"/>
        </w:rPr>
        <w:t>Адказ: 1,2, 4,7,10</w:t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4. </w:t>
      </w:r>
      <w:r>
        <w:rPr>
          <w:sz w:val="24"/>
          <w:szCs w:val="24"/>
          <w:lang w:val="be-BY"/>
        </w:rPr>
        <w:t xml:space="preserve"> Перад вамі </w:t>
      </w:r>
      <w:r>
        <w:rPr>
          <w:i/>
          <w:sz w:val="24"/>
          <w:szCs w:val="24"/>
          <w:lang w:val="be-BY"/>
        </w:rPr>
        <w:t>цэнтон</w:t>
      </w:r>
      <w:r>
        <w:rPr>
          <w:sz w:val="24"/>
          <w:szCs w:val="24"/>
          <w:lang w:val="be-BY"/>
        </w:rPr>
        <w:t xml:space="preserve"> – верш з урыўкаў розных твораў аднаго ці некалькіх паэтаў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пішыце імёны і прозвішчы аўтараў асобных радкоў і назвы твораў, адкуль яны ўзятыя.</w:t>
      </w:r>
    </w:p>
    <w:p>
      <w:pPr>
        <w:pStyle w:val="Normal"/>
        <w:ind w:left="141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 надзеяй гляджу на крыніцу спатканую,</w:t>
      </w:r>
    </w:p>
    <w:p>
      <w:pPr>
        <w:pStyle w:val="Normal"/>
        <w:ind w:left="141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Хачу, каб яна разлілася ракой…</w:t>
      </w:r>
    </w:p>
    <w:p>
      <w:pPr>
        <w:pStyle w:val="Normal"/>
        <w:ind w:left="141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е волгай магутнай, </w:t>
      </w:r>
    </w:p>
    <w:p>
      <w:pPr>
        <w:pStyle w:val="Normal"/>
        <w:ind w:left="141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е нават Камаю,</w:t>
      </w:r>
    </w:p>
    <w:p>
      <w:pPr>
        <w:pStyle w:val="Normal"/>
        <w:ind w:left="141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Хоць Бесяддзю, што на радзіме маёй.</w:t>
      </w:r>
    </w:p>
    <w:p>
      <w:pPr>
        <w:pStyle w:val="Normal"/>
        <w:ind w:left="141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акавітыя пожні мурожныя</w:t>
      </w:r>
    </w:p>
    <w:p>
      <w:pPr>
        <w:pStyle w:val="Normal"/>
        <w:ind w:left="141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е заменіш нічым і нідзе</w:t>
      </w:r>
    </w:p>
    <w:p>
      <w:pPr>
        <w:pStyle w:val="Normal"/>
        <w:ind w:left="141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І зямлю, дзе сцяжыначка кожная</w:t>
      </w:r>
    </w:p>
    <w:p>
      <w:pPr>
        <w:pStyle w:val="Normal"/>
        <w:ind w:left="141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прыветлівы двор прывядзе.</w:t>
      </w:r>
    </w:p>
    <w:p>
      <w:pPr>
        <w:pStyle w:val="Normal"/>
        <w:ind w:left="141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яма такіх нетраў, глыбокага мора</w:t>
      </w:r>
    </w:p>
    <w:p>
      <w:pPr>
        <w:pStyle w:val="Normal"/>
        <w:ind w:left="141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І гор, праз якія б ты не правяла</w:t>
      </w:r>
    </w:p>
    <w:p>
      <w:pPr>
        <w:pStyle w:val="Normal"/>
        <w:ind w:left="141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яне на радзіму…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e-BY"/>
        </w:rPr>
      </w:pPr>
      <w:r>
        <w:rPr>
          <w:b/>
          <w:i/>
          <w:sz w:val="24"/>
          <w:szCs w:val="24"/>
          <w:u w:val="single"/>
          <w:lang w:val="be-BY"/>
        </w:rPr>
        <w:t>Адказ: Аркадзь Куляшоў “Мая Бесядзь”, Максім Танк “Родная мова”, Алесь Ставер “Жураўлі на Палессе ляцяць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0"/>
        <w:gridCol w:w="1135"/>
        <w:gridCol w:w="1133"/>
        <w:gridCol w:w="1417"/>
        <w:gridCol w:w="1277"/>
        <w:gridCol w:w="354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 літа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ўт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аўднае і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дэя і яе ўвасабленн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Летапісец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асоф-ская лір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от да культурна-гістарычнай спадчыны Беларус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вя-дан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ая праўда пра Першую сусветную вайну. Аўтабіяграфіч-насць апавядання. Гуманізм. Вобраз Яна Шымкунас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а Куп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укі шляхоў вызвалення Бацькаўшчыны. Вобразы Сымона, Зосі, Старца, Незнаёмага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ДКА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ірыка, Максім Багдановіч, Максім Багдановіч, Максім Гарэцкі, Максім Гарэцкі, “Літоўскі хутарок”, Іван Луцэвіч, сацыяльна-філасофская (філасофская) драма, [не могуць быць прынятыя за правільныя адказы сацыяльна-побытавая драма, аўтабіяграфічная драма, гістарычная драма], “Раскіданае гняздо”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5.</w:t>
      </w:r>
      <w:r>
        <w:rPr>
          <w:sz w:val="24"/>
          <w:szCs w:val="24"/>
          <w:lang w:val="be-BY"/>
        </w:rPr>
        <w:t xml:space="preserve">  Гэты беларускі мовазнавец-лексікограф, этнограф, фалькларыст, педагог, паэт, перакладчык, грамадскі дзеяч, чалавек вялікай эрудыцыі свае першыя працы прадстаўляе на суд навуковай грамадскасці ў 62 гады, а галоўную, у якой падаецца больш за 30 тыс.слоў, запісаных ім у Магілёўскай, Мінскай і Гродзенскай губернях, слоў, выбраных з беларускага фальклору, старабеларускіх пісьмовых помнікаў і філалагічных зборнікаў, заканчвае ў 75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пішыце прозвішча гаэтага мовазнаўца і назву работы, якая стваралася ім на працягу дваццаці гадоў. (Максімальная колькасць балаў – 3.)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>Адказ: Насовіч Іван Іванавіч,  “Слоўнік беларускай мовы” (1870 г.)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ісьмова адкажыце на наступныя пытан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Якім зваротам пачынаецца “Мужыцкая праўда” К.Каліноўскаг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Што паклалі сяляне на магілу Ф.Багушэвіч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а гэты верш Р.Барадуліна пісьменнік Я.Брыль пісаў: “Трэба заўседы быць дома, адчуваць сябе сваім у сваіх, не столькі частым, няхай сабе і шчыра радасным госцем…, але ж – у першую чаргу – і гаспадаром…”. Як называецца гэты тво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4.Пра якога дзеяча культуры расказваецца ў творы Янкі Сіпакова “Кантрабанда”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e-BY"/>
        </w:rPr>
      </w:pPr>
      <w:r>
        <w:rPr>
          <w:b/>
          <w:i/>
          <w:sz w:val="24"/>
          <w:szCs w:val="24"/>
          <w:u w:val="single"/>
          <w:lang w:val="be-BY"/>
        </w:rPr>
        <w:t>Адказ: 1. Дзецюкі! 2. 3. “Трэба дома бываць часцей”4. Францыска Скарын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7.</w:t>
      </w:r>
      <w:r>
        <w:rPr>
          <w:sz w:val="24"/>
          <w:szCs w:val="24"/>
          <w:lang w:val="be-BY"/>
        </w:rPr>
        <w:t xml:space="preserve"> Запішыце нумары правільных сцвярджэнняў.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​ Галоўны маральны прынцып Ф.Багушэвіча “…не прагнуць айчызны чужой” зафіксаваны ў вершы “Ахвяра”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​ Адным з перакладчыкаў паэмы “Песня пра зубра” на сучасную беларускую мову з’яўляецца П.Панча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​ Кульмінацыя – гэта вяршыня ў развіцці дзеяння, вышэйшы момант яго напруж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​ В. Дунін-Марцінкевіч карыстаўся псеўданімам Навум Прыгаво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​ З герояў “Слова пра паход Ігаравы” характарыстыка “Уночы ваўком рыскаў, з Кіева паспяваў да пеўняў да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Тмутараканя” адпавядае Канча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​ Верш Янкі Купалы “Мужык” стаў песняй-гімнам нацыянальнага адраджэ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​ Ефрасіння Полацкая выступіла ў ролі мецэнаткі ў музы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​ У творчасці М.Багдановіча вобразам-сімвалам красы і мастацтва з’яўляецца кветка-васілё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​ М.Гусоўскі – буйны паэт-лацініст у Еўропе ў эпоху Адраджэ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Ф.Скарына выступіў як заснавальнік крытычнага рэалізму ў беларускай літаратуры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e-BY"/>
        </w:rPr>
      </w:pPr>
      <w:r>
        <w:rPr>
          <w:b/>
          <w:i/>
          <w:sz w:val="24"/>
          <w:szCs w:val="24"/>
          <w:u w:val="single"/>
          <w:lang w:val="be-BY"/>
        </w:rPr>
        <w:t>Адказ:1,3,4, 5,6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8</w:t>
      </w:r>
      <w:r>
        <w:rPr>
          <w:sz w:val="24"/>
          <w:szCs w:val="24"/>
          <w:lang w:val="be-BY"/>
        </w:rPr>
        <w:t xml:space="preserve">.  Перед вамі цэнтон – верш, складзены з урыўкаў розных твораў аднаго ці некалькіх паэтаў. Запішыце імёны і прозвішчы аўтараў асобных радкоў і назвы твораў, адкуль яны ўзятыя.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іж пустак, балот беларускай зямлі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ўзбярэжжы ракі шумнацечна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эмле памятка дзён, што ў нябыт уцяклі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Ўдзірванелы курган векавеч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абыць, як падвялы а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амытай падлозе пах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 у студню цыбаты асв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ускае руку да пах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ямлі родненькай, знаць, няма у в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і вугольчыка, ні прытулач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ут вецер дзьме горшы раз у ра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Леціцё жа вы без ратуначку!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e-BY"/>
        </w:rPr>
      </w:pPr>
      <w:r>
        <w:rPr>
          <w:b/>
          <w:i/>
          <w:sz w:val="24"/>
          <w:szCs w:val="24"/>
          <w:u w:val="single"/>
          <w:lang w:val="be-BY"/>
        </w:rPr>
        <w:t>Адказ: Паэма “Курган” Янкі Купалы, Пімен Панчанка “Трэба дома бываць часцей”, Францішак Багушэвіч “Хмаркі”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9.</w:t>
      </w:r>
      <w:r>
        <w:rPr>
          <w:sz w:val="24"/>
          <w:szCs w:val="24"/>
          <w:lang w:val="be-BY"/>
        </w:rPr>
        <w:t xml:space="preserve"> Гэты вядомы беларускі пісьменнік, этногрф, краязнавец, фалькларыст, журналіст, тэатральны крытык, які ў самыя змрочныя часы нашай гісторыі адстойваў самабытнасць і таленавітасць свайго народа і спрыяў папулярызацыі фальклорнай спадчыны беларусаў сярод адукаваных чытачоў, з’яўляецца аўтарам самай значнай самастойнай беларусазнаўчай лексікаграфічнай працы першай паловы ХІХ ст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прадмове да яе лексікограф піша, што імкнуўся пазнаёміць навуковыя колы Расіі з беларускай мовай, якая сама па сабе і створаныя па ёй пісьмовыя помнікі, вусныя паданні і легенды могуць даць даследчыкам багаты матэрыял для высвятлення асобных пытанняў мовы, гісторыі і, наогул, культуры іншых славянскіх народаў, перш за ўсё рускага, бо захоўваюць у сабе многа рэшткаў сівой даўніны.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Запішыце прозвішча гэтага аўтара і назву працы.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e-BY"/>
        </w:rPr>
      </w:pPr>
      <w:r>
        <w:rPr>
          <w:b/>
          <w:i/>
          <w:sz w:val="24"/>
          <w:szCs w:val="24"/>
          <w:u w:val="single"/>
          <w:lang w:val="be-BY"/>
        </w:rPr>
        <w:t>Адказ:</w:t>
      </w:r>
      <w:r>
        <w:rPr>
          <w:lang w:val="be-BY"/>
        </w:rPr>
        <w:t xml:space="preserve">  </w:t>
      </w:r>
      <w:r>
        <w:rPr>
          <w:b/>
          <w:i/>
          <w:spacing w:val="3"/>
          <w:sz w:val="24"/>
          <w:szCs w:val="24"/>
          <w:u w:val="single"/>
        </w:rPr>
        <w:t>“Словарь белорусского наречия…” П</w:t>
      </w:r>
      <w:r>
        <w:rPr>
          <w:b/>
          <w:i/>
          <w:spacing w:val="3"/>
          <w:sz w:val="24"/>
          <w:szCs w:val="24"/>
          <w:u w:val="single"/>
          <w:lang w:val="be-BY"/>
        </w:rPr>
        <w:t>аўла</w:t>
      </w:r>
      <w:r>
        <w:rPr>
          <w:b/>
          <w:i/>
          <w:spacing w:val="3"/>
          <w:sz w:val="24"/>
          <w:szCs w:val="24"/>
          <w:u w:val="single"/>
        </w:rPr>
        <w:t>. Шпі</w:t>
        <w:softHyphen/>
        <w:t>леўскаг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10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Пісьмова адкажыце на наступныя пытанн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​ Каго з беларускіх пісьменнікаў называлі “наш Дастаеўскі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​ Каму прысвяціў Янка Купала наступныя радкі: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Чутка йграеш, гулка йграе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на скрыпачцы сва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небу з думкай падлятаеш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часця зычыш для людзей.”? Запішыце імя гэтага пісьменні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​ Пра гэты твор Янка Купала сказаў: “У гэту п’есу я ўклаў усё лепшае, што было ў маёй паэзіі і прозе”. Як называецца гэты твор?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e-BY"/>
        </w:rPr>
      </w:pPr>
      <w:r>
        <w:rPr>
          <w:b/>
          <w:i/>
          <w:sz w:val="24"/>
          <w:szCs w:val="24"/>
          <w:u w:val="single"/>
          <w:lang w:val="be-BY"/>
        </w:rPr>
        <w:t>Адказ: 1. Сяргей Дубавец: “Быкаў – гэта наш Дастаеўскі”, 2. Францішак Багушэвіч, 3.”Раскіданае гняздо”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11</w:t>
      </w:r>
      <w:r>
        <w:rPr>
          <w:sz w:val="24"/>
          <w:szCs w:val="24"/>
          <w:lang w:val="be-BY"/>
        </w:rPr>
        <w:t xml:space="preserve">.Запішыце нумары правільных сцвярджэнняў.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​ З герояў “Пінскай шляхты” характарыстыка “Ён вельмі сярдзіты, бо адзін вус калом угору стаў” адпавядае Пісулькіну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​ Максім Танк – “пясняр заходнебеларускіх барыкад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​ Звесткі пра жыццё і асветніцкую дзейнасць Ефрасінні Полацкай дайшлі да нас з “Аповесці мінулых гадоў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​ У творах М. Гарэцкага раскрываецца трагедыя чалавека ў гады Першай сусветнай ва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​ У структуру “Шляхціца Завальні” Яна Баршчэўскага ўваходзіць апавяданне “Плачка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​ У выніку першай паездкі М. Багдановіча на Беларусь у 1911г. ім быў напісаны цыкл вершаў “Мадонны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​ Амфібрахій – трохскладовая стапа з націскам на другім (сярэднім) складз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​ Ф.Багушэвіч карыстаўся псеўданімам Яська-гаспадар з-пад Барыс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​ Заснавальнікам рэнесанснага гуманізму ў беларускай літаратуры з’яўляецца Ф.Скары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​ Першы паэтычны зборнік Янкі Купалы – “На прасторах жыцця”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дказ: 4,5, 7, 9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12.</w:t>
      </w:r>
      <w:r>
        <w:rPr>
          <w:sz w:val="24"/>
          <w:szCs w:val="24"/>
          <w:lang w:val="be-BY"/>
        </w:rPr>
        <w:t xml:space="preserve"> Перед вамі цэнтон – верш, складзены з урыўкаў розных твораў аднаго ці некалькіх паэтаў. </w:t>
      </w:r>
      <w:r>
        <w:rPr>
          <w:sz w:val="24"/>
          <w:szCs w:val="24"/>
        </w:rPr>
        <w:t>Запішыце імёны і прозвішчы аўтараў асобных радкоў і назвы твораў, адкуль яны ўзятыя. (Максімальная колькасць балаў – 6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даюць сняжынкі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яменты-рос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даюць бялютк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маім ак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о ім тыя пагоды паўднёвы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о ім пышны платанавы р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і клічуць іх далі сасновы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азёрны рабінавы кр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ерую, бясплодна не зас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ўперад рынецца, маўляў крыніц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орая магутна, гучна мк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алеўшы з глебы на прастор прабіцца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e-BY"/>
        </w:rPr>
      </w:pPr>
      <w:r>
        <w:rPr>
          <w:b/>
          <w:i/>
          <w:sz w:val="24"/>
          <w:szCs w:val="24"/>
          <w:u w:val="single"/>
          <w:lang w:val="be-BY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e-BY"/>
        </w:rPr>
      </w:pPr>
      <w:r>
        <w:rPr>
          <w:b/>
          <w:i/>
          <w:sz w:val="24"/>
          <w:szCs w:val="24"/>
          <w:u w:val="single"/>
          <w:lang w:val="be-BY"/>
        </w:rPr>
        <w:t>Адказ: 1. Паўлюк Трус 2Падаюць сняжынкі, дыяменты-росы…”, 2. Алесь Ставер “Жураўлі на Палессе ляцяць”, 3. Максім Багдановіч “Санет”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e-BY"/>
        </w:rPr>
      </w:pPr>
      <w:r>
        <w:rPr>
          <w:b/>
          <w:i/>
          <w:sz w:val="24"/>
          <w:szCs w:val="24"/>
          <w:u w:val="single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26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426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42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426e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6</Pages>
  <Words>1493</Words>
  <Characters>8511</Characters>
  <CharactersWithSpaces>99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2:00Z</dcterms:created>
  <dc:creator>HABROOK</dc:creator>
  <dc:description/>
  <dc:language>en-US</dc:language>
  <cp:lastModifiedBy>HABROOK</cp:lastModifiedBy>
  <cp:lastPrinted>2015-10-08T16:34:00Z</cp:lastPrinted>
  <dcterms:modified xsi:type="dcterms:W3CDTF">2019-12-04T19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