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Падрыхтоўка вучняў да алімпія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>ПАЛЯШЧУК А.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41"/>
        <w:widowControl/>
        <w:numPr>
          <w:ilvl w:val="0"/>
          <w:numId w:val="1"/>
        </w:numPr>
        <w:jc w:val="both"/>
        <w:rPr>
          <w:bCs/>
          <w:spacing w:val="1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кладзіце словазлучэнні, ужываючы прыведзеныя словы. Пры гэтым выкарыстоўвайце дапасаваныя азначэнні або выказнікі-длзеясловы ў форме прошлага часу адзіночнага ліку. (</w:t>
      </w:r>
      <w:r>
        <w:rPr>
          <w:b/>
          <w:i/>
          <w:sz w:val="28"/>
          <w:szCs w:val="28"/>
          <w:lang w:val="be-BY"/>
        </w:rPr>
        <w:t>Максімальная колькасць балаў – 10б, 0,5б -  за правільны адка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когніта, лякала, мазоль, бездараж, гусь, манпансье, нотабена, нанду, ферзь, кальрабі, цэцэ, дзінга, антарыа, Хансю, Ай-Петры, Лімпапо, сірока, калібры, чарніла, шаль</w:t>
      </w:r>
    </w:p>
    <w:p>
      <w:pPr>
        <w:pStyle w:val="Style41"/>
        <w:widowControl/>
        <w:numPr>
          <w:ilvl w:val="0"/>
          <w:numId w:val="1"/>
        </w:numPr>
        <w:jc w:val="both"/>
        <w:rPr>
          <w:bCs/>
          <w:spacing w:val="1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ракладзіце словы на беларускую мову. (</w:t>
      </w:r>
      <w:r>
        <w:rPr>
          <w:b/>
          <w:i/>
          <w:sz w:val="28"/>
          <w:szCs w:val="28"/>
          <w:lang w:val="be-BY"/>
        </w:rPr>
        <w:t>Максімальная колькасць балаў – 10б, 0,5б -  за правільны адка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Щетина, гвоздика, шов, шоссе, туфель, стебель, струя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сов,</w:t>
      </w:r>
      <w:r>
        <w:rPr>
          <w:rFonts w:cs="Times New Roman" w:ascii="Times New Roman" w:hAnsi="Times New Roman"/>
          <w:sz w:val="28"/>
          <w:szCs w:val="28"/>
        </w:rPr>
        <w:t xml:space="preserve"> прыть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лёдка, полутьма, пачка, копыто, галоша, бровь, близнец, охапка, сумерки, дрожь, кружево.</w:t>
      </w:r>
    </w:p>
    <w:p>
      <w:pPr>
        <w:pStyle w:val="Style41"/>
        <w:widowControl/>
        <w:numPr>
          <w:ilvl w:val="0"/>
          <w:numId w:val="1"/>
        </w:numPr>
        <w:jc w:val="both"/>
        <w:rPr>
          <w:bCs/>
          <w:spacing w:val="1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ставіць націск у словах. (</w:t>
      </w:r>
      <w:r>
        <w:rPr>
          <w:b/>
          <w:i/>
          <w:sz w:val="28"/>
          <w:szCs w:val="28"/>
          <w:lang w:val="be-BY"/>
        </w:rPr>
        <w:t>Максімальная колькасць балаў – 10б, 0,5б -  за правільны адка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сцежка, нікуды, ікаць, дасыта, гваздзікі, мармур, садавіна, мезенец, трызненне, параліч,  журавель, дзічына, спіна, кулінарыя, пурпур, занятасць, жалюзі, прасціна, пасланец, прэміраваць.</w:t>
      </w:r>
    </w:p>
    <w:p>
      <w:pPr>
        <w:pStyle w:val="Style41"/>
        <w:widowControl/>
        <w:numPr>
          <w:ilvl w:val="0"/>
          <w:numId w:val="1"/>
        </w:numPr>
        <w:jc w:val="both"/>
        <w:rPr>
          <w:bCs/>
          <w:spacing w:val="1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пасуйце да прозвішчаў беларускіх пісьменнікаў  жаночыя імёны гераінь іх самых вядомых твораў(</w:t>
      </w:r>
      <w:r>
        <w:rPr>
          <w:b/>
          <w:i/>
          <w:sz w:val="28"/>
          <w:szCs w:val="28"/>
          <w:lang w:val="be-BY"/>
        </w:rPr>
        <w:t>Максімальная колькасць балаў – 7б, 1б -  за правільны адказ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ятрусь Броўка, Максім Багдановіч, Аркадзь Куляшоў, Кастусь Каліноўскі, Янка Купала, Якуб Колас, Іван Мележ.</w:t>
      </w:r>
    </w:p>
    <w:p>
      <w:pPr>
        <w:pStyle w:val="Style41"/>
        <w:widowControl/>
        <w:numPr>
          <w:ilvl w:val="0"/>
          <w:numId w:val="1"/>
        </w:numPr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sz w:val="28"/>
          <w:szCs w:val="28"/>
          <w:lang w:val="be-BY"/>
        </w:rPr>
        <w:t>Падбярыце беларускія адпаведнікі да запазычаных слоў</w:t>
      </w:r>
      <w:r>
        <w:rPr>
          <w:b/>
          <w:sz w:val="28"/>
          <w:szCs w:val="28"/>
          <w:lang w:val="be-BY"/>
        </w:rPr>
        <w:t>(</w:t>
      </w:r>
      <w:r>
        <w:rPr>
          <w:b/>
          <w:i/>
          <w:sz w:val="28"/>
          <w:szCs w:val="28"/>
          <w:lang w:val="be-BY"/>
        </w:rPr>
        <w:t>Максімальная колькасць балаў – 8б, 0,5б -  за правільны адказ)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>Прыярытэт, сінхронны, траўма, вібрыраваць, фіяска, традыцыя, контур, антыкварны, вакантны, індыферэнтны, карэктны, ландшафт, кампазіцыя, паўза, апафеоз, карэкцы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ончыце фразеалагізмы і растлумачце іх значэнне (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аксімальная колькасць балаў - 1 (0,5 – 1 фразеалагізм, 0,5 – яго тлумачэн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гром ...;  Як дзве...; Надзьмуўся як...; Мядзведзь наступіў...; Кідаць словы…;  Хоць кол...; Макам…;  За дзедам...; Збіць з…; У сабакі вачэй…; З жабіны…; Асядлаць…; Іудаў…; Казка…; Каінава…; Лебядзіная…; Ерыхонская…; Казёл…; Фама…; Соль…; Егіпецка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пішыце кожную пару слоў у адпаведны слупок табліц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Абкапаць – абкапаць, вялікі – велічэзны, грубка – групка, звычайны – звычаёвы, знаць – знаць, козка – коска, круціцца – кружыцца, начынка – начынне, піла – піла, прыклад – прыклад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be-BY"/>
        </w:rPr>
        <w:t xml:space="preserve">Максімальная колькасць балаў – 5; 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,5б -  за правільны адказ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be-BY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be-BY"/>
        </w:rPr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78"/>
        <w:gridCol w:w="576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іноні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ароні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мограф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мафон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мафор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праўце, дзе неабходна, памылкі. Запішыце насупраць правільны варыянт. 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be-BY"/>
        </w:rPr>
        <w:t xml:space="preserve">Максімальная колькасць балаў – 9; 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б -  за правільны адказ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be-BY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 сябровак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ехаць скрозь збажыну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дзістая настойка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сь час дакараць сябе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спадарлівае вока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кормліваць вяргіні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зець на сябе паліто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варанкава і ластаўкава гнёзды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Васевым бандэролем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эйшы па званні афіцэр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пляцца роспісам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ты вітамінамі –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аць на пытанні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81" w:leader="none"/>
        </w:tabs>
        <w:spacing w:lineRule="auto" w:line="240" w:before="0" w:after="0"/>
        <w:ind w:left="851" w:right="143" w:hanging="14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можна патлумачыць факт супадзення асобных літар беларускага і англійскага алфавітаў?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81" w:leader="none"/>
        </w:tabs>
        <w:spacing w:lineRule="auto" w:line="240" w:before="0" w:after="0"/>
        <w:ind w:left="851" w:right="143" w:hanging="14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значце, хто лішні ў кампаніі музыкантаў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br/>
        <w:t>Флейтыст, раяліст, акардэаніст, гітарыст, альтыст, гарманіст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ое мужчынскае імя трэба дадаць да слова 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ець</w:t>
      </w:r>
      <w:r>
        <w:rPr>
          <w:rFonts w:cs="Times New Roman" w:ascii="Times New Roman" w:hAnsi="Times New Roman"/>
          <w:sz w:val="28"/>
          <w:szCs w:val="28"/>
          <w:lang w:val="be-BY"/>
        </w:rPr>
        <w:t>”, каб атрымаўся фразеалагізм са значэннем ‘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ыкідваючыся няшчасным, скардзіцца на сваю долю</w:t>
      </w:r>
      <w:r>
        <w:rPr>
          <w:rFonts w:cs="Times New Roman" w:ascii="Times New Roman" w:hAnsi="Times New Roman"/>
          <w:sz w:val="28"/>
          <w:szCs w:val="28"/>
          <w:lang w:val="be-BY"/>
        </w:rPr>
        <w:t>’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значце, які раздзел мовазнаўства ў пачатку ХХ стагоддзя называўся ‘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кладня’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left="709" w:right="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Гэтыя вершы можна не толькі чытаць, але і разглядваць, як разглядваюць будынак або карціну. Менавіта Сімяон Полацкі «маляваў» такія вершы.</w:t>
      </w:r>
    </w:p>
    <w:p>
      <w:pPr>
        <w:pStyle w:val="Normal"/>
        <w:widowControl w:val="false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6. Найстаражытнейшы жанр драматычнай літаратуры. Бярэ пачатак у антычных абрадах, звязаных з культам бога вінаградарства і віна Дыяніса, які выяўляўся ў вобразе сатыра з невялікімі рожкамі і барадой. У часе рытуальнага прадстаўлення ў ахвяру Дыянісу прыносілі казла — адсюль і назв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вялікая «ка́зачка» павучальнага характару, у якой героямі выступаюць прадстаўнікі жывёльнага свету, неадушаўлёныя прадметы, людзі. Гэтая забаўная гісторыя алегарычнага вытлумачэння з’яўляецца ілюстрацыяй да вядомага жыццёвага або маральнага правіл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а з так званых цвёрдых формаў лірычнай паэзіі. Упершыню з’явіўся ў Францыі ў XIV стагоддзі, складаецца з 8 радкоў, першы, чацверты ды сёмы радкі строга супадаюць, тое ж датычыцца другога і восьмага рад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звішчы якіх беларускіх пісьменнікаў адрозніваюцца пачатковымі літарамі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яком якога беларускага пісьменніка, перакладчыка і мастака быў французскі паэт Гіём Апалінэр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паэт і драматург пачатку ХХ стагоддзя падпісваў свае творы псеўданімамі Марка Бяздольны, Янук з-пад Мінска, Здарэнец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 якога паэта гавораць: “Пясняр чыстай красы”, “госць з высокага неба”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я жанравая форма адпавядае зместу верша “Бывай…” А. Куляшова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якой Коласавай літаратурнай казкі эпіграфам узяты словы Я. Купалы: “Не шукай ты шчасця, долі / На чужым далёкім полі”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адмову да якой кнігі ўвайшлі вядомыя словы Ф. Скарыны: “Понеже от прирожения звери, ходящие в пустыни, знають ямы своя; птицы, летающие по возъдуху, ведають гнезда своя… тако же и люди, игде зродилися и ускормлены суть по бозе, к тому месту великую ласку имають”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якой байкі К. Крапівы падыходзіць наступная прыказка: “Гонару стос, а розуму – з камарыны нос”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о з беларускіх пісьменнікаў называлі “наш Вальтэр Скот”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кім развітваецца А. Куляшоў у вершы “Бывай…”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адзначаецца Еўрапейскі дзень моў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пад эгідай ЮНЕСКА адзначаецца Міжнародны дзень роднай мовы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 выключэнне якой літары з беларускага алфавіта выказаліся члены графічнай камісіі на Акадэмічнай канферэнцыі па рэформе беларускага правапісу і азбукі </w: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Якому беларускаму даследчыку належыць праца “Обзор звуков и форм белорусской речи» (1885 г.)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ловы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руша, сліва, яблык, персік, абрыкос, віш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твараюць тэматычную групу. </w:t>
      </w:r>
      <w:r>
        <w:rPr>
          <w:rFonts w:cs="Times New Roman" w:ascii="Times New Roman" w:hAnsi="Times New Roman"/>
          <w:sz w:val="28"/>
          <w:szCs w:val="28"/>
        </w:rPr>
        <w:t>Але адно слова ўсё ж такі выпадае з агульнага рада. Якое г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і чаму яго можна лічыць “лішнім” 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ад увагу бярэцца толькі лексічны аспект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 якога беларускага пісьменніка наступныя радкі з верша Р. Семашкевіча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“На ўсю Беларусь мільён пракурораў І толькі адзін, толькі ён адвакат”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Калі вы вучыліся ў 8 класе, то, магчыма, пазнаеце героя адной п’есы, які абураўся людской мітуснёй: “</w:t>
      </w:r>
      <w:r>
        <w:rPr>
          <w:rFonts w:ascii="Times New Roman" w:hAnsi="Times New Roman"/>
          <w:i/>
          <w:sz w:val="28"/>
          <w:szCs w:val="28"/>
          <w:lang w:val="be-BY"/>
        </w:rPr>
        <w:t>Людзі добрыя ўсе, мо толькі забыліся пра гэта... Бягуць, едуць, ляцяць... Ці то ўцякаем ад некага, ці то даганяем – ліха нас ведае, якая нам галавешка ў штаны трапіла... Як у чыгунку жывём! Як быццам нас на агонь паставілі... Аж бурбалкі, аж пара прэ... Немаведама хто толькі гэту поліўку сёрбаць будзе, калі яна ўрэшце зварыцца...</w:t>
      </w:r>
      <w:r>
        <w:rPr>
          <w:rFonts w:ascii="Times New Roman" w:hAnsi="Times New Roman"/>
          <w:sz w:val="28"/>
          <w:szCs w:val="28"/>
          <w:lang w:val="be-BY"/>
        </w:rPr>
        <w:t>”. Прыгадайце яго імя, мянушку, назву  і аўтара  твора. Магчыма, вы ўспомніце іншых герояў п’есы ? Якія яшчэ творы гэтага аўтара вы ведаеце?</w:t>
      </w:r>
    </w:p>
    <w:p>
      <w:pPr>
        <w:pStyle w:val="NoSpacing"/>
        <w:ind w:left="360" w:hanging="0"/>
        <w:jc w:val="both"/>
        <w:rPr>
          <w:rFonts w:ascii="Times New Roman" w:hAnsi="Times New Roman"/>
          <w:b/>
          <w:b/>
          <w:i/>
          <w:i/>
          <w:sz w:val="28"/>
          <w:szCs w:val="28"/>
          <w:lang w:val="be-BY"/>
        </w:rPr>
      </w:pPr>
      <w:r>
        <w:rPr>
          <w:rFonts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дказы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когніта прыехаў, лякала спецыяльнае, мазоль балючы, бездараж жудасная, гусь белая, манпансье каляровае, нотабена істотная (адзнака), нанду амерыканскі (птушка тыпк страус), ферзь чорны, кальрабі смачная, цэцэ ўкусіла, дзінга шэры, Антарыа глыбокае , Хансю вялікі (востраў), Ай-Петры высокая (гара), Лімпапо глыбокая (рака), сірока моцны (вецер), калібры маленькі і маленькая (птушка), чарніла сіняе, шаль прыгожы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чацінне, гваздзік, шво, шаша, туфля, сцябло, струмень, засаўка, спрыт, селядзец, прыцемак, капыт, галёш, брыво, блязня, ахапак, ажыны, змрок, дрыжыкі, карункі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ціск на першы склад - Засцежка, ікаць, мармур, мезенец, трызненне, спіна, пурп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ціск на другі  склад – дасыта, дзічына, занятасць, нікуды, паралі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ціск на трэці склад – гваздзікі, жалюзі, журавель, кулінарыя, прасціна, пасл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ціск на чацвёрты склад – прэміраваць, садавіна.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949" w:leader="none"/>
        </w:tabs>
        <w:spacing w:lineRule="auto" w:line="240" w:before="0" w:after="0"/>
        <w:ind w:left="1080" w:right="140" w:hanging="360"/>
        <w:jc w:val="both"/>
        <w:rPr>
          <w:rStyle w:val="Style14"/>
          <w:sz w:val="28"/>
          <w:szCs w:val="28"/>
          <w:lang w:val="be-BY"/>
        </w:rPr>
      </w:pPr>
      <w:r>
        <w:rPr>
          <w:rStyle w:val="Style14"/>
          <w:color w:val="000000"/>
          <w:sz w:val="28"/>
          <w:szCs w:val="28"/>
          <w:lang w:val="be-BY" w:eastAsia="be-BY"/>
        </w:rPr>
        <w:t>Алеся - А.Куляшоў, Марыська - К.Каліноўскі, Вераніка - М. Багдановіч, Александрына - П.Броўка, Янка Купала – Паўлінка, Якуб Колас – Ядвіся, Іван Мележ – Ганна.</w:t>
      </w:r>
    </w:p>
    <w:p>
      <w:pPr>
        <w:pStyle w:val="TextBody"/>
        <w:shd w:val="clear" w:color="auto" w:fill="auto"/>
        <w:tabs>
          <w:tab w:val="clear" w:pos="708"/>
          <w:tab w:val="left" w:pos="949" w:leader="none"/>
        </w:tabs>
        <w:spacing w:lineRule="auto" w:line="240" w:before="0" w:after="0"/>
        <w:ind w:right="140" w:hanging="0"/>
        <w:jc w:val="both"/>
        <w:rPr>
          <w:rStyle w:val="Style14"/>
          <w:color w:val="000000"/>
          <w:sz w:val="28"/>
          <w:szCs w:val="28"/>
          <w:lang w:val="be-BY" w:eastAsia="be-BY"/>
        </w:rPr>
      </w:pPr>
      <w:r>
        <w:rPr>
          <w:color w:val="000000"/>
          <w:sz w:val="28"/>
          <w:szCs w:val="28"/>
          <w:lang w:val="be-BY" w:eastAsia="be-BY"/>
        </w:rPr>
      </w:r>
    </w:p>
    <w:p>
      <w:pPr>
        <w:pStyle w:val="Style41"/>
        <w:widowControl/>
        <w:numPr>
          <w:ilvl w:val="0"/>
          <w:numId w:val="5"/>
        </w:numPr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прыярытэт </w:t>
      </w:r>
      <w:r>
        <w:rPr>
          <w:rStyle w:val="FontStyle29"/>
          <w:b w:val="false"/>
          <w:i/>
          <w:sz w:val="28"/>
          <w:szCs w:val="28"/>
          <w:lang w:val="be-BY"/>
        </w:rPr>
        <w:t>перавага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сінхронны </w:t>
      </w:r>
      <w:r>
        <w:rPr>
          <w:rStyle w:val="FontStyle29"/>
          <w:b w:val="false"/>
          <w:i/>
          <w:sz w:val="28"/>
          <w:szCs w:val="28"/>
          <w:lang w:val="be-BY"/>
        </w:rPr>
        <w:t>адначасова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траўма </w:t>
      </w:r>
      <w:r>
        <w:rPr>
          <w:rStyle w:val="FontStyle29"/>
          <w:b w:val="false"/>
          <w:i/>
          <w:sz w:val="28"/>
          <w:szCs w:val="28"/>
          <w:lang w:val="be-BY"/>
        </w:rPr>
        <w:t>раненне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вібрыраваць </w:t>
      </w:r>
      <w:r>
        <w:rPr>
          <w:rStyle w:val="FontStyle29"/>
          <w:b w:val="false"/>
          <w:i/>
          <w:sz w:val="28"/>
          <w:szCs w:val="28"/>
          <w:lang w:val="be-BY"/>
        </w:rPr>
        <w:t>дрыжаць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фіяска </w:t>
      </w:r>
      <w:r>
        <w:rPr>
          <w:rStyle w:val="FontStyle29"/>
          <w:b w:val="false"/>
          <w:i/>
          <w:sz w:val="28"/>
          <w:szCs w:val="28"/>
          <w:lang w:val="be-BY"/>
        </w:rPr>
        <w:t>няўдача, паражэнне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традыцыя </w:t>
      </w:r>
      <w:r>
        <w:rPr>
          <w:rStyle w:val="FontStyle29"/>
          <w:b w:val="false"/>
          <w:i/>
          <w:sz w:val="28"/>
          <w:szCs w:val="28"/>
          <w:lang w:val="be-BY"/>
        </w:rPr>
        <w:t>звычай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контур </w:t>
      </w:r>
      <w:r>
        <w:rPr>
          <w:rStyle w:val="FontStyle29"/>
          <w:b w:val="false"/>
          <w:i/>
          <w:sz w:val="28"/>
          <w:szCs w:val="28"/>
          <w:lang w:val="be-BY"/>
        </w:rPr>
        <w:t>абрыс, межы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антыкварны </w:t>
      </w:r>
      <w:r>
        <w:rPr>
          <w:rStyle w:val="FontStyle29"/>
          <w:b w:val="false"/>
          <w:i/>
          <w:sz w:val="28"/>
          <w:szCs w:val="28"/>
          <w:lang w:val="be-BY"/>
        </w:rPr>
        <w:t>старажытны (</w:t>
      </w:r>
      <w:r>
        <w:rPr>
          <w:rStyle w:val="FontStyle29"/>
          <w:b w:val="false"/>
          <w:sz w:val="28"/>
          <w:szCs w:val="28"/>
          <w:lang w:val="be-BY"/>
        </w:rPr>
        <w:t xml:space="preserve">можна: </w:t>
      </w:r>
      <w:r>
        <w:rPr>
          <w:rStyle w:val="FontStyle29"/>
          <w:b w:val="false"/>
          <w:i/>
          <w:sz w:val="28"/>
          <w:szCs w:val="28"/>
          <w:lang w:val="be-BY"/>
        </w:rPr>
        <w:t>каштоўны, рэдкі)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вакантны </w:t>
      </w:r>
      <w:r>
        <w:rPr>
          <w:rStyle w:val="FontStyle29"/>
          <w:b w:val="false"/>
          <w:i/>
          <w:sz w:val="28"/>
          <w:szCs w:val="28"/>
          <w:lang w:val="be-BY"/>
        </w:rPr>
        <w:t>вольны, незаняты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індыферэнтны </w:t>
      </w:r>
      <w:r>
        <w:rPr>
          <w:rStyle w:val="FontStyle29"/>
          <w:b w:val="false"/>
          <w:i/>
          <w:sz w:val="28"/>
          <w:szCs w:val="28"/>
          <w:lang w:val="be-BY"/>
        </w:rPr>
        <w:t>абыякавы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карэктны </w:t>
      </w:r>
      <w:r>
        <w:rPr>
          <w:rStyle w:val="FontStyle29"/>
          <w:b w:val="false"/>
          <w:i/>
          <w:sz w:val="28"/>
          <w:szCs w:val="28"/>
          <w:lang w:val="be-BY"/>
        </w:rPr>
        <w:t>ветлівы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ландшафт </w:t>
      </w:r>
      <w:r>
        <w:rPr>
          <w:rStyle w:val="FontStyle29"/>
          <w:b w:val="false"/>
          <w:i/>
          <w:sz w:val="28"/>
          <w:szCs w:val="28"/>
          <w:lang w:val="be-BY"/>
        </w:rPr>
        <w:t>краявід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кампазіцыя </w:t>
      </w:r>
      <w:r>
        <w:rPr>
          <w:rStyle w:val="FontStyle29"/>
          <w:b w:val="false"/>
          <w:i/>
          <w:sz w:val="28"/>
          <w:szCs w:val="28"/>
          <w:lang w:val="be-BY"/>
        </w:rPr>
        <w:t>будова, размяшчэнне</w:t>
      </w:r>
    </w:p>
    <w:p>
      <w:pPr>
        <w:pStyle w:val="Style41"/>
        <w:widowControl/>
        <w:jc w:val="both"/>
        <w:rPr>
          <w:rStyle w:val="FontStyle29"/>
          <w:b w:val="false"/>
          <w:b w:val="false"/>
          <w:i/>
          <w:i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паўза </w:t>
      </w:r>
      <w:r>
        <w:rPr>
          <w:rStyle w:val="FontStyle29"/>
          <w:b w:val="false"/>
          <w:i/>
          <w:sz w:val="28"/>
          <w:szCs w:val="28"/>
          <w:lang w:val="be-BY"/>
        </w:rPr>
        <w:t>перапынак</w:t>
      </w:r>
    </w:p>
    <w:p>
      <w:pPr>
        <w:pStyle w:val="Style41"/>
        <w:widowControl/>
        <w:jc w:val="both"/>
        <w:rPr>
          <w:rStyle w:val="FontStyle29"/>
          <w:b w:val="false"/>
          <w:b w:val="false"/>
          <w:i/>
          <w:i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>апафеоз</w:t>
      </w:r>
      <w:r>
        <w:rPr>
          <w:rStyle w:val="FontStyle29"/>
          <w:b w:val="false"/>
          <w:i/>
          <w:sz w:val="28"/>
          <w:szCs w:val="28"/>
          <w:lang w:val="be-BY"/>
        </w:rPr>
        <w:t xml:space="preserve"> услаўленне</w:t>
      </w:r>
    </w:p>
    <w:p>
      <w:pPr>
        <w:pStyle w:val="Style41"/>
        <w:widowControl/>
        <w:jc w:val="both"/>
        <w:rPr>
          <w:rStyle w:val="FontStyle29"/>
          <w:b w:val="false"/>
          <w:b w:val="false"/>
          <w:i/>
          <w:i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>карэкцыя</w:t>
      </w:r>
      <w:r>
        <w:rPr>
          <w:rStyle w:val="FontStyle29"/>
          <w:b w:val="false"/>
          <w:i/>
          <w:sz w:val="28"/>
          <w:szCs w:val="28"/>
          <w:lang w:val="be-BY"/>
        </w:rPr>
        <w:t xml:space="preserve"> выпраўлен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be-BY"/>
        </w:rPr>
        <w:t>Як гром ... з яснага неба - нечак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дзве...кроплі вады - падобны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зьмуўся як...як мыш на крупы - пакрыўдзіў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ядзведзь наступіў...на вушы – няма сл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ідаць словы...на вецер - абяца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ць кол...на галаве чашы - уп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ам… сыпаць -выказваць асаблівую прыхілънасцъ, увагу, хваліць каго-небудзъ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дзедам...шведам - даў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біць з…панталыку - запута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сабакі вачэй…пазычыўшы – без сора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жабіны…прыгаршні – м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ядлаць…Пегаса–прыйшло натхне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удаў…пацалунак – здр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зка…пра белага бычка- небылі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інава…пячаць – злачын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бядзіная…песня-апошня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рыхонская…труба - в</w:t>
      </w:r>
      <w:r>
        <w:rPr>
          <w:rFonts w:cs="Times New Roman" w:ascii="Times New Roman" w:hAnsi="Times New Roman"/>
          <w:sz w:val="28"/>
          <w:szCs w:val="28"/>
        </w:rPr>
        <w:t>ельмі гучны голас або чалавек з такім голасам (ад назвы гора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зёл…адпушчэння - п</w:t>
      </w:r>
      <w:r>
        <w:rPr>
          <w:rFonts w:cs="Times New Roman" w:ascii="Times New Roman" w:hAnsi="Times New Roman"/>
          <w:sz w:val="28"/>
          <w:szCs w:val="28"/>
        </w:rPr>
        <w:t>ра чалавека, на якога звальваюць чужую віну, адказнасць за правіннасц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ма…няверны - ч</w:t>
      </w:r>
      <w:r>
        <w:rPr>
          <w:rFonts w:cs="Times New Roman" w:ascii="Times New Roman" w:hAnsi="Times New Roman"/>
          <w:sz w:val="28"/>
          <w:szCs w:val="28"/>
        </w:rPr>
        <w:t>алавек, якога цяжка прымусіць паверыць чаму-небудз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ль…зямлі - п</w:t>
      </w:r>
      <w:r>
        <w:rPr>
          <w:rFonts w:cs="Times New Roman" w:ascii="Times New Roman" w:hAnsi="Times New Roman"/>
          <w:sz w:val="28"/>
          <w:szCs w:val="28"/>
        </w:rPr>
        <w:t>ра лепшых людзей, якой-небудзь грамадскай групы, грамад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гіпецкая кара - нязносна цяжкае становішча, бяда, бяднота (Склаўся на аснове біблейскага міфа аб дзесяці карах, якімі Бог пакараў егіпцян за тое, што фараон адмаўляўся вызваліць яўрэяў, якія жылі ў Егіпце на становішчы рабоў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78"/>
        <w:gridCol w:w="576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ноні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ікі – велічэзны, круціцца – кружыцц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оні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ычайны – звычаёвы, начынка – начынн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ограф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ць – абк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ь, 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д – прык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афон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ка – групка, козка – кос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афор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ц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зоўні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нац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інфінітыў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і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зоўні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і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зеяслоў, пр.ч. ж.р.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вое сябровак – дзве сяброўкі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ехаць скрозь збажыну – праехаць праз збажыну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ёдзістая настойка – ёд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стой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сь час дакараць сябе –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падарлівае вока – гаспадарскае вок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кормліваць вяргіні –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зець на сябе паліто – надзець на сябе паліто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аранкава і ластаўкава гнёзды – жаваранкавае і ластаўчына гняздо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асевым бандэролем –  з Васевай бандэроллю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эйшы па званні афіцэр – старшы па званні афіцэр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пляцца роспісам –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ты вітамінамі – багаты на вітамі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Дапісаць працяг прыказкі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ашкадаваў воўк кабылу... пакінуў хвост ды гры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 будуе... а нязгода руйну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ілы той куток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дзе рэзаны пуп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то ўлетку спі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й узімку не есц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е гультай арэ ды скародзіць, там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азелле добра родзіц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то працу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у і шанцу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ца чалавека кормі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лянота порціц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нуй людзе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й цябе пашануюц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цу палюбіш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чалавекам будзеш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няўшы галаву… па валасах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не плачуц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Без хлеб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да… да парога х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аць на пытанні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581" w:leader="none"/>
        </w:tabs>
        <w:spacing w:lineRule="auto" w:line="240" w:before="0" w:after="0"/>
        <w:ind w:left="851" w:right="143" w:hanging="14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можна патлумачыць факт супадзення асобных літар беларускага і англійскага алфавітаў? 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left="709" w:right="143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беларускі (кірыліца) і англійскі (лацініца) алфавіты маюць агульную крыніцу — старажытнагрэчаскі алфавіт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прыватнасці, беларускія і англійскія літары А, Е, К, М, 0, Т мелі сваіх агульных старажытнагрэчаскіх «продкаў»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581" w:leader="none"/>
        </w:tabs>
        <w:spacing w:lineRule="auto" w:line="240" w:before="0" w:after="0"/>
        <w:ind w:left="851" w:right="143" w:hanging="14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значце, хто лішні ў кампаніі музыкантаў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br/>
        <w:t>Флейтыст, раяліст, акардэаніст, гітарыст, альтыст, гарманіст.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left="709" w:right="143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ішні раяліст (кніж.) — 'прыхільнік каралеўскай улады'</w:t>
      </w:r>
      <w:r>
        <w:rPr>
          <w:rFonts w:cs="Times New Roman" w:ascii="Times New Roman" w:hAnsi="Times New Roman"/>
          <w:sz w:val="28"/>
          <w:szCs w:val="28"/>
          <w:lang w:val="be-BY"/>
        </w:rPr>
        <w:t>. Гэтае слова не абазначае музыканта. Усе ж астатнія словы маюць дачыненне да асоб, звязаных з музыкай: флейтыст — 'музыкант, які іграе на флейце'; акардэаніст — 'музыкант, які іграе на акардэоне'; альтыст — 'музыка, што іграе на альце'; гарманіст — 'той, хто іграе на гармоніку'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ое мужчынскае імя трэба дадаць да слова 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ець</w:t>
      </w:r>
      <w:r>
        <w:rPr>
          <w:rFonts w:cs="Times New Roman" w:ascii="Times New Roman" w:hAnsi="Times New Roman"/>
          <w:sz w:val="28"/>
          <w:szCs w:val="28"/>
          <w:lang w:val="be-BY"/>
        </w:rPr>
        <w:t>”, каб атрымаўся фразеалагізм са значэннем ‘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ыкідваючыся няшчасным, скардзіцца на сваю долю</w:t>
      </w:r>
      <w:r>
        <w:rPr>
          <w:rFonts w:cs="Times New Roman" w:ascii="Times New Roman" w:hAnsi="Times New Roman"/>
          <w:sz w:val="28"/>
          <w:szCs w:val="28"/>
          <w:lang w:val="be-BY"/>
        </w:rPr>
        <w:t>’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аз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начце, які раздзел мовазнаўства ў пачатку ХХ стагоддзя называўся ‘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кладня’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left="709" w:right="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ловаўтварэнне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5. Гэтыя вершы можна не толькі чытаць, але і разглядваць, як разглядваюць будынак або карціну. Менавіта Сімяон Полацкі «маляваў» такія верш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ігурныя вершы;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йстаражытнейшы жанр драматычнай літаратуры. Бярэ пачатак у антычных абрадах, звязаных з культам бога вінаградарства і віна Дыяніса, які выяўляўся ў вобразе сатыра з невялікімі рожкамі і барадой. У часе рытуальнага прадстаўлення ў ахвяру Дыянісу прыносілі казла — адсюль і назв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>трагедыя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(грэч. </w:t>
      </w:r>
      <w:r>
        <w:rPr>
          <w:rFonts w:cs="Times New Roman" w:ascii="Times New Roman" w:hAnsi="Times New Roman"/>
          <w:i/>
          <w:sz w:val="28"/>
          <w:szCs w:val="28"/>
        </w:rPr>
        <w:t>trag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ō</w:t>
      </w:r>
      <w:r>
        <w:rPr>
          <w:rFonts w:cs="Times New Roman" w:ascii="Times New Roman" w:hAnsi="Times New Roman"/>
          <w:i/>
          <w:sz w:val="28"/>
          <w:szCs w:val="28"/>
        </w:rPr>
        <w:t>di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літаральна азначае казліная песня, ад </w:t>
      </w:r>
      <w:r>
        <w:rPr>
          <w:rFonts w:cs="Times New Roman" w:ascii="Times New Roman" w:hAnsi="Times New Roman"/>
          <w:i/>
          <w:iCs/>
          <w:sz w:val="28"/>
          <w:szCs w:val="28"/>
        </w:rPr>
        <w:t>tragos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зёл і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ō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ē 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есня). Адсюль і назва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вялікая «ка́зачка» павучальнага характару, у якой героямі выступаюць прадстаўнікі жывёльнага свету, неадушаўлёныя прадметы, людзі. Гэтая забаўная гісторыя алегарычнага вытлумачэння з’яўляецца ілюстрацыяй да вядомага жыццёвага або маральнага правіла.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айка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а з так званых цвёрдых формаў лірычнай паэзіі. Упершыню з’явіўся ў Францыі ў XIV стагоддзі, складаецца з 8 радкоў, першы, чацверты ды сёмы радкі строга супадаюць, тое ж датычыцца другога і восьмага радка</w:t>
      </w:r>
    </w:p>
    <w:p>
      <w:pPr>
        <w:pStyle w:val="ListParagraph"/>
        <w:spacing w:before="12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рыял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звішчы якіх беларускіх пісьменнікаў адрозніваюцца пачатковымі літарамі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рэцкі Міхась і Гарэцкі Максі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яком якога беларускага пісьменніка, перакладчыка і мастака быў французскі паэт Гіём Апалінэр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уся Каганца (1868 – 1918, сваяком па дзеду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паэт і драматург пачатку ХХ стагоддзя падпісваў свае творы псеўданімамі Марка Бяздольны, Янук з-пад Мінска, Здарэне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нка Купала (Іван Дамінікавіч Луцэвіч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 якога паэта гавораць: “Пясняр чыстай красы”, “госць з высокага неба”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Максім Багдановіч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я жанравая форма адпавядае зместу верша “Бывай…” А. Куляшова?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легія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якой Коласавай літаратурнай казкі эпіграфам узяты словы Я. Купалы: “Не шукай ты шчасця, долі / На чужым далёкім полі”?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Хмарка”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адмову да якой кнігі ўвайшлі вядомыя словы Ф. Скарыны: “Понеже от прирожения звери, ходящие в пустыни, знають ямы своя; птицы, летающие по возъдуху, ведають гнезда своя… тако же и люди, игде зродилися и ускормлены суть по бозе, к тому месту великую ласку имають”?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Юдзіф”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якой байкі К. Крапівы падыходзіць наступная прыказка: “Гонару стос, а розуму – з камарыны нос”?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нарысты парсюк”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о з беларускіх пісьменнікаў называлі “наш Вальтэр Скот”?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ладзімір Караткевіч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кім развітваецца А. Куляшоў у вершы “Бывай…”?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 каханай дзяўчынай (з Алесяй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адзначаецца Еўрапейскі дзень моў?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Еўрапейскі дзень моў стаў адзначацца 26 верасня з 2001 г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пад эгідай ЮНЕСКА адзначаецца Міжнародны дзень роднай мовы?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іжнародны дзень роднай мовы штогод адзначаецца 21 лютага. Гэта мерапрыемства накіравана на тое, каб звярнуць увагу сусветнай супольнасці на неабходнасць падтрымання і захавання нацыянальных моў у сучасных умовах інтэнсіўнай міжнароднай інтэграцыі і глабалізацыі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выключэнне якой літары з беларускага алфавіта выказаліся члены графічнай камісіі на Акадэмічнай канферэнцыі па рэформе беларускага правапісу і азбукі (14-21 лістапада 1926 г.)?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Літары й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. У дакладзе аб працы графічнай камісіі т. Дамброўскага адзначалася: “Аб увядзенні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j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пры пайменным галасаванні выказаліся: за ўвядзенне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j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у пачатку складу перад галоснымі: за – 19; супроць – 3. за ўвядзенне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j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у канцы складу пасля галосных: за – 19, супроць – 3. давозіцца да ведама, што за ўвядзенне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j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выказаліся Б. Тарашкевіч, А. Луцэвіч, Дварчанін, Я. Станкевіч. </w:t>
      </w:r>
      <w:r>
        <w:rPr>
          <w:rFonts w:cs="Times New Roman" w:ascii="Times New Roman" w:hAnsi="Times New Roman"/>
          <w:b/>
          <w:i/>
          <w:sz w:val="28"/>
          <w:szCs w:val="28"/>
        </w:rPr>
        <w:t>У звязку з гэтай пастановай літара й з беларускай азбукі выключаецца”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Якому беларускаму даследчыку належыць праца “Обзор звуков и форм белорусской речи» (1885 г.)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ўхім Фёдаравіч Карскі (1860 – 1931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ловы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руша, сліва, яблык, персік, абрыкос, віш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твараюць тэматычную групу. </w:t>
      </w:r>
      <w:r>
        <w:rPr>
          <w:rFonts w:cs="Times New Roman" w:ascii="Times New Roman" w:hAnsi="Times New Roman"/>
          <w:sz w:val="28"/>
          <w:szCs w:val="28"/>
        </w:rPr>
        <w:t>Але адно слова ўсё ж такі выпадае з агульнага рада. Якое г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і чаму яго можна лічыць “лішнім” 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ад увагу бярэцца толькі лексічны аспект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Словы груша, сліва, персік, абрыкос, вішня могуць абазначаць не толькі плод пэўнага дрэва, але і само дрэва (вішні растуць на вішні).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 яблык не можа абазначаць назву дрэва (яблыкі растуць на яблыні). Таму яно лішняе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 якога беларускага пісьменніка наступныя радкі з верша Р. Семашкевіча: </w:t>
      </w:r>
      <w:r>
        <w:rPr>
          <w:rFonts w:cs="Times New Roman" w:ascii="Times New Roman" w:hAnsi="Times New Roman"/>
          <w:i/>
          <w:sz w:val="28"/>
          <w:szCs w:val="28"/>
        </w:rPr>
        <w:t>“На ўсю Беларусь мільён пракурораў І толькі адзін, толькі ён адвакат”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ранцішак Багушэвіч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>Калі вы вучыліся ў 8 класе, то, магчыма, пазнаеце героя адной п’есы, які абураўся людской мітуснёй: “</w:t>
      </w:r>
      <w:r>
        <w:rPr>
          <w:rFonts w:ascii="Times New Roman" w:hAnsi="Times New Roman"/>
          <w:i/>
          <w:sz w:val="28"/>
          <w:szCs w:val="28"/>
          <w:lang w:val="be-BY"/>
        </w:rPr>
        <w:t>Людзі добрыя ўсе, мо толькі забыліся пра гэта... Бягуць, едуць, ляцяць... Ці то ўцякаем ад некага, ці то даганяем – ліха нас ведае, якая нам галавешка ў штаны трапіла... Як у чыгунку жывём! Як быццам нас на агонь паставілі... Аж бурбалкі, аж пара прэ... Немаведама хто толькі гэту поліўку сёрбаць будзе, калі яна ўрэшце зварыцца...</w:t>
      </w:r>
      <w:r>
        <w:rPr>
          <w:rFonts w:ascii="Times New Roman" w:hAnsi="Times New Roman"/>
          <w:sz w:val="28"/>
          <w:szCs w:val="28"/>
          <w:lang w:val="be-BY"/>
        </w:rPr>
        <w:t>”. Прыгадайце яго імя, мянушку, назву  і аўтара  твора. Магчыма, вы ўспомніце іншых герояў п’есы ? Якія яшчэ творы гэтага аўтара вы ведаеце?</w:t>
      </w:r>
    </w:p>
    <w:p>
      <w:pPr>
        <w:pStyle w:val="NoSpacing"/>
        <w:ind w:left="360" w:hanging="0"/>
        <w:jc w:val="both"/>
        <w:rPr>
          <w:rFonts w:ascii="Times New Roman" w:hAnsi="Times New Roman"/>
          <w:b/>
          <w:b/>
          <w:i/>
          <w:i/>
          <w:sz w:val="28"/>
          <w:szCs w:val="28"/>
          <w:lang w:val="be-BY"/>
        </w:rPr>
      </w:pPr>
      <w:r>
        <w:rPr>
          <w:rFonts w:ascii="Times New Roman" w:hAnsi="Times New Roman"/>
          <w:b/>
          <w:i/>
          <w:sz w:val="28"/>
          <w:szCs w:val="28"/>
          <w:lang w:val="be-BY"/>
        </w:rPr>
      </w:r>
    </w:p>
    <w:p>
      <w:pPr>
        <w:sectPr>
          <w:footerReference w:type="default" r:id="rId2"/>
          <w:type w:val="nextPage"/>
          <w:pgSz w:w="11906" w:h="16838"/>
          <w:pgMar w:left="567" w:right="454" w:gutter="0" w:header="0" w:top="510" w:footer="709" w:bottom="766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  <w:lang w:val="be-BY"/>
        </w:rPr>
      </w:pPr>
      <w:r>
        <w:rPr>
          <w:rFonts w:ascii="Times New Roman" w:hAnsi="Times New Roman"/>
          <w:b/>
          <w:i/>
          <w:sz w:val="28"/>
          <w:szCs w:val="28"/>
          <w:lang w:val="be-BY"/>
        </w:rPr>
        <w:t>Так гаварыў Васіль (па мянушцы Мульцік) з п’есы Аляксея Дударава “Вечар”. Яшчэ два героі п‘есы – Ганна і Мікіта па мянушцы Гастры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820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1504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a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57687e"/>
    <w:rPr>
      <w:rFonts w:ascii="Times New Roman" w:hAnsi="Times New Roman" w:cs="Times New Roman"/>
      <w:spacing w:val="18"/>
      <w:sz w:val="18"/>
      <w:szCs w:val="18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57687e"/>
    <w:rPr/>
  </w:style>
  <w:style w:type="character" w:styleId="FontStyle29" w:customStyle="1">
    <w:name w:val="Font Style29"/>
    <w:basedOn w:val="DefaultParagraphFont"/>
    <w:uiPriority w:val="99"/>
    <w:qFormat/>
    <w:rsid w:val="00d745b8"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f61812"/>
    <w:rPr>
      <w:rFonts w:ascii="Calibri" w:hAnsi="Calibri" w:eastAsia="Times New Roman" w:cs="Times New Roma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b83df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83d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7687e"/>
    <w:pPr>
      <w:widowControl w:val="false"/>
      <w:shd w:val="clear" w:color="auto" w:fill="FFFFFF"/>
      <w:spacing w:lineRule="exact" w:line="278" w:before="0" w:after="240"/>
      <w:ind w:hanging="880"/>
      <w:jc w:val="center"/>
    </w:pPr>
    <w:rPr>
      <w:rFonts w:ascii="Times New Roman" w:hAnsi="Times New Roman" w:cs="Times New Roman"/>
      <w:spacing w:val="18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4b06"/>
    <w:pPr>
      <w:spacing w:before="0" w:after="20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d745b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5"/>
    <w:uiPriority w:val="1"/>
    <w:qFormat/>
    <w:rsid w:val="00f618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b83d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83d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d745b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1</Pages>
  <Words>2378</Words>
  <Characters>13555</Characters>
  <CharactersWithSpaces>15902</CharactersWithSpaces>
  <Paragraphs>31</Paragraphs>
  <Company>Win-S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59:00Z</dcterms:created>
  <dc:creator>HABROOK</dc:creator>
  <dc:description/>
  <dc:language>en-US</dc:language>
  <cp:lastModifiedBy>HABROOK</cp:lastModifiedBy>
  <cp:lastPrinted>2015-01-05T15:18:00Z</cp:lastPrinted>
  <dcterms:modified xsi:type="dcterms:W3CDTF">2019-12-04T19:3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