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</w:rPr>
        <w:t xml:space="preserve">Тэма: </w:t>
      </w:r>
      <w:r>
        <w:rPr>
          <w:rFonts w:ascii="Times New Roman" w:hAnsi="Times New Roman"/>
          <w:sz w:val="28"/>
          <w:szCs w:val="28"/>
          <w:lang w:val="be-BY"/>
        </w:rPr>
        <w:t>Абагульненне і сістэматызацыя ведаў па тэме “Дзеяслоў”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Мэты:</w:t>
      </w:r>
      <w:r>
        <w:rPr>
          <w:rFonts w:ascii="Times New Roman" w:hAnsi="Times New Roman"/>
          <w:sz w:val="28"/>
          <w:szCs w:val="28"/>
          <w:lang w:val="be-BY"/>
        </w:rPr>
        <w:t xml:space="preserve"> замацаваць асноўныя паняцці і тэрміны, звязаныя з вывучэннем дзеяслова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азв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be-BY"/>
        </w:rPr>
        <w:t>ваць уменне аналізаваць і супастаўляць моўныя факты і тым самым развіваць лінгвістычнае мысленне школьнікаў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азвіваць навыкі працы з тэкстамі розных стыляў і тыпаў, вызначэння тэкстаўтваральнай ролі дзеясловаў у іх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фарміраваць навыкі дакладнага слова – і формаўжывання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ыхоўваць пачуццё гонару і любві да роднага горада, паважлівае стаўленне да духоўных здабыткаў беларускага народ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  <w:lang w:val="be-BY"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Арганізацыйны момант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Уступнае слова настаўніка.</w:t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вітаю тых, хто  сёння з задавальненнем ішоў у школу;</w:t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х, у каго добры настрой;</w:t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х, хто любіць вучыцца;</w:t>
      </w:r>
    </w:p>
    <w:p>
      <w:pPr>
        <w:pStyle w:val="ListBullet2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хоча атрымаць на ўроку добрую адзнаку;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вярніце ўвагу на эпіграф да сённяшняга ўрока і пспрабуйце самі назваць мне тэму і сфармуляваць задачы ўрока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Ёсць у марфалогіі хлопец вельмі статны,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Ён да розных дзеянняў вельмі спрытны, здатны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е час, спражэнне і асобу, лік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Ён сябра Назоўніка слухацца прывык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сказе ролю розную выканаць гатоў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Вы яго пазналі? Гэта – </w:t>
      </w:r>
      <w:r>
        <w:rPr>
          <w:rFonts w:ascii="Times New Roman" w:hAnsi="Times New Roman"/>
          <w:b/>
          <w:sz w:val="28"/>
          <w:szCs w:val="28"/>
          <w:lang w:val="be-BY"/>
        </w:rPr>
        <w:t>дзеяслоў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(вучні вызначаюць тэму і задачы ўрока)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 ўрока сёння ў нас ёсць яшчэ адзін эпіграф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зыр! Скажы, хіба магчыма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Жыць і цябе не пакахаць – 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раса і веліч прад вачыма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Цябе так хочацца абняць!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  <w:lang w:val="be-BY"/>
        </w:rPr>
        <w:t>І.Дзікавіцкі.</w:t>
      </w:r>
    </w:p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ёння на ўроку мы будзем чытаць творы мазырскіх аўтараў (Ул.Верамейчык - У 1955 г. працаваў старшым піянерважатым і настаўнікам спеваў у Міхалкаўскай сярэдняй школе Мазырскага раёна; Ніны Аксёнчык - У 1982 годзе закончыла Мазырскі дзяржпедінстытут;</w:t>
      </w:r>
      <w:r>
        <w:rPr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працавала выкладчыкам, дацэнтам Мазырскага педінстытута; у родным Мазыры заснавала музей Палескай культуры; Галіны Дашкевіч, якая і па сённяшні дзень працуе выкладчыкам у Мазырскім дзяржаўным педагагічным універсітэце)  пра наш родны горад. І гэтыя тэксты будуць дапамагаць нам у паўтарэнні тэмы “Дзеяслоў”. Такім чынам, на працягу ўсяго ўрока будзе гучаць яшчэ адна тэма  - “Мазыр у маім сэрцы”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3. Франтальнае апытванне ў форме гульні. (Прэзентацыя “Віктарына”)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4.Індывідуальныя заданні </w:t>
      </w:r>
      <w:r>
        <w:rPr>
          <w:rFonts w:ascii="Times New Roman" w:hAnsi="Times New Roman"/>
          <w:sz w:val="28"/>
          <w:szCs w:val="28"/>
          <w:lang w:val="be-BY"/>
        </w:rPr>
        <w:t>(падчас гульні)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) Дзеяслоў. Выпісаць дзеясловы, напісаць пытанні, на якія яны адказваюць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эз зацвіце не нуклідны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я кожнай шчаслівай хаты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будзе вялікае свят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ябры з Мазыра і Нароўлі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вае прывязуць віншаванні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тосты паднімуць да неба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стрэнуцца тосты ля зораў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самотай маіх ліхавенцаў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кія пакінулі вёску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згоне дваццатага век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Міх.Верамейчы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Зацвіце – што зробіц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Будзе – што зробіц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ывязуць – што зробяц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аднімуць – што зробяц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Стрэнуца – што зробяць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акінулі – што зрабілі?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3.Неазначальная форма дзеяслова. Выпісаць дзеясловы, паставіць іх у неазначальную форм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ымі паклон, зямля святая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дзей світальная зара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е Прыпяць-матухна люля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вайго сыночка Мазыр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е салаўіныя світанні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к звон, асвечаны псалмом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будзяць у душы адхланн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ужовым сцішаным святлом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Н.Аксёнчы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ымі – прыняць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Люляе – люляць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абудзяць – прабудзіць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5. Асабовыя дзеясловы. Выпісаць дзеясловы, вызначыць асобу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нікае жуда ў Мазыры, нібы сон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страх тут адзіны, паверце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Як Прыпяць шуміць каля самых акон –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аюся ад шчасця памерці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Знікае – 3 асоб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аверце – 2 асоб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Шуміць – 1 асоб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Баюся – 1 асоб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амерці – інфінітыў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8. Трыванне. Выпісаць дзеясловы,вызначыць іх трыванн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 прыеду ў Мазыр з недасяжнай далі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ярод гор, ля ракі пад узмах аблачын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шапчу:”Тут калісьці мяне ратавалі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укі самых прыгожых у свеце жанчын”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ыеду – закончанае трыванн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ашапчу – закончанае трыванне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Ратавалі – незакончанае трыванн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9. Прошлы час дзеясловаў. Выпісаць дзеясловыпрошлага часу, вызначце род, лік дзеясловаў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яць курганоў над Прыпяццю стаяць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зіраюць у зорную шыр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 на іх свае крылы раскінуў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ібы сокал, мой любы Мазыр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Г.Дашкевіч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 Пегаса на прыпяцкіх травах выпасваў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выпойваў яго жыватворнай вадой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палескага сонца раскошныя пасмы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тыкаліся грывы яго залатой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Цуглі рваў мой Пегас, не дапяўшы Парнаса, -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ім такое было ў спёку і ў маразы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аварочваў назад – і прад мной расцілаўся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гарах першародны славуты Мазыр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Раскінуў –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Выпасваў -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Выпойваў -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Датыкаліся – множ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Рваў -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Было – нія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аварочваў -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Расцілаўся -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1. Цяперашні і будучы час. Выпісаць дзеясловы, вызначыць час, асобу, лік дзеясловаў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я табе, дружа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йздрошчу бясконца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то ты ў Мазыры каля рэчкі ідзеш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Усё пад рукою: і Прыпяць, і сонца – 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сам пра Мазыр ускалосіцца верш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Едуць цуды шукаць на Памір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Сібір, на Каўказ, у Балгарыю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рыязджайце да нас у Мазыр – 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палескую нашу Швейцарыю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Г.Манкевіч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Зайздрошчу –цяперашні час, 1 асоба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Ідзеш – цяперашні час, 2 асоба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скалосіцца – будучы час, 3 асоба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Едуць – цяперашні час, 3 асоба, множ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ыязджайце – будучы час, 2 асоба. Множ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2. Спражэнне дзеясловаў. Выпісаць дзеясловы, вызначыць іх спражэнне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лывуць у Мазыр параходы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мчаць у Мазыр цягнікі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рыдуць у Мазыр пешаходы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Цякуць у Мазыр ручайкі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Ляцяць у Мазыр самалёты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пяшаюць хутчэй “Жыгулі”, -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мкнуся за імі я ўпотай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 мілай гарыстай зямлі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лывуць – 1 спражэнне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Імчаць – 2 спражэнне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Цякуць – 1 спражэнне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Ляцяць – 2 спражэнне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Спяшаюць – 1 спражэнне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Імкнуся – 1 спражэнне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4. Лад дзеясловаў. Выпісаць дзеясловы, вызначыць іх лад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Калінкавіч еду ў славуты Мазыр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прыпяцкі мост не міную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Націсні, браток, тут на ўсе тармазы - 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Я пешшу праз мост пашыбую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Еду – абвесны лад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Не міную – абвесны лад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Націсні – загадны лад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ашыбую – абвесны лад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8. Умоўны лад дзеясловаў. Выпісаць дзеяслоў умоўнага ладу,вызначыць яго род і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е б я ні быў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е ведаў я спакою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не сніліся: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зырскі светлы край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ты з узнятаю рукою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ад апусцелаю гарою – 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ая любоў і мой адчай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Верамейчык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Дзе б ні быў – мужчынскі род, адзіночны лі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9. Загадны лад дзеясловаў. Выпісаць дзеясловы загаднага ладу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ыязджай у край азёрны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е лясных прастораў шыр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лі ты з душою зорнай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Ты палюбіш наш Мазыр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зкай дзіўнаю Палесся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Горад мой, навек слыві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садоў вясновых песняў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шы мары блаславі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Н.Аксёнчык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Хай будзе так вечна: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Прыпяць, і зоры,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ў бэзавай замеці юны Мазыр…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яхай зелянее паўсюдна ігліца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жоўтую восень зганяе з вачэй.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Ул. Верамейчык</w:t>
      </w:r>
    </w:p>
    <w:p>
      <w:pPr>
        <w:pStyle w:val="Normal"/>
        <w:spacing w:lineRule="auto" w:line="240"/>
        <w:ind w:right="-1" w:hanging="0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рыязджай, слыві, блаславі, хай будзе, няхай зеляне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5. Арфаграфічная хвілін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Т…атр імя (М,м)ележ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Абітур…нт</w:t>
      </w:r>
      <w:r>
        <w:rPr>
          <w:rFonts w:ascii="Times New Roman" w:hAnsi="Times New Roman"/>
          <w:sz w:val="28"/>
          <w:szCs w:val="28"/>
          <w:lang w:val="be-BY"/>
        </w:rPr>
        <w:t xml:space="preserve">  (М,м)азырскага </w:t>
      </w:r>
      <w:r>
        <w:rPr>
          <w:rFonts w:ascii="Times New Roman" w:hAnsi="Times New Roman"/>
          <w:i/>
          <w:sz w:val="28"/>
          <w:szCs w:val="28"/>
          <w:lang w:val="be-BY"/>
        </w:rPr>
        <w:t>(у,ў)ніверсітэт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(п,П)але(с,сс)кі </w:t>
      </w:r>
      <w:r>
        <w:rPr>
          <w:rFonts w:ascii="Times New Roman" w:hAnsi="Times New Roman"/>
          <w:i/>
          <w:sz w:val="28"/>
          <w:szCs w:val="28"/>
          <w:lang w:val="be-BY"/>
        </w:rPr>
        <w:t>ра…н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П…ўнаводная</w:t>
      </w:r>
      <w:r>
        <w:rPr>
          <w:rFonts w:ascii="Times New Roman" w:hAnsi="Times New Roman"/>
          <w:sz w:val="28"/>
          <w:szCs w:val="28"/>
          <w:lang w:val="be-BY"/>
        </w:rPr>
        <w:t xml:space="preserve"> (п,П)рыпяць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Г…рналыжны</w:t>
      </w:r>
      <w:r>
        <w:rPr>
          <w:rFonts w:ascii="Times New Roman" w:hAnsi="Times New Roman"/>
          <w:sz w:val="28"/>
          <w:szCs w:val="28"/>
          <w:lang w:val="be-BY"/>
        </w:rPr>
        <w:t xml:space="preserve"> комплекс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(Л,л)ельчыцкае </w:t>
      </w:r>
      <w:r>
        <w:rPr>
          <w:rFonts w:ascii="Times New Roman" w:hAnsi="Times New Roman"/>
          <w:i/>
          <w:sz w:val="28"/>
          <w:szCs w:val="28"/>
          <w:lang w:val="be-BY"/>
        </w:rPr>
        <w:t>шас…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Каф… </w:t>
      </w:r>
      <w:r>
        <w:rPr>
          <w:rFonts w:ascii="Times New Roman" w:hAnsi="Times New Roman"/>
          <w:sz w:val="28"/>
          <w:szCs w:val="28"/>
          <w:lang w:val="be-BY"/>
        </w:rPr>
        <w:t>“Сустрэча”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Газ…та</w:t>
      </w:r>
      <w:r>
        <w:rPr>
          <w:rFonts w:ascii="Times New Roman" w:hAnsi="Times New Roman"/>
          <w:sz w:val="28"/>
          <w:szCs w:val="28"/>
          <w:lang w:val="be-BY"/>
        </w:rPr>
        <w:t xml:space="preserve"> “Жыццё (П,п)алесся”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>В…семсот пяцьдз…сят дз…вяты</w:t>
      </w:r>
      <w:r>
        <w:rPr>
          <w:rFonts w:ascii="Times New Roman" w:hAnsi="Times New Roman"/>
          <w:sz w:val="28"/>
          <w:szCs w:val="28"/>
          <w:lang w:val="be-BY"/>
        </w:rPr>
        <w:t xml:space="preserve"> год Мазыру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i/>
          <w:sz w:val="28"/>
          <w:szCs w:val="28"/>
          <w:lang w:val="be-BY"/>
        </w:rPr>
        <w:t xml:space="preserve">Райвыканк…м </w:t>
      </w:r>
      <w:r>
        <w:rPr>
          <w:rFonts w:ascii="Times New Roman" w:hAnsi="Times New Roman"/>
          <w:sz w:val="28"/>
          <w:szCs w:val="28"/>
          <w:lang w:val="be-BY"/>
        </w:rPr>
        <w:t>Мазыр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Звярніце ўвагу на выдзеленыя словы. Неабходна запомніць правапіс гэтых слоў згодна з “Новай рэдакцыяй правіл беларускай арфаграфіі і пунктуацыі”.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лі спалучэнні іо, йо вымаўляюцца як адзін склад, тады яны на пісьме абазначаюцца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асля галосных – праз ё пад націскам і я не пад націскам: </w:t>
      </w:r>
      <w:r>
        <w:rPr>
          <w:rFonts w:ascii="Times New Roman" w:hAnsi="Times New Roman"/>
          <w:i/>
          <w:sz w:val="28"/>
          <w:szCs w:val="28"/>
          <w:lang w:val="be-BY"/>
        </w:rPr>
        <w:t>раён</w:t>
      </w:r>
      <w:r>
        <w:rPr>
          <w:rFonts w:ascii="Times New Roman" w:hAnsi="Times New Roman"/>
          <w:sz w:val="28"/>
          <w:szCs w:val="28"/>
          <w:lang w:val="be-BY"/>
        </w:rPr>
        <w:t>, маёр, маянэз, маяран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Спалучэнне іе абазначаецца на пісьме літарамі іе (ые): </w:t>
      </w:r>
      <w:r>
        <w:rPr>
          <w:rFonts w:ascii="Times New Roman" w:hAnsi="Times New Roman"/>
          <w:i/>
          <w:sz w:val="28"/>
          <w:szCs w:val="28"/>
          <w:lang w:val="be-BY"/>
        </w:rPr>
        <w:t>абітурыент</w:t>
      </w:r>
      <w:r>
        <w:rPr>
          <w:rFonts w:ascii="Times New Roman" w:hAnsi="Times New Roman"/>
          <w:sz w:val="28"/>
          <w:szCs w:val="28"/>
          <w:lang w:val="be-BY"/>
        </w:rPr>
        <w:t>, гігіена, арыентацыя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На канцы нязменных слоў, а таксама ўласных імён і геаграфічных назваў пасля зычных, акрамя л,к, пішацца э: </w:t>
      </w:r>
      <w:r>
        <w:rPr>
          <w:rFonts w:ascii="Times New Roman" w:hAnsi="Times New Roman"/>
          <w:i/>
          <w:sz w:val="28"/>
          <w:szCs w:val="28"/>
          <w:lang w:val="be-BY"/>
        </w:rPr>
        <w:t>кафэ</w:t>
      </w:r>
      <w:r>
        <w:rPr>
          <w:rFonts w:ascii="Times New Roman" w:hAnsi="Times New Roman"/>
          <w:sz w:val="28"/>
          <w:szCs w:val="28"/>
          <w:lang w:val="be-BY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be-BY"/>
        </w:rPr>
        <w:t>шасэ</w:t>
      </w:r>
      <w:r>
        <w:rPr>
          <w:rFonts w:ascii="Times New Roman" w:hAnsi="Times New Roman"/>
          <w:sz w:val="28"/>
          <w:szCs w:val="28"/>
          <w:lang w:val="be-BY"/>
        </w:rPr>
        <w:t>, галіфэ, купэ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Літара э ў запазычаных словах пасля губных зычных (б, п, м, в, ф), а таксама пасля з,с, н пішацца згодна з беларускім літаратурным вымаўленнем. Так, словы </w:t>
      </w:r>
      <w:r>
        <w:rPr>
          <w:rFonts w:ascii="Times New Roman" w:hAnsi="Times New Roman"/>
          <w:i/>
          <w:sz w:val="28"/>
          <w:szCs w:val="28"/>
          <w:lang w:val="be-BY"/>
        </w:rPr>
        <w:t>газета</w:t>
      </w:r>
      <w:r>
        <w:rPr>
          <w:rFonts w:ascii="Times New Roman" w:hAnsi="Times New Roman"/>
          <w:sz w:val="28"/>
          <w:szCs w:val="28"/>
          <w:lang w:val="be-BY"/>
        </w:rPr>
        <w:t>, парламент, сервіз пішуцца з літарай 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Калі ў другой частцы складанага слова націск на першым складзе, то ў першай частцы замест о пішацца а: </w:t>
      </w:r>
      <w:r>
        <w:rPr>
          <w:rFonts w:ascii="Times New Roman" w:hAnsi="Times New Roman"/>
          <w:i/>
          <w:sz w:val="28"/>
          <w:szCs w:val="28"/>
          <w:lang w:val="be-BY"/>
        </w:rPr>
        <w:t>паўнаводная, гарналыжны</w:t>
      </w:r>
      <w:r>
        <w:rPr>
          <w:rFonts w:ascii="Times New Roman" w:hAnsi="Times New Roman"/>
          <w:sz w:val="28"/>
          <w:szCs w:val="28"/>
          <w:lang w:val="be-BY"/>
        </w:rPr>
        <w:t>, вадасховішч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Нескладовая ў пішацца ў пачатку запазычаных слоў: Мазырскага </w:t>
      </w:r>
      <w:r>
        <w:rPr>
          <w:rFonts w:ascii="Times New Roman" w:hAnsi="Times New Roman"/>
          <w:i/>
          <w:sz w:val="28"/>
          <w:szCs w:val="28"/>
          <w:lang w:val="be-BY"/>
        </w:rPr>
        <w:t xml:space="preserve">ўніверсітэта, </w:t>
      </w:r>
      <w:r>
        <w:rPr>
          <w:rFonts w:ascii="Times New Roman" w:hAnsi="Times New Roman"/>
          <w:sz w:val="28"/>
          <w:szCs w:val="28"/>
          <w:lang w:val="be-BY"/>
        </w:rPr>
        <w:t>каля ўніверсам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У першым складзе перад націскам на месцы літар е,ё пішацца я. Гэта пашыраецца і на словы </w:t>
      </w:r>
      <w:r>
        <w:rPr>
          <w:rFonts w:ascii="Times New Roman" w:hAnsi="Times New Roman"/>
          <w:i/>
          <w:sz w:val="28"/>
          <w:szCs w:val="28"/>
          <w:lang w:val="be-BY"/>
        </w:rPr>
        <w:t>пяцьдзясят, дзявяты</w:t>
      </w:r>
      <w:r>
        <w:rPr>
          <w:rFonts w:ascii="Times New Roman" w:hAnsi="Times New Roman"/>
          <w:sz w:val="28"/>
          <w:szCs w:val="28"/>
          <w:lang w:val="be-BY"/>
        </w:rPr>
        <w:t>, васямнаццаць, сямнаццаць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У абрэвіятурах скарочаныя часткі пішуцца так, як у адпаведных поўных сдловах: </w:t>
      </w:r>
      <w:r>
        <w:rPr>
          <w:rFonts w:ascii="Times New Roman" w:hAnsi="Times New Roman"/>
          <w:i/>
          <w:sz w:val="28"/>
          <w:szCs w:val="28"/>
          <w:lang w:val="be-BY"/>
        </w:rPr>
        <w:t>гарвыканкам</w:t>
      </w:r>
      <w:r>
        <w:rPr>
          <w:rFonts w:ascii="Times New Roman" w:hAnsi="Times New Roman"/>
          <w:sz w:val="28"/>
          <w:szCs w:val="28"/>
          <w:lang w:val="be-BY"/>
        </w:rPr>
        <w:t xml:space="preserve"> (гарадскі выканаўчы камітэ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bCs/>
          <w:sz w:val="28"/>
          <w:szCs w:val="28"/>
          <w:lang w:val="be-BY"/>
        </w:rPr>
      </w:pPr>
      <w:r>
        <w:rPr>
          <w:rFonts w:ascii="Times New Roman" w:hAnsi="Times New Roman"/>
          <w:bCs/>
          <w:sz w:val="28"/>
          <w:szCs w:val="28"/>
          <w:lang w:val="be-BY"/>
        </w:rPr>
        <w:t>6.Фізхвілінка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б уважлівымі быць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Трэба трошкі адпачыц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станьце, дзеткі, усміхніцес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ямлі нашай пакланіцес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а шчаслівы дзень учарашн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се да сонца падцягніцес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лева, управа ніхіліцеся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ераценцам пакруціце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аз прысядзьце, два прысядзьц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6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>І за парты ціха сядзьце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цікава адпачылі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І дзеяслоў паўтарылі.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7. Праца з тэкстам.</w:t>
      </w:r>
      <w:r>
        <w:rPr>
          <w:rFonts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кожнага на стале ляжыць тэкст Анатоля Бароўскага “Бурштынавы подых Прыпяці”.  Анатоль Бароўскі нарадзіўся 12.05.1942 г. у вёсцы Крушнікі Мазырскага раён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  <w:lang w:val="be-BY"/>
        </w:rPr>
        <w:t>Мой Мазыр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Юнацтва маё, станаўленне… Першыя прыступкі да будучых вяршынь жыцця, да асэнсавання свайго прыдназначэння. Першыя ўражанні, першыя расчараванні, першыя радасці…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Горад майго кахання, спадзявання, узнёсласці…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ыпяць, без якой я не ўяўляю Мазыр, яго гісторыю, яго будучыню. Яна, Прыпяць, працякала не толькі праз паляшуцкую зямлю, яна працякала праз маё сэрца. Бо яна лячыла мяне ў цяжкія хвіліны, і таму я некалі пра яе занатаваў такія радкі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лі тужліва стане на сэрцы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лі ў горадзе зробіцца цесна,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Калі няўсцерп закарціць адзіноты, -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То я да цябе прыду, Прыпяць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  </w:t>
      </w:r>
      <w:r>
        <w:rPr>
          <w:rFonts w:ascii="Times New Roman" w:hAnsi="Times New Roman"/>
          <w:sz w:val="28"/>
          <w:szCs w:val="28"/>
          <w:lang w:val="be-BY"/>
        </w:rPr>
        <w:t>Кожны раз, прыязджаючы ў родны горад, калі толькі аўтобус вынырваў з лесу – ад Калінкавічаў, і перад намі раскрывалася панарама мазырскага ўзвышша з квітнеючымі садамі і высотнымі дамамі, - у мяне адразу знячэўку балела сэрца, як быццам горад на адлегласці слаў сваё прывітанне і перадаваў сваю радасць сустрэчы са мной… тую ж радасць, узрушанасць і хваляванне я перадаў і яму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" w:hanging="36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ызначыць стыль і тып тэксту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" w:hanging="36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ызначыць тэму, ідэю, растлумачыць сэнс назвы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" w:hanging="36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ыпісаць дзеясловы па часах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-1" w:hanging="36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?Якога часу дзеясловаў больш у гэтым тэксце? Як вы думаеце, чаму?</w:t>
      </w:r>
    </w:p>
    <w:tbl>
      <w:tblPr>
        <w:tblStyle w:val="a6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3054"/>
        <w:gridCol w:w="3092"/>
      </w:tblGrid>
      <w:tr>
        <w:trPr/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Цяперашні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удучы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рошлы</w:t>
            </w:r>
          </w:p>
        </w:tc>
      </w:tr>
      <w:tr>
        <w:trPr>
          <w:trHeight w:val="723" w:hRule="atLeast"/>
        </w:trPr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е ўяўляю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тане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робіцц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акарціць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рыду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рацякал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ячыл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анатаваў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ынырваў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Раскрывалася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лела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ерадаваў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ерадаў</w:t>
            </w:r>
          </w:p>
        </w:tc>
      </w:tr>
    </w:tbl>
    <w:p>
      <w:pPr>
        <w:pStyle w:val="Normal"/>
        <w:spacing w:lineRule="auto" w:line="240"/>
        <w:ind w:left="360"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8.У гэты час 2 вучні атрымоўваюць індывідуальнае творчае заданне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) Напісаць сачыненне-разважанне на тэму ”Мазыр у маім сэрцы”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9. Вынікі ўрока. Выкананне тэст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1.Адзначце дзеясловы, якія з не будуць пісацца разам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а) (не) гаварыў праўду                в) (не)пакоіць сябра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б) сябру (не)здаровіцца              г) (не) збірацца ў дарогу     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2. Адзначце дзеясловы незакончанага трывання: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 </w:t>
      </w:r>
      <w:r>
        <w:rPr>
          <w:rFonts w:ascii="Times New Roman" w:hAnsi="Times New Roman"/>
          <w:sz w:val="28"/>
          <w:szCs w:val="28"/>
          <w:lang w:val="be-BY"/>
        </w:rPr>
        <w:t>а) гаварыць                                      в) аднавіць</w:t>
        <w:tab/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 xml:space="preserve">б) крыкнуць                                     г) шумець  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3. Адзначце зваротныя дзеясловы:</w:t>
      </w:r>
    </w:p>
    <w:p>
      <w:pPr>
        <w:pStyle w:val="Normal"/>
        <w:tabs>
          <w:tab w:val="clear" w:pos="708"/>
          <w:tab w:val="center" w:pos="485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) апранацца</w:t>
        <w:tab/>
        <w:t>в) спытаў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>б) вярнуць                                    г) дзіўлюся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  <w:lang w:val="be-BY"/>
        </w:rPr>
        <w:t>. Адзначце дзеясловы 1 спражэння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) падштурхнуць</w:t>
        <w:tab/>
        <w:t>в) паставіць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) напісаць</w:t>
        <w:tab/>
        <w:t>г) марыць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5. Адзначце дзеясловы загаднага ладу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) палюбуйся</w:t>
        <w:tab/>
        <w:t>в) зацікавіўся</w:t>
      </w:r>
    </w:p>
    <w:p>
      <w:pPr>
        <w:pStyle w:val="Normal"/>
        <w:tabs>
          <w:tab w:val="clear" w:pos="708"/>
          <w:tab w:val="left" w:pos="3965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) давай пачытаем                      г) сказаў бы</w:t>
      </w:r>
    </w:p>
    <w:p>
      <w:pPr>
        <w:pStyle w:val="Normal"/>
        <w:tabs>
          <w:tab w:val="clear" w:pos="708"/>
          <w:tab w:val="left" w:pos="3965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6. Адзначце дзеясловы  цяперашняга часу 1 асобы множнага ліку: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) несяце</w:t>
        <w:tab/>
        <w:t>в) прачытае</w:t>
      </w:r>
    </w:p>
    <w:p>
      <w:pPr>
        <w:pStyle w:val="Normal"/>
        <w:tabs>
          <w:tab w:val="clear" w:pos="708"/>
          <w:tab w:val="left" w:pos="4077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б) падслухаем</w:t>
        <w:tab/>
        <w:t>г) будуем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дказы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,в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,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,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,б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,б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9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,г</w:t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лі правільныя адказы: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6 пытанняў – “10”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5 пытанняў – “8”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4 пытання – “7”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3 пытання – “5”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2 пытання – “4”</w:t>
      </w:r>
    </w:p>
    <w:p>
      <w:pPr>
        <w:pStyle w:val="Normal"/>
        <w:tabs>
          <w:tab w:val="clear" w:pos="708"/>
          <w:tab w:val="left" w:pos="4096" w:leader="none"/>
        </w:tabs>
        <w:spacing w:lineRule="auto" w:line="240"/>
        <w:ind w:right="-1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1 пытанне – “2”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be-BY"/>
        </w:rPr>
      </w:pPr>
      <w:r>
        <w:rPr>
          <w:rFonts w:ascii="Times New Roman" w:hAnsi="Times New Roman"/>
          <w:b/>
          <w:bCs/>
          <w:sz w:val="28"/>
          <w:szCs w:val="28"/>
          <w:lang w:val="be-BY"/>
        </w:rPr>
        <w:t>10. На лісце самакантролю адзначце, як вы засвоілі тэму “Дзеяслоў” па раздзелах і пастаўце вынікі тэста.</w:t>
      </w:r>
    </w:p>
    <w:p>
      <w:pPr>
        <w:pStyle w:val="Normal"/>
        <w:rPr>
          <w:rFonts w:ascii="Times New Roman" w:hAnsi="Times New Roman"/>
          <w:sz w:val="36"/>
          <w:szCs w:val="36"/>
          <w:lang w:val="be-BY"/>
        </w:rPr>
      </w:pPr>
      <w:r>
        <w:rPr>
          <w:lang w:val="be-BY"/>
        </w:rPr>
        <w:t xml:space="preserve">                                                     </w:t>
      </w:r>
      <w:r>
        <w:rPr>
          <w:rFonts w:ascii="Times New Roman" w:hAnsi="Times New Roman"/>
          <w:sz w:val="36"/>
          <w:szCs w:val="36"/>
          <w:lang w:val="be-BY"/>
        </w:rPr>
        <w:t>Ліст самакантролю</w:t>
      </w:r>
    </w:p>
    <w:tbl>
      <w:tblPr>
        <w:tblStyle w:val="a6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1683"/>
        <w:gridCol w:w="1358"/>
        <w:gridCol w:w="1629"/>
        <w:gridCol w:w="1495"/>
        <w:gridCol w:w="1494"/>
        <w:gridCol w:w="1270"/>
      </w:tblGrid>
      <w:tr>
        <w:trPr>
          <w:trHeight w:val="926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Неазначальная форма дзеяслова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Зваротнасць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Трыванне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Спражэнн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Змянен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дзеясловаў па часах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Лад дзеясловаў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  <w:lang w:val="be-BY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be-BY" w:eastAsia="en-US" w:bidi="ar-SA"/>
              </w:rPr>
              <w:t>Вынікі тэста</w:t>
            </w:r>
          </w:p>
        </w:tc>
      </w:tr>
      <w:tr>
        <w:trPr>
          <w:trHeight w:val="2051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Выдатна ведаю                          Добра ведаю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79730</wp:posOffset>
                </wp:positionV>
                <wp:extent cx="783590" cy="74803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48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.8pt;margin-top:29.9pt;width:61.65pt;height:58.8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379730</wp:posOffset>
                </wp:positionV>
                <wp:extent cx="783590" cy="74803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48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29.9pt;width:61.65pt;height:58.8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be-BY"/>
        </w:rPr>
        <w:t>Неабходна дапамога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783590" cy="74803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48080"/>
                        </a:xfrm>
                        <a:prstGeom prst="smileyFace">
                          <a:avLst>
                            <a:gd name="adj" fmla="val -14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4.05pt;width:61.65pt;height:58.85pt;mso-wrap-style:none;v-text-anchor:middle" type="_x0000_t96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11. Выстаўленне адзнак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12. Рэфлексія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адоўжыце сказ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ёння на ўроку мне спадабалася…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ўроку мяне здзівіла…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ўроку мяне зацікавіла…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13. Дамашняе заданн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тар. 284-285 падручніка, кантрольныя пытанні і заданні па тэме “Дзеяслоў”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be-BY"/>
        </w:rPr>
      </w:pPr>
      <w:r>
        <w:rPr>
          <w:rFonts w:ascii="Times New Roman" w:hAnsi="Times New Roman"/>
          <w:b/>
          <w:bCs/>
          <w:sz w:val="28"/>
          <w:szCs w:val="28"/>
          <w:lang w:val="be-BY"/>
        </w:rPr>
        <w:t>14. Заключнае слова настаўніка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  <w:lang w:val="be-BY"/>
        </w:rPr>
      </w:pPr>
      <w:r>
        <w:rPr>
          <w:rFonts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Я  завяршаю наш урок з добрым настроем, бо сёння наша праца была спакойнай, дружнай і стваральнай. Я ж разам з паэтам А.Грачанікавым, таксам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родам з Гомельшчыны,  жадаю: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б вы заўжды, з малых гадоў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Шчаслівымі былі.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асцілі шчырую любоў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 роднае зямлі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be-BY"/>
        </w:rPr>
        <w:t>Хай будзе светлы ваш узлёт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 новых спраў, сябры!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яхай прыносіць вам жыццё</w:t>
      </w:r>
    </w:p>
    <w:p>
      <w:pPr>
        <w:pStyle w:val="Normal"/>
        <w:ind w:left="348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йлепшыя дар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  <w:lang w:val="be-BY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1432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7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f178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394d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e39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178a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78a"/>
    <w:pPr>
      <w:spacing w:before="0" w:after="200"/>
      <w:ind w:left="720" w:hanging="0"/>
      <w:contextualSpacing/>
    </w:pPr>
    <w:rPr/>
  </w:style>
  <w:style w:type="paragraph" w:styleId="ListBullet2">
    <w:name w:val="List Bullet 2"/>
    <w:basedOn w:val="Normal"/>
    <w:qFormat/>
    <w:rsid w:val="00cf178a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39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e394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369d0"/>
    <w:pPr>
      <w:spacing w:after="0" w:line="240" w:lineRule="auto"/>
    </w:pPr>
    <w:tblPr>
      <w:tblBorders>
        <w:top w:val="single" w:color="505050" w:themeColor="text1" w:sz="4" w:space="0"/>
        <w:left w:val="single" w:color="505050" w:themeColor="text1" w:sz="4" w:space="0"/>
        <w:bottom w:val="single" w:color="505050" w:themeColor="text1" w:sz="4" w:space="0"/>
        <w:right w:val="single" w:color="505050" w:themeColor="text1" w:sz="4" w:space="0"/>
        <w:insideH w:val="single" w:color="505050" w:themeColor="text1" w:sz="4" w:space="0"/>
        <w:insideV w:val="single" w:color="50505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0505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12</Pages>
  <Words>1789</Words>
  <Characters>10198</Characters>
  <CharactersWithSpaces>11964</CharactersWithSpaces>
  <Paragraphs>23</Paragraphs>
  <Company>V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17:00Z</dcterms:created>
  <dc:creator>X BASS</dc:creator>
  <dc:description/>
  <dc:language>en-US</dc:language>
  <cp:lastModifiedBy>HABROOK</cp:lastModifiedBy>
  <dcterms:modified xsi:type="dcterms:W3CDTF">2017-11-10T08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