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Паўлык Аляксандра Алегаўна, 8 “Б”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пазнаю свет у падарожжа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і вандруем мы па свеце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ую з мясцін на ўсёй планеце, </w:t>
        <w:br/>
        <w:t>Мы вочы адкрываем нам</w:t>
        <w:br/>
        <w:t>На ўсё, чаго даволі там.</w:t>
        <w:br/>
        <w:br/>
        <w:t>Куды б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н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ехалі мы часам,</w:t>
        <w:br/>
        <w:t>Кудысьці далёка, ці так, сам-насам,</w:t>
        <w:br/>
        <w:t>Так кожны шлях адкрыты нам,</w:t>
        <w:br/>
        <w:t>Калі стаім насупраць гарадам.</w:t>
        <w:br/>
        <w:br/>
        <w:br/>
        <w:t>Якім бы чынам ні пытаўся,</w:t>
        <w:br/>
        <w:t>Але любы да сэрца дакранаўся</w:t>
        <w:br/>
        <w:t>Куточак свету ці зямлі,</w:t>
        <w:br/>
        <w:t>У якой калісьці мы былі.</w:t>
        <w:br/>
        <w:br/>
        <w:br/>
        <w:t>Карціны свету мне малюе,</w:t>
        <w:br/>
        <w:t>І кожны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то куды вандруе,</w:t>
        <w:br/>
        <w:t>Хавае у сэрцы гэты змрок</w:t>
        <w:br/>
        <w:t>І той агеньчык, што далёк.</w:t>
        <w:br/>
        <w:br/>
        <w:br/>
        <w:t xml:space="preserve">Мне не забудуцца ніколі </w:t>
        <w:br/>
        <w:t>Пейзажы свету, наваколля,</w:t>
        <w:br/>
        <w:t>Чаго паўны карціны тыя,</w:t>
        <w:br/>
        <w:t>Жывыя, памятныя,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 дарагі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..</w:t>
        <w:br/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яхай ад’ехалі мы ўчора, </w:t>
        <w:br/>
        <w:t>Але манетку кінулі ў мора,</w:t>
        <w:br/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Вярнуцца ка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юды яшчэ,</w:t>
        <w:br/>
        <w:t>Пабачыць гэты краявід хутчэй.</w:t>
        <w:br/>
        <w:br/>
        <w:br/>
        <w:t>Калі вандруем мы па свеце,</w:t>
        <w:br/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Ў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юбую з мясцін на ўсёй планеце,</w:t>
        <w:br/>
        <w:t>У падарожжы свет мы пазнаём,</w:t>
        <w:br/>
        <w:t>Са светам ў душы далей ідзём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70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32:00Z</dcterms:created>
  <dc:creator>User</dc:creator>
  <dc:description/>
  <dc:language>en-US</dc:language>
  <cp:lastModifiedBy>HABROOK</cp:lastModifiedBy>
  <dcterms:modified xsi:type="dcterms:W3CDTF">2019-04-09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