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кая літа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9 клас. Заняткі № 3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Максім Танк. Слова пра паэта. Тэмы і вобразы паэзі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e-BY"/>
        </w:rPr>
        <w:t>Тып: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урок вывучэння новага матэрыя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e-BY"/>
        </w:rPr>
        <w:t>Узаемасувязь з ведамі, атрыманымі раней: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урок першы з двух урокаў, прысвечаных творчасці Максіма Танка. Вучні знаёміліся з творчасцю паэта ў 8 класе, аналізавалі верш філасофскай лірыкі “Шчасце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e-BY"/>
        </w:rPr>
        <w:t>Мэта: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вучні </w:t>
      </w:r>
      <w:r>
        <w:rPr>
          <w:rFonts w:cs="Times New Roman" w:ascii="Times New Roman" w:hAnsi="Times New Roman"/>
          <w:sz w:val="28"/>
          <w:szCs w:val="28"/>
          <w:lang w:val="be-BY"/>
        </w:rPr>
        <w:t>пазнаёмяцца з фактамі біяграфіі Максіма Танка, якія спрыялі развіццю яго таленту, змогуць раскрыць шырокі творчы дыяпазон танкаўскай паэзіі і адметнасці яго лірыкі; будуць даваць самастойную ацэнку лірычным творам паэта [3, с.68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 ўрока мовай вучняў: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плануецца, што напрыканцы ўрока вучні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e-BY"/>
        </w:rPr>
        <w:t>будуць ведаць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асноўныя звесткі пра жыццё і творчасць Максіма Танка; шырокі творчы дыяпазон і адметнасць лірыкі паэ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e-BY"/>
        </w:rPr>
        <w:t>будуць умець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адбіраць і сістэматызаваць матэрыял з розных крыніц для характарыстыкі творчасці Максіма Та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e-BY"/>
        </w:rPr>
        <w:t>Задачы асобаснага развіцц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>спрыяць развіццю ўменняў працаваць з рознымі крыніцамі інфармацыі; выказваць і абгрунтоўваць сваё меркаванне, рабіць высно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садзейнічаць фарміраванню навыкаў крытычнага мыслення, развіццю творчага мыслення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>; развіццю ўменняў выказваць і абгрунтоўваць сваё меркаванне, рабіць высно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>удасканальваць камунікатыўныя ўменні, неабходныя для работы ў пары, у гру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>сродкамі зместу ўрока  выхоўваць павагу да свайго народа і роднай м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штобузу </w:t>
      </w:r>
      <w:r>
        <w:rPr>
          <w:rFonts w:eastAsia="Calibri" w:cs="Times New Roman" w:ascii="Times New Roman" w:hAnsi="Times New Roman"/>
          <w:b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на што буду звяртаць увагу</w:t>
      </w:r>
      <w:r>
        <w:rPr>
          <w:rFonts w:eastAsia="Calibri"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Асноўныя факты біяграфіі Максіма Та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Разнастайнасць творчага дыяпазону паэ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дметнасці лірыкі Максіма Та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Ключавое пытанне: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У чым бачыць Максім Танк вартасць і годнасць чалавечага існаван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Метады і прыёмы: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даследчы метад, метад творчага чытання, эўрыстычная гутарка, праца ў групах, праца ў парах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падручнік, камп’ютар, выхад у Інтэрнэт, сцікеры, фламастары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Ход урока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1. Арганізацыйны мом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Задача: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псіхалагічна падрыхтаваць вучняў да ўрока, настроіць на супрацоўніц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2. Праверка індывідуальнага дамашняга за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Задача: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актуалізаваць апорныя веды і ўменні, сфарміраваць пазнавальныя матыв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ершым індывідуальным дамашнім заданнем было стварыць відэаролік на тэму “Максім Танк – грамадзянін і патрыёт” па матэрыялах дакументальных фільмаў “Максім Танк. Пясняр нарачанскага краю”, “Гэта мы”. Вучні самастойна падбіралі матэрыял з гатовага відэа, зрабілі мантаж, агучылі. На ўроку яны прадстаўляюць ролік класу. Другім індывідуальным дамашнім заданнем было падрыхтаваць прэзентацыю ў фармаце  </w:t>
      </w:r>
      <w:r>
        <w:rPr>
          <w:rFonts w:cs="Times New Roman" w:ascii="Times New Roman" w:hAnsi="Times New Roman"/>
          <w:sz w:val="28"/>
          <w:szCs w:val="28"/>
          <w:lang w:val="en-US"/>
        </w:rPr>
        <w:t>Pech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ch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тэму “20 цікавых фактаў пра Максіма Танка-чалавека і сем’яніна”, карыстаючыся матэрыяламі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. (“Класікі без глянцу. Максім Танк – кароль прэферансу “ - успаміны сына паэта Максіма)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рэзентацыя ў фармац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ch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uch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 - такі фармат цікавы тым, што за кароткі прамежак часу - 20 слайдаў па 20 секунд кожны -  дакладчык павінен паспець расказаць толькі самае галоўнае і цікавае, падмацаваўшы свой аповед самастойна падабранымі карцінкамі, і не згубіць увагу слухачоў. Падобныя прэзентацыі развіваюць вербальныя камунікатыўныя навыкі навучэнцаў, фарміруюць навыкі апрацоўкі інфармацы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 знаёмяцца з відэаролікам і прэзентацыяй і запісваюць асноўныя звесткі ў сшытак у выглядзе канспекта або табліцы ці апорных словазлучэнняў. Пасля выступлення дакладчыкаў кожны павінен агучыць 1 самы яркі факт пра Максіма Танка, які запомніў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. Вывучэнне новага матэрыя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  <w:lang w:val="be-BY"/>
        </w:rPr>
        <w:t>арганізаваць мэтанакіраваную пазнавальную дзейнасць вучняў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Праца ў група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груп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рыстаючыся сайт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s://be.wikipedia.org/wiki/Галоўная_старонка</w:t>
        </w:r>
      </w:hyperlink>
      <w:r>
        <w:rPr>
          <w:rFonts w:cs="Times New Roman" w:ascii="Times New Roman" w:hAnsi="Times New Roman"/>
          <w:sz w:val="28"/>
          <w:szCs w:val="28"/>
          <w:lang w:val="be-BY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імправізаванай геаграфічнай карце Беларусі неабходна пазначыць месцы і гады  вучобы Максіма Тан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2 груп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ыстаючыся сайт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://maksimtank.ru/vershy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, падабраць радкі з вершаў філасофскай лірыкі Максіма Танка для зборніка вершаў  на тэму “У чым сэнс чалавечага існавання?”. Зборнік аформіць: прыдумаць форму, вокладку, дапоўніць фотаздымкамі. У зборнік могуць увайсці такія  радкі з вершаў Максіма Танка, як “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адзіце лясы! Садзіце лясы! Ва ўсе гадавіны, прыгоды, часы!”; “Быць чалавекам я рад, быць ім хацеў бы заўсёды, а на ўсё іншае, брат, я не даю сваёй згоды”; “Непакой за цябе, зямля мая, - мой хлеб надзённы!”; “Хочацца вучыцца ў мове сваёй роднай”, “ І толькі тады становішся чалавекам, калі ўсе могуць спадзявацца на цябе”, “Вось тут і спыніся на нечым у гэтым жыцці, чалавеча!”</w:t>
      </w:r>
      <w:r>
        <w:rPr>
          <w:rFonts w:cs="Arial" w:ascii="Arial" w:hAnsi="Arial"/>
          <w:color w:val="555555"/>
          <w:sz w:val="28"/>
          <w:szCs w:val="28"/>
          <w:shd w:fill="FFFFFF" w:val="clear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 г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3 груп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ыстаючыся падручнікам [1, с.189], суаднесці ілюстрацыыі з фактамі жыцця і творчасці паэта. Гэта можа быць граніт (адзін з псеўданімаў паэта А.Граніт), завушніцы (верш “Завушніцы”), партрэт Скарыны (узнагароджаны медалём Францыска Скарыны), ілюстрацыя вожыка (працаваў галоўным рэдактарам у часопісе “Вожык”) і г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Кантроль, самакантроль, карэкцыя ведаў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жыццявіць кантроль і карэкцыю, арганізаваць самакантроль і самаацэнку вучнямі ўзроўню засваення ведаў, у развіцці ўменняў, паспяховасці сваёй дзейнасц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жная група абараняе сваё задан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5. Выпрацоўка практычных навыкаў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а</w:t>
      </w:r>
      <w:r>
        <w:rPr>
          <w:rFonts w:cs="Times New Roman" w:ascii="Times New Roman" w:hAnsi="Times New Roman"/>
          <w:sz w:val="28"/>
          <w:szCs w:val="28"/>
          <w:lang w:val="be-BY"/>
        </w:rPr>
        <w:t>: стварыць умовы для засваення вучнямі ведаў у форме дзейнасці, развіцця спосабаў мыслядзейнасц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Вучням прапаноўваюцца вершы і ілюстрацыі да іх. Неабходна суаднесці вершы Максіма Танка пейзажнай лірыкі  з ілюстрацыямі на слайдах. Выразна прачытаць, пеаралічыць вобразы, якія паўстаюць перад вачыма, параўнаць з прапанаванымі карцінкамі. Адзначыць ролю вобразных сродкаў у апісанні пейза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Праглядзець відэакліп на песню ансамбля “Песняры” “Завушніцы” на словы Максіма Танка (кліп створаны вучнямі 10 класа ў прошлым навучальным годзе) [4] . Суаднесці відэарад і музычны пасыл кампазітара Уладзіміра Мулявіна з радкамі з вер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99160</wp:posOffset>
            </wp:positionH>
            <wp:positionV relativeFrom="margin">
              <wp:posOffset>6825615</wp:posOffset>
            </wp:positionV>
            <wp:extent cx="3473450" cy="2446020"/>
            <wp:effectExtent l="0" t="0" r="0" b="0"/>
            <wp:wrapSquare wrapText="bothSides"/>
            <wp:docPr id="1" name="Рисунок 11" descr="Презентация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Презентация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99" t="1780" r="8008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3) Разгадаць кросэнс і назваць вершы А.С.Пушкіна, якія пераклаў Максім Танк. (“Анчар”, “Вязень”, “Няньцы”, “Я помнік збудаваў сабе нерукатворны”). Знаёмства з перакладамі М.Та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) Адкажыце на пытанне з падручніка [1, с.195] Пазнаёмцеся з партрэтамі Максіма Танка (мастакі С. Герус, Г. Гарэлаў, Н. Шчасная і інш.), фотаздымкам помніка паэту (скульптары І. Міско, А. Фінскі).  Якія рысы характару майстра слова і  ў якіх дэталях выяўлены ў і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 Разгледзьце наступны запіс. Паразважайце над яго зместам. Успомніце, да якой паэтычнай формы ён падобны. Карыстаючыся гэтым запісам, прааналізуйце некалькі верлібраў М.Танка. [2, с.28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PetersburgC" w:cs="Times New Roman" w:ascii="Times New Roman" w:hAnsi="Times New Roman"/>
          <w:sz w:val="28"/>
          <w:szCs w:val="28"/>
        </w:rPr>
        <w:t xml:space="preserve">— </w:t>
      </w:r>
      <w:r>
        <w:rPr>
          <w:rFonts w:eastAsia="PetersburgC" w:cs="Times New Roman" w:ascii="Times New Roman" w:hAnsi="Times New Roman"/>
          <w:sz w:val="28"/>
          <w:szCs w:val="28"/>
          <w:lang w:val="be-BY"/>
        </w:rPr>
        <w:t>вольны, вобразны</w:t>
      </w:r>
      <w:r>
        <w:rPr>
          <w:rFonts w:eastAsia="PetersburgC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eastAsia="PetersburgC" w:cs="Times New Roman" w:ascii="Times New Roman" w:hAnsi="Times New Roman"/>
          <w:sz w:val="28"/>
          <w:szCs w:val="28"/>
        </w:rPr>
        <w:t xml:space="preserve">— </w:t>
      </w:r>
      <w:r>
        <w:rPr>
          <w:rFonts w:eastAsia="PetersburgC" w:cs="Times New Roman" w:ascii="Times New Roman" w:hAnsi="Times New Roman"/>
          <w:sz w:val="28"/>
          <w:szCs w:val="28"/>
          <w:lang w:val="be-BY"/>
        </w:rPr>
        <w:t>еўрапейскі</w:t>
      </w:r>
      <w:r>
        <w:rPr>
          <w:rFonts w:eastAsia="PetersburgC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PetersburgC" w:cs="Times New Roman" w:ascii="Times New Roman" w:hAnsi="Times New Roman"/>
          <w:sz w:val="28"/>
          <w:szCs w:val="28"/>
        </w:rPr>
        <w:t xml:space="preserve">— </w:t>
      </w:r>
      <w:r>
        <w:rPr>
          <w:rFonts w:eastAsia="PetersburgC" w:cs="Times New Roman" w:ascii="Times New Roman" w:hAnsi="Times New Roman"/>
          <w:sz w:val="28"/>
          <w:szCs w:val="28"/>
          <w:lang w:val="be-BY"/>
        </w:rPr>
        <w:t>раскаваны</w:t>
      </w:r>
      <w:r>
        <w:rPr>
          <w:rFonts w:eastAsia="PetersburgC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 </w:t>
      </w:r>
      <w:r>
        <w:rPr>
          <w:rFonts w:eastAsia="PetersburgC" w:cs="Times New Roman" w:ascii="Times New Roman" w:hAnsi="Times New Roman"/>
          <w:sz w:val="28"/>
          <w:szCs w:val="28"/>
        </w:rPr>
        <w:t xml:space="preserve">— </w:t>
      </w:r>
      <w:r>
        <w:rPr>
          <w:rFonts w:eastAsia="PetersburgC" w:cs="Times New Roman" w:ascii="Times New Roman" w:hAnsi="Times New Roman"/>
          <w:sz w:val="28"/>
          <w:szCs w:val="28"/>
          <w:lang w:val="be-BY"/>
        </w:rPr>
        <w:t>лаканічны</w:t>
      </w:r>
      <w:r>
        <w:rPr>
          <w:rFonts w:eastAsia="PetersburgC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 </w:t>
      </w:r>
      <w:r>
        <w:rPr>
          <w:rFonts w:eastAsia="PetersburgC" w:cs="Times New Roman" w:ascii="Times New Roman" w:hAnsi="Times New Roman"/>
          <w:sz w:val="28"/>
          <w:szCs w:val="28"/>
        </w:rPr>
        <w:t xml:space="preserve">— </w:t>
      </w:r>
      <w:r>
        <w:rPr>
          <w:rFonts w:eastAsia="PetersburgC" w:cs="Times New Roman" w:ascii="Times New Roman" w:hAnsi="Times New Roman"/>
          <w:sz w:val="28"/>
          <w:szCs w:val="28"/>
          <w:lang w:val="be-BY"/>
        </w:rPr>
        <w:t>інтэлектуальны</w:t>
      </w:r>
      <w:r>
        <w:rPr>
          <w:rFonts w:eastAsia="PetersburgC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PetersburgC" w:cs="Times New Roman" w:ascii="Times New Roman" w:hAnsi="Times New Roman"/>
          <w:sz w:val="28"/>
          <w:szCs w:val="28"/>
        </w:rPr>
        <w:t xml:space="preserve">— </w:t>
      </w:r>
      <w:r>
        <w:rPr>
          <w:rFonts w:eastAsia="PetersburgC" w:cs="Times New Roman" w:ascii="Times New Roman" w:hAnsi="Times New Roman"/>
          <w:sz w:val="28"/>
          <w:szCs w:val="28"/>
          <w:lang w:val="be-BY"/>
        </w:rPr>
        <w:t>багаты сэнсава</w:t>
      </w:r>
      <w:r>
        <w:rPr>
          <w:rFonts w:eastAsia="PetersburgC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Р</w:t>
      </w:r>
      <w:r>
        <w:rPr>
          <w:rFonts w:eastAsia="PetersburgC" w:cs="Times New Roman" w:ascii="Times New Roman" w:hAnsi="Times New Roman"/>
          <w:sz w:val="28"/>
          <w:szCs w:val="28"/>
        </w:rPr>
        <w:t xml:space="preserve">— </w:t>
      </w:r>
      <w:r>
        <w:rPr>
          <w:rFonts w:eastAsia="PetersburgC" w:cs="Times New Roman" w:ascii="Times New Roman" w:hAnsi="Times New Roman"/>
          <w:sz w:val="28"/>
          <w:szCs w:val="28"/>
          <w:lang w:val="be-BY"/>
        </w:rPr>
        <w:t>роздумны, разважальны</w:t>
      </w:r>
      <w:r>
        <w:rPr>
          <w:rFonts w:eastAsia="PetersburgC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6</w:t>
      </w:r>
      <w:r>
        <w:rPr>
          <w:rFonts w:eastAsia="PetersburgC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Дапішыце апошні радок аднаго з верлібраў М.Танка. Суаднясіце свой выбар з аўтарскім.</w:t>
      </w:r>
      <w:r>
        <w:rPr>
          <w:rFonts w:eastAsia="PetersburgC" w:cs="Times New Roman" w:ascii="Times New Roman" w:hAnsi="Times New Roman"/>
          <w:sz w:val="28"/>
          <w:szCs w:val="28"/>
          <w:lang w:val="be-BY"/>
        </w:rPr>
        <w:t xml:space="preserve"> На аснове прапанаванага твора пакажыце глыбокую філасафічнасць верлібра як мастацкай формы </w:t>
      </w:r>
      <w:r>
        <w:rPr>
          <w:rFonts w:cs="Times New Roman" w:ascii="Times New Roman" w:hAnsi="Times New Roman"/>
          <w:sz w:val="28"/>
          <w:szCs w:val="28"/>
          <w:lang w:val="be-BY"/>
        </w:rPr>
        <w:t>[2, с.30]</w:t>
      </w:r>
      <w:r>
        <w:rPr>
          <w:rFonts w:eastAsia="PetersburgC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bCs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Ты толькі намёк на чалаве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bCs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Калі ва ўсім спадзяешся на ма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bCs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Ты толькі трэць чалаве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bCs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Калі ва ўсім спадзяешся на сяброў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bCs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Ты толькі палова чалаве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bCs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Калі ва ўсім спадзяешся на каха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bCs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І толькі тады ты чалав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bCs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sz w:val="28"/>
          <w:szCs w:val="28"/>
          <w:lang w:val="be-BY"/>
        </w:rPr>
        <w:t>Калі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bCs/>
          <w:i/>
          <w:i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bCs/>
          <w:i/>
          <w:sz w:val="28"/>
          <w:szCs w:val="28"/>
          <w:lang w:val="be-BY"/>
        </w:rPr>
        <w:t>(Калі ўсе могуць спадзявацца на цябе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7. Пытанне 12 падручніка </w:t>
      </w:r>
      <w:r>
        <w:rPr>
          <w:rFonts w:cs="Times New Roman" w:ascii="Times New Roman" w:hAnsi="Times New Roman"/>
          <w:sz w:val="28"/>
          <w:szCs w:val="28"/>
          <w:lang w:val="be-BY"/>
        </w:rPr>
        <w:t>[1, с.200 ]. Уявіце сябе ў творчай лабараторыі паэта. Паспрабуйце дапісаць радок верша Максіма Та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мае працяг жыцц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тка – у туга навітым клуб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рога – у імкненні за небасхі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сня – у водгаласах рэх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ерне – у хлебе надзённы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оў – у сонечнай усмешцы дзіця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мае свой працяг жыцц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проч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ўнайце свае варыянты з вершам Максіма Танка, змешчаным у Дадатку, і паразважайце, чаму паэт даў менавіта такі адк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. Падвядзенне вынікаў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  <w:lang w:val="be-BY"/>
        </w:rPr>
        <w:t>садзейнічаць фарміраванню адэкватнай самаацэнкі вучня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працягу ўрока вучні разам з настаўнікам складаюць інтэлект-карту, у якую ўпісваюць асноўныя факты пра жыццё і дзейнасць Максіма Танка, з якімі пазнаёміліся ў ходзе ўрока (Максім Танк – чалавек, сем’янін, патрыёт, грамадзянін, паэт, перакладчык). Запоўніўшы інтэлект-карту, робяць вынік – даюць адказ на ключавое пытанне: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У чым бачыцць Максім Танк вартасць і годнасць чалавечага існавання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Чалавек – заўзяты паляўнічы, прыхільнік меладрам і баявікоў; меў цудоўны почырк; любіў гуляць у прэферанс з К.Крапівой, М.Лужаніным, А.Куляшовым і заўсёды выігрываў; любіў малако, сала і цыбулю; добры рыбак, сам не толькі лавіў рыбу, але і чысціў, мыў, рэзаў на кавалкі і прыносіў жонцы смажыць; часта гуляў у гарадкі, шахматы, більярд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Сем’янін – з жонкай Асаевіч Любоўю Андрэеўнай пражыў 56 гадоў; жонка была для Максіма Танка першым слухачом, крытыкам і цэнзарам; называў яе ласкава Любаша; у 2-хпакаёвай кватэры жылі 8 чалавек: Яўген Іванавіч Скурко, яго жонка, яго брат і сястра, пляменніца Любові Андрэеўны і трое дзяц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Патрыёт – працаваў у агітплакаце “Раздавім фашысцкую гадзіну”; вёў рэвалюцыйную дзейнасць на Віленшчыне і Навагрудчыне; выступаў супраць вынікаў рэферэндуму 199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7. Рэфлексія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Задача: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стварыць умовы для асэнсавання эфектыўнасці пазнавальнай дзейнасці вучняў і асобасных сэнсаў у вывучэнні тэ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Адказ на ключавое пытанне: У чым бачыцць Максім Танк вартасць і годнасць чалавечага існаван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8. Інфармацыя пра дамашняе зада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бяспечыць разуменне вучнямі мэтаў, зместу выканання дамашняга зад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вучыць на памяць верш М.Танка “Ты яшчэ толькі намёк на чалавека…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іс выкарыстанай літа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sz w:val="28"/>
          <w:szCs w:val="28"/>
          <w:lang w:val="be-BY"/>
        </w:rPr>
        <w:t>1. Беларуская літаратура. Вучэбны дапаможнік для вучняў 9 класа ўстаноў агульнай сярэдняй адукацыіз беларускай і рускай мовамі навучання / Праскаловіч В.У., Рагойша В.П., Шамякіна Т.І. — Мінск: НІА, 2019 — 28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" w:cs="Times New Roman"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sz w:val="28"/>
          <w:szCs w:val="28"/>
          <w:lang w:val="be-BY"/>
        </w:rPr>
        <w:t>2. Беларуская літаратура: зборнік творчых заданняў для тэматычнага кантролю:10—11 класы: дапам. для настаўнікаў устаноў агул. сярэд. адукацыі з беларус. і рус. мовамі навучання / М. У. Грынько, А. В. Руцкая, І. М. Гоўзіч. — Мінск: Аверсэв, 2012. — 79 с. — (Кантрольна-вымяральныя матэрыял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Беларуская мова і літаратура. 9 клас. Прыкладнае каляндарна-тэматычнае планаванне. 2019/2010 навучальны год / Міхнёнак С.С., Кушнярэвіч В.В. – Мінск: Аверсэв, 2019 – 78 с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PetersburgC" w:cs="Times New Roman"/>
          <w:sz w:val="28"/>
          <w:szCs w:val="28"/>
          <w:lang w:val="be-BY"/>
        </w:rPr>
      </w:pPr>
      <w:r>
        <w:rPr>
          <w:rFonts w:eastAsia="PetersburgC" w:cs="Times New Roman" w:ascii="Times New Roman" w:hAnsi="Times New Roman"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/>
        </w:rPr>
        <w:t>Паляшчук, А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Відэафайлы на сайце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 w:tgtFrame="_blank">
        <w:r>
          <w:rPr>
            <w:rStyle w:val="S2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S2"/>
            <w:rFonts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S2"/>
            <w:rFonts w:cs="Times New Roman" w:ascii="Times New Roman" w:hAnsi="Times New Roman"/>
            <w:sz w:val="28"/>
            <w:szCs w:val="28"/>
          </w:rPr>
          <w:t>spaklik</w:t>
        </w:r>
        <w:r>
          <w:rPr>
            <w:rStyle w:val="S2"/>
            <w:rFonts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S2"/>
            <w:rFonts w:cs="Times New Roman" w:ascii="Times New Roman" w:hAnsi="Times New Roman"/>
            <w:sz w:val="28"/>
            <w:szCs w:val="28"/>
          </w:rPr>
          <w:t>wixsite</w:t>
        </w:r>
        <w:r>
          <w:rPr>
            <w:rStyle w:val="S2"/>
            <w:rFonts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S2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S2"/>
            <w:rFonts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S2"/>
            <w:rFonts w:cs="Times New Roman" w:ascii="Times New Roman" w:hAnsi="Times New Roman"/>
            <w:sz w:val="28"/>
            <w:szCs w:val="28"/>
          </w:rPr>
          <w:t>mysite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– відэаролікі, відэакліпы, відэарэфераты, створаныя вучнямі да ўрокаў беларускай літаратуры ў дапамогу настаўнікам [Электронны рэсурс]: рэжым доступу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S2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S2"/>
            <w:rFonts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S2"/>
            <w:rFonts w:cs="Times New Roman" w:ascii="Times New Roman" w:hAnsi="Times New Roman"/>
            <w:sz w:val="28"/>
            <w:szCs w:val="28"/>
          </w:rPr>
          <w:t>spaklik</w:t>
        </w:r>
        <w:r>
          <w:rPr>
            <w:rStyle w:val="S2"/>
            <w:rFonts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S2"/>
            <w:rFonts w:cs="Times New Roman" w:ascii="Times New Roman" w:hAnsi="Times New Roman"/>
            <w:sz w:val="28"/>
            <w:szCs w:val="28"/>
          </w:rPr>
          <w:t>wixsite</w:t>
        </w:r>
        <w:r>
          <w:rPr>
            <w:rStyle w:val="S2"/>
            <w:rFonts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S2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S2"/>
            <w:rFonts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S2"/>
            <w:rFonts w:cs="Times New Roman" w:ascii="Times New Roman" w:hAnsi="Times New Roman"/>
            <w:sz w:val="28"/>
            <w:szCs w:val="28"/>
          </w:rPr>
          <w:t>mysite</w:t>
        </w:r>
        <w:r>
          <w:rPr>
            <w:rStyle w:val="S2"/>
            <w:rFonts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S2"/>
            <w:rFonts w:cs="Times New Roman" w:ascii="Times New Roman" w:hAnsi="Times New Roman"/>
            <w:sz w:val="28"/>
            <w:szCs w:val="28"/>
          </w:rPr>
          <w:t>video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- Дата доступу: 21.01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e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6faa"/>
    <w:rPr>
      <w:color w:val="0000FF"/>
      <w:u w:val="single"/>
    </w:rPr>
  </w:style>
  <w:style w:type="character" w:styleId="S2" w:customStyle="1">
    <w:name w:val="s2"/>
    <w:basedOn w:val="DefaultParagraphFont"/>
    <w:qFormat/>
    <w:rsid w:val="00264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1e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0a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tut.by/" TargetMode="External"/><Relationship Id="rId3" Type="http://schemas.openxmlformats.org/officeDocument/2006/relationships/hyperlink" Target="https://be.wikipedia.org/wiki/&#1043;&#1072;&#1083;&#1086;&#1118;&#1085;&#1072;&#1103;_&#1089;&#1090;&#1072;&#1088;&#1086;&#1085;&#1082;&#1072;" TargetMode="External"/><Relationship Id="rId4" Type="http://schemas.openxmlformats.org/officeDocument/2006/relationships/hyperlink" Target="http://maksimtank.ru/vershy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clck.yandex.ru/redir/nWO_r1F33ck?data=NnBZTWRhdFZKOHRaTENSMFc4S0VQQmhLNXV6Um1maUo0UmR1bnBxbDNKWEZpbklJWlhTNkE4bHFkdHM2eUhIekJvdFZnQmhMc1E2ckJoVzFodnItNE0tWHhXZXhueU80aVJzRzJEc2tsR05LV3FWejNjdHFkZw&amp;b64e=2&amp;sign=5b604f717c2dfbf5c8fe2be440f0e982&amp;keyno=17" TargetMode="External"/><Relationship Id="rId7" Type="http://schemas.openxmlformats.org/officeDocument/2006/relationships/hyperlink" Target="https://clck.yandex.ru/redir/nWO_r1F33ck?data=NnBZTWRhdFZKOHRaTENSMFc4S0VQQmhLNXV6Um1maUo0UmR1bnBxbDNKWEZpbklJWlhTNkEydC1LTGZncmhueUt0Mk5Fb0ZaOHRHUWozUFp1NE5FMHZaRGFTdnZIZkdLMEZiMTF4MFhfTlNQVWxTQnNmc1o4eGcyNWo4RDIwWHQ&amp;b64e=2&amp;sign=dd3d64de9b49d5484fbc0af35743b20a&amp;keyno=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A52A9-0ED0-4204-AEDF-D28E2EFBF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8</Pages>
  <Words>1590</Words>
  <Characters>9063</Characters>
  <CharactersWithSpaces>106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2:57:00Z</dcterms:created>
  <dc:creator>HABROOK</dc:creator>
  <dc:description/>
  <dc:language>en-US</dc:language>
  <cp:lastModifiedBy>HABROOK</cp:lastModifiedBy>
  <dcterms:modified xsi:type="dcterms:W3CDTF">2019-11-04T02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