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 xml:space="preserve">Кантрольны тэст па тэмах </w:t>
      </w:r>
    </w:p>
    <w:p>
      <w:pPr>
        <w:pStyle w:val="Normal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“</w:t>
      </w:r>
      <w:r>
        <w:rPr>
          <w:b/>
          <w:sz w:val="26"/>
          <w:szCs w:val="26"/>
          <w:lang w:val="be-BY"/>
        </w:rPr>
        <w:t>Аднародныя члены сказа”, “Каардынацыя дзейніка і выказніка”, “Працяжнік паміж дзейнікам і выказнікам”, Аднасастаўныя сказы”</w:t>
      </w:r>
    </w:p>
    <w:p>
      <w:pPr>
        <w:pStyle w:val="Normal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Варыярт 1</w:t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А1. Выпішыце граматычную аснову з пэўна-асабовага сказа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На ўсходзе неба пачало ружавець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Люба глянуць на поле вясною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Давай з табою з узбярэжжа па зорнай сцежцы пабяжым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Сказанага слова ў рот не вернеце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Ноч. Зоры. Першабытны змрок лясоў.</w:t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А2. Выпішыце граматычную аснову з абагульнена-асабовага сказа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Люблю глядзець на раку вясной, калі паводка затапляе лугі на цэлыя кіламетры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Без канца можна ехаць па сельскіх дарогах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Раптам у лесе штосьці загуло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Рэшатам вады не наносіш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На другі дзень у полі не працавалі.</w:t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А3. Знайдзіце сказ, у якім дапушчана памылка ў каардынацыі дзейніка і выказніка. Запішыце правільную форму ўжывання выказніка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Многа халодных матылёчкаў закружылася ў небе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Вярталася іх чалавек пяцьдзесят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Тут было некалькі дзесяткаў сялян з сем’ямі, з маёмасцю, з коньмі, з каровамі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Мужчыны няёмка маўчалі, а большасць з іх паглядалі ўжо на вуліцу: чаму не ідуць тыя, каго яны чакалі?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яцёра дзяцей стаяла побач.</w:t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 xml:space="preserve">А4. Знайдзіце сказ, у якім дапушчана памылка ў каардынацыі дзейніка і выказніка. Запішыце правільную форму ўжывання выказніка.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Большасць дрэў пасаджана сёлетняй вясной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Высока над зямлёю прыгожымі шнурамі ляцелі шмат жураўлёў і гусей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Дзве апошнія зімы выдаліся марознымі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Група школьнікаў увайшла ў лес і села ў цянёк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Безліч малых рэк і ручаёў жывіць возера.</w:t>
      </w:r>
    </w:p>
    <w:p>
      <w:pPr>
        <w:pStyle w:val="Normal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А5. Адзначце сказ(-ы), у якім(-іх) на месцы пропуску неабходна паставіць працяжнік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Лічыцца, што пасля мовы адзенне__найважнейшая этнічная прымета народ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Кінеш спераду __знойдзеш ззаду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Хлопцы, відаць, __добрыя рыбакі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За палацам __ атуленая старымі вербамі сажалк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Такі жартаўнік __гэты Мікалай. </w:t>
      </w:r>
    </w:p>
    <w:p>
      <w:pPr>
        <w:pStyle w:val="Normal"/>
        <w:ind w:right="-545" w:hanging="0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А6. Адзначце сказы, у якіх на месцы пропуску ставіцца працяжнік.</w:t>
      </w:r>
    </w:p>
    <w:p>
      <w:pPr>
        <w:pStyle w:val="Normal"/>
        <w:ind w:left="-720" w:right="-545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1) Восень __ роздуму пара.</w:t>
        <w:tab/>
        <w:tab/>
      </w:r>
    </w:p>
    <w:p>
      <w:pPr>
        <w:pStyle w:val="Normal"/>
        <w:ind w:left="-720" w:right="-545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2) Каліна __ як полымя, чырвоная.</w:t>
      </w:r>
    </w:p>
    <w:p>
      <w:pPr>
        <w:pStyle w:val="Normal"/>
        <w:ind w:left="-720" w:right="-545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3) Камень __ не куст і не дрэва, не вырасце і не зменіцца.</w:t>
      </w:r>
    </w:p>
    <w:p>
      <w:pPr>
        <w:pStyle w:val="Normal"/>
        <w:ind w:left="-720" w:right="-545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4) Бацькаў узрост __ трыццаць шэсць гадоў .</w:t>
      </w:r>
    </w:p>
    <w:p>
      <w:pPr>
        <w:pStyle w:val="Normal"/>
        <w:ind w:left="-720" w:right="-545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-720" w:right="-545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5) Цемра __ хоць вока выкалі.</w:t>
      </w:r>
    </w:p>
    <w:p>
      <w:pPr>
        <w:pStyle w:val="Normal"/>
        <w:ind w:right="-365" w:hanging="0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ind w:right="-365" w:hanging="0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А7. Адзначце сказы, у якіх трэба паставіць дзве коскі:</w:t>
      </w:r>
    </w:p>
    <w:p>
      <w:pPr>
        <w:pStyle w:val="Normal"/>
        <w:numPr>
          <w:ilvl w:val="0"/>
          <w:numId w:val="10"/>
        </w:numPr>
        <w:ind w:left="-360" w:right="-365" w:hanging="36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Вараніцкі хоць і хваляваўся але вырашыў маўчаць.</w:t>
      </w:r>
    </w:p>
    <w:p>
      <w:pPr>
        <w:pStyle w:val="Normal"/>
        <w:numPr>
          <w:ilvl w:val="0"/>
          <w:numId w:val="10"/>
        </w:numPr>
        <w:ind w:left="-360" w:right="-365" w:hanging="36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Меркаванні былі розныя, але ўсе яны былі або недасканалыя або фантастычныя.</w:t>
      </w:r>
    </w:p>
    <w:p>
      <w:pPr>
        <w:pStyle w:val="Normal"/>
        <w:numPr>
          <w:ilvl w:val="0"/>
          <w:numId w:val="10"/>
        </w:numPr>
        <w:ind w:left="-360" w:right="-365" w:hanging="36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Любілі мы ў адліжныя дні і паваляцца ў снезе ды пашпурляць адзін у аднаго сняжкамі.</w:t>
      </w:r>
    </w:p>
    <w:p>
      <w:pPr>
        <w:pStyle w:val="Normal"/>
        <w:numPr>
          <w:ilvl w:val="0"/>
          <w:numId w:val="10"/>
        </w:numPr>
        <w:ind w:left="-360" w:right="-365" w:hanging="36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Многа бачыў я потым адвагі і баязлівасці геройства і панічнага страху.</w:t>
      </w:r>
    </w:p>
    <w:p>
      <w:pPr>
        <w:pStyle w:val="Normal"/>
        <w:numPr>
          <w:ilvl w:val="0"/>
          <w:numId w:val="10"/>
        </w:numPr>
        <w:ind w:left="-360" w:right="-365" w:hanging="36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Быў бацька і за кур’ера і за швейцара і за вартаўніка.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А8. Адзначце сказ(-ы), у якім(-іх) на месцы кожнага пропуску ставіцца коска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І чаруе __ і варожыць шаўкавістая трава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У гэты час пра Салаўя ні слуху __ ні духу не было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Дарога рабіла шмат паваротаў __ або бегучы між узгоркаў і сядзіб __ або перасякаючы лясы і балоты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Зямля-карміцелька любому __ і сілу дасць __ і боль загоіць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Гнуцца лозы над крыніцай __ ды шумяць тужліва.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А9. Адзначце сказы, у якіх набраныя курсівам азначэнні аднародныя і раздзяляюцца коскай (коскамі) на пісьме</w:t>
      </w:r>
      <w:r>
        <w:rPr>
          <w:sz w:val="26"/>
          <w:szCs w:val="26"/>
          <w:lang w:val="be-BY"/>
        </w:rPr>
        <w:t>.</w:t>
      </w:r>
    </w:p>
    <w:p>
      <w:pPr>
        <w:pStyle w:val="Normal"/>
        <w:ind w:left="-360" w:hanging="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1) </w:t>
      </w:r>
      <w:r>
        <w:rPr>
          <w:i/>
          <w:sz w:val="26"/>
          <w:szCs w:val="26"/>
          <w:lang w:val="be-BY"/>
        </w:rPr>
        <w:t xml:space="preserve">Ясныя _ прыветныя </w:t>
      </w:r>
      <w:r>
        <w:rPr>
          <w:sz w:val="26"/>
          <w:szCs w:val="26"/>
          <w:lang w:val="be-BY"/>
        </w:rPr>
        <w:t>вочкі Аленкі глядзяць на Сцёпку.</w:t>
      </w:r>
    </w:p>
    <w:p>
      <w:pPr>
        <w:pStyle w:val="Normal"/>
        <w:ind w:left="-360" w:hanging="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2) На </w:t>
      </w:r>
      <w:r>
        <w:rPr>
          <w:i/>
          <w:sz w:val="26"/>
          <w:szCs w:val="26"/>
          <w:lang w:val="be-BY"/>
        </w:rPr>
        <w:t xml:space="preserve">высокай _ маладой </w:t>
      </w:r>
      <w:r>
        <w:rPr>
          <w:sz w:val="26"/>
          <w:szCs w:val="26"/>
          <w:lang w:val="be-BY"/>
        </w:rPr>
        <w:t>бярозцы спяваў веснавую песню шпак.</w:t>
      </w:r>
    </w:p>
    <w:p>
      <w:pPr>
        <w:pStyle w:val="Normal"/>
        <w:ind w:left="-360" w:hanging="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3) Патрэсквалі </w:t>
      </w:r>
      <w:r>
        <w:rPr>
          <w:i/>
          <w:sz w:val="26"/>
          <w:szCs w:val="26"/>
          <w:lang w:val="be-BY"/>
        </w:rPr>
        <w:t xml:space="preserve">сухія _ яловыя </w:t>
      </w:r>
      <w:r>
        <w:rPr>
          <w:sz w:val="26"/>
          <w:szCs w:val="26"/>
          <w:lang w:val="be-BY"/>
        </w:rPr>
        <w:t>лапкі.</w:t>
      </w:r>
    </w:p>
    <w:p>
      <w:pPr>
        <w:pStyle w:val="Normal"/>
        <w:ind w:left="-360" w:hanging="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4) Займаўся </w:t>
      </w:r>
      <w:r>
        <w:rPr>
          <w:i/>
          <w:sz w:val="26"/>
          <w:szCs w:val="26"/>
          <w:lang w:val="be-BY"/>
        </w:rPr>
        <w:t xml:space="preserve">лагодны _ зусім не па-восеньску цёплы </w:t>
      </w:r>
      <w:r>
        <w:rPr>
          <w:sz w:val="26"/>
          <w:szCs w:val="26"/>
          <w:lang w:val="be-BY"/>
        </w:rPr>
        <w:t>ранак.</w:t>
      </w:r>
    </w:p>
    <w:p>
      <w:pPr>
        <w:pStyle w:val="Normal"/>
        <w:ind w:left="-360" w:hanging="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5) Мы падышлі да </w:t>
      </w:r>
      <w:r>
        <w:rPr>
          <w:i/>
          <w:sz w:val="26"/>
          <w:szCs w:val="26"/>
          <w:lang w:val="be-BY"/>
        </w:rPr>
        <w:t xml:space="preserve">маленькага _ прыгожага _ двухпавярховага </w:t>
      </w:r>
      <w:r>
        <w:rPr>
          <w:sz w:val="26"/>
          <w:szCs w:val="26"/>
          <w:lang w:val="be-BY"/>
        </w:rPr>
        <w:t>будынка.</w:t>
      </w:r>
    </w:p>
    <w:p>
      <w:pPr>
        <w:pStyle w:val="Normal"/>
        <w:ind w:right="-365" w:hanging="0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А10. Адзначце нумары сказаў, у якіх перад злучнікам (на месцы пропуску) трэба ставіць коску:</w:t>
      </w:r>
    </w:p>
    <w:p>
      <w:pPr>
        <w:pStyle w:val="Normal"/>
        <w:numPr>
          <w:ilvl w:val="0"/>
          <w:numId w:val="7"/>
        </w:numPr>
        <w:ind w:left="-360" w:right="-365" w:hanging="36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Гняды імкнецца дастаць канюшыны __ або сена з чужога воза, нібы не еў тры дні.</w:t>
      </w:r>
    </w:p>
    <w:p>
      <w:pPr>
        <w:pStyle w:val="Normal"/>
        <w:numPr>
          <w:ilvl w:val="0"/>
          <w:numId w:val="7"/>
        </w:numPr>
        <w:ind w:left="-360" w:right="-365" w:hanging="36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Убранства пакоя дапаўняла ці то карціна __ ці то фатаграфія старога мінскага дворыка.</w:t>
      </w:r>
    </w:p>
    <w:p>
      <w:pPr>
        <w:pStyle w:val="Normal"/>
        <w:numPr>
          <w:ilvl w:val="0"/>
          <w:numId w:val="7"/>
        </w:numPr>
        <w:ind w:left="-360" w:right="-365" w:hanging="36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Люблю ліпнёвы грыбасей __ і ціш палёў, і водар мяты.</w:t>
      </w:r>
    </w:p>
    <w:p>
      <w:pPr>
        <w:pStyle w:val="Normal"/>
        <w:numPr>
          <w:ilvl w:val="0"/>
          <w:numId w:val="7"/>
        </w:numPr>
        <w:ind w:left="-360" w:right="-365" w:hanging="36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Час суровы, ты быў __ і крылаты, і пакутлівы, і дарагі.</w:t>
      </w:r>
    </w:p>
    <w:p>
      <w:pPr>
        <w:pStyle w:val="Normal"/>
        <w:numPr>
          <w:ilvl w:val="0"/>
          <w:numId w:val="7"/>
        </w:numPr>
        <w:ind w:left="-360" w:right="-365" w:hanging="36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Туман __ як лёг з раніцы, так і трымаўся праз увесь дзень.</w:t>
      </w:r>
    </w:p>
    <w:p>
      <w:pPr>
        <w:pStyle w:val="Normal"/>
        <w:ind w:right="-365" w:hanging="0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А11. Адзначце нумары сказаў, у якіх на месцы пропуску трэба ставіць двукроп’е:</w:t>
      </w:r>
    </w:p>
    <w:p>
      <w:pPr>
        <w:pStyle w:val="Normal"/>
        <w:numPr>
          <w:ilvl w:val="0"/>
          <w:numId w:val="8"/>
        </w:numPr>
        <w:ind w:left="-360" w:right="-365" w:hanging="36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Быццам аднекуль здалёк прыляталі __ абрыўкі слоў, паспешлівыя крокі людзей.</w:t>
      </w:r>
    </w:p>
    <w:p>
      <w:pPr>
        <w:pStyle w:val="Normal"/>
        <w:numPr>
          <w:ilvl w:val="0"/>
          <w:numId w:val="8"/>
        </w:numPr>
        <w:ind w:left="-360" w:right="-365" w:hanging="36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Узрадаваныя вераб’і ў той жа дзень перабраліся з-пад страхі ў шпакоўню, перацягнуўшы туды ўсе свае небагатыя пажыткі __ пер’е, салому ды шматкі анучак.</w:t>
      </w:r>
    </w:p>
    <w:p>
      <w:pPr>
        <w:pStyle w:val="Normal"/>
        <w:numPr>
          <w:ilvl w:val="0"/>
          <w:numId w:val="8"/>
        </w:numPr>
        <w:ind w:left="-360" w:right="-365" w:hanging="36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Тут былі __ і яркія, з вялікімі дзюбамі тушканы, і стракатыя папугаі, і рознакаляровыя галубы.</w:t>
      </w:r>
    </w:p>
    <w:p>
      <w:pPr>
        <w:pStyle w:val="Normal"/>
        <w:numPr>
          <w:ilvl w:val="0"/>
          <w:numId w:val="8"/>
        </w:numPr>
        <w:ind w:left="-360" w:right="-365" w:hanging="36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Усюды закладае свае гнёзды птаства __ на зямлі, на кустах, на дрэвах.</w:t>
      </w:r>
    </w:p>
    <w:p>
      <w:pPr>
        <w:pStyle w:val="Normal"/>
        <w:numPr>
          <w:ilvl w:val="0"/>
          <w:numId w:val="8"/>
        </w:numPr>
        <w:ind w:left="-360" w:right="-365" w:hanging="36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а баках сцежкі раслі __ рамонкі, званочкі, валошкі.</w:t>
      </w:r>
    </w:p>
    <w:p>
      <w:pPr>
        <w:pStyle w:val="Normal"/>
        <w:ind w:right="-365" w:hanging="0"/>
        <w:jc w:val="both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А12. Адзначце сказы з аднароднымі членамі, пры якіх знакі прыпынку пастаўлены правільна:</w:t>
      </w:r>
    </w:p>
    <w:p>
      <w:pPr>
        <w:pStyle w:val="Normal"/>
        <w:numPr>
          <w:ilvl w:val="0"/>
          <w:numId w:val="9"/>
        </w:numPr>
        <w:ind w:left="-360" w:right="-365" w:hanging="36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Маланкі нагадвалі белыя шаблі і блакітныя стрэлы, і розныя зігзагі.</w:t>
      </w:r>
    </w:p>
    <w:p>
      <w:pPr>
        <w:pStyle w:val="Normal"/>
        <w:numPr>
          <w:ilvl w:val="0"/>
          <w:numId w:val="9"/>
        </w:numPr>
        <w:ind w:left="-360" w:right="-365" w:hanging="36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Ласі, алені і казулі выкопваюць з-пад снегу леташнюю траву, мох і карэнне і аб’ядаюць галінкі кустоў.</w:t>
      </w:r>
    </w:p>
    <w:p>
      <w:pPr>
        <w:pStyle w:val="Normal"/>
        <w:numPr>
          <w:ilvl w:val="0"/>
          <w:numId w:val="9"/>
        </w:numPr>
        <w:ind w:left="-360" w:right="-365" w:hanging="36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За ціхім сасновым лесам паказалася вялікае, бульбяное поле.</w:t>
      </w:r>
    </w:p>
    <w:p>
      <w:pPr>
        <w:pStyle w:val="Normal"/>
        <w:numPr>
          <w:ilvl w:val="0"/>
          <w:numId w:val="9"/>
        </w:numPr>
        <w:ind w:left="-360" w:right="-365" w:hanging="36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Гукі песень змяняліся новымі, яшчэ болей пявучымі ды радаснымі.</w:t>
      </w:r>
    </w:p>
    <w:p>
      <w:pPr>
        <w:pStyle w:val="Normal"/>
        <w:numPr>
          <w:ilvl w:val="0"/>
          <w:numId w:val="9"/>
        </w:numPr>
        <w:ind w:left="-360" w:right="-365" w:hanging="36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Ён бачыў: ёсць здольныя, з творчым розумам камандзіры.</w:t>
      </w:r>
    </w:p>
    <w:p>
      <w:pPr>
        <w:pStyle w:val="Normal"/>
        <w:ind w:right="-365" w:hanging="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-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-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-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-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59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e0c2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5e0c2c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e0c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5e0c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b305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680</Words>
  <Characters>3878</Characters>
  <CharactersWithSpaces>454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6:18:00Z</dcterms:created>
  <dc:creator>X BASS</dc:creator>
  <dc:description/>
  <dc:language>en-US</dc:language>
  <cp:lastModifiedBy>X BASS</cp:lastModifiedBy>
  <dcterms:modified xsi:type="dcterms:W3CDTF">2014-02-22T17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