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Кантрольны </w:t>
      </w:r>
      <w:r>
        <w:rPr>
          <w:rFonts w:cs="Times New Roman" w:ascii="Times New Roman" w:hAnsi="Times New Roman"/>
          <w:sz w:val="24"/>
          <w:szCs w:val="24"/>
          <w:lang w:val="be-BY"/>
        </w:rPr>
        <w:t>тэст “Арфаграфія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дзначце словы, у якіх на месцы пропуску пішацца літар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..рніцы;                  3) ш..птаць;                          5) ц..нтраль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..цэпт;                    4) ч..с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дзначце словы, у якіх на месцы пропуску пішацца літ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 ..збярэжжы;       3) па  ..ночны;                     5) паўднёва - ..сход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шлагба..м;               4) прыехалі да  ..сці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дзначце словы, у якіх на месцы пропуску пішацца </w:t>
      </w:r>
      <w:r>
        <w:rPr>
          <w:rFonts w:cs="Times New Roman" w:ascii="Times New Roman" w:hAnsi="Times New Roman"/>
          <w:b/>
          <w:sz w:val="24"/>
          <w:szCs w:val="24"/>
        </w:rPr>
        <w:t>апостраф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лаў..і;                    3) паштал..ён;                    5) аб..іне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Юр..я;                  4) </w:t>
      </w:r>
      <w:r>
        <w:rPr>
          <w:rFonts w:cs="Times New Roman" w:ascii="Times New Roman" w:hAnsi="Times New Roman"/>
          <w:sz w:val="24"/>
          <w:szCs w:val="24"/>
          <w:lang w:val="be-BY"/>
        </w:rPr>
        <w:t>мыш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be-BY"/>
        </w:rPr>
        <w:t>я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дзначце словы, якія пішуцца з </w:t>
      </w:r>
      <w:r>
        <w:rPr>
          <w:rFonts w:cs="Times New Roman" w:ascii="Times New Roman" w:hAnsi="Times New Roman"/>
          <w:b/>
          <w:sz w:val="24"/>
          <w:szCs w:val="24"/>
        </w:rPr>
        <w:t>вялікай літа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С, с)карынавы першадрукі;     3) (А, а)рыядніна нітка;   5) Дзень (</w:t>
      </w:r>
      <w:r>
        <w:rPr>
          <w:rFonts w:cs="Times New Roman" w:ascii="Times New Roman" w:hAnsi="Times New Roman"/>
          <w:sz w:val="24"/>
          <w:szCs w:val="24"/>
          <w:lang w:val="be-BY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e-BY"/>
        </w:rPr>
        <w:t>ерамог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Г, г)рамадзянская вайна;         4) (П, п)олаччына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А5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 xml:space="preserve">Адзначце слова(-ы), у якім(-іх) пішацца 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>мяккі знак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)кін...це;</w:t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4) рамен...чы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Радун...скі;</w:t>
        <w:tab/>
        <w:tab/>
        <w:tab/>
        <w:t>5) лаз...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кал...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А6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Адзначце слова(-ы), у якім(-іх) пішацца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 xml:space="preserve"> мяккі зн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песен__;</w:t>
        <w:tab/>
        <w:tab/>
        <w:tab/>
        <w:tab/>
        <w:t>4) людз...м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)прамен...чык;</w:t>
        <w:tab/>
        <w:tab/>
        <w:tab/>
        <w:t>5) мен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__ш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л...ецц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А7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Адзначце слова(-ы), у якім(-іх) пішацца літара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be-BY"/>
        </w:rPr>
        <w:t>о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в__далячэбніца;</w:t>
        <w:tab/>
        <w:tab/>
        <w:t>4) в__ўнапрадзен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в__даправод;</w:t>
        <w:tab/>
        <w:tab/>
        <w:t>5) выс__кавітамін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г__лавалом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А8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Адзначце слова(-ы), у якім(-іх) пішацца літара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be-BY"/>
        </w:rPr>
        <w:t>й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за__грываць;</w:t>
        <w:tab/>
        <w:tab/>
        <w:t>4) ады__сці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сы__граць;</w:t>
        <w:tab/>
        <w:tab/>
        <w:tab/>
        <w:t>5) нады__ш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вы__сц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А9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Адзначце слова(-ы), у якім(-іх) пішацца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 xml:space="preserve"> прыстаўная літ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праезд __льготны;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ab/>
        <w:t>4) па__мкнуц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)па __указцы;</w:t>
        <w:tab/>
        <w:tab/>
        <w:t>5) На__ум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__учылішч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А10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Адзначце слова(-ы), у якім(-іх) пішацца літара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be-BY"/>
        </w:rPr>
        <w:t>з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бя__пройгрышны;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ab/>
        <w:t>4) у__бегч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__чарнець;</w:t>
        <w:tab/>
        <w:tab/>
        <w:tab/>
        <w:t>5) ра__шпілі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ра__везц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А11. 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Адзначыць слова(-ы), у якім(-іх) пішацца літара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be-BY"/>
        </w:rPr>
        <w:t>ы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eastAsia="Calibri" w:cs="Times New Roman" w:ascii="Times New Roman" w:hAnsi="Times New Roman"/>
          <w:sz w:val="24"/>
          <w:szCs w:val="24"/>
          <w:lang w:val="be-BY"/>
        </w:rPr>
        <w:t xml:space="preserve">1) д..рэктар; </w:t>
        <w:tab/>
        <w:tab/>
        <w:tab/>
        <w:t xml:space="preserve">4) Ч..рнышэўск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eastAsia="Calibri" w:cs="Times New Roman" w:ascii="Times New Roman" w:hAnsi="Times New Roman"/>
          <w:sz w:val="24"/>
          <w:szCs w:val="24"/>
          <w:lang w:val="be-BY"/>
        </w:rPr>
        <w:t xml:space="preserve">2) інж..нер; </w:t>
        <w:tab/>
        <w:tab/>
        <w:tab/>
        <w:t>5) канц..ляры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eastAsia="Calibri" w:cs="Times New Roman" w:ascii="Times New Roman" w:hAnsi="Times New Roman"/>
          <w:sz w:val="24"/>
          <w:szCs w:val="24"/>
          <w:lang w:val="be-BY"/>
        </w:rPr>
        <w:t>3) ш..рсця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А12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Адзначыць слова(-ы), у якім(-іх) пішацца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 xml:space="preserve"> прыстаўная літ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eastAsia="Calibri" w:cs="Times New Roman" w:ascii="Times New Roman" w:hAnsi="Times New Roman"/>
          <w:sz w:val="24"/>
          <w:szCs w:val="24"/>
          <w:lang w:val="be-BY"/>
        </w:rPr>
        <w:t xml:space="preserve">1) ..узор; </w:t>
        <w:tab/>
        <w:tab/>
        <w:tab/>
        <w:tab/>
        <w:t>4) ..астрэйш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eastAsia="Calibri" w:cs="Times New Roman" w:ascii="Times New Roman" w:hAnsi="Times New Roman"/>
          <w:sz w:val="24"/>
          <w:szCs w:val="24"/>
          <w:lang w:val="be-BY"/>
        </w:rPr>
        <w:t xml:space="preserve">2) ..озера; </w:t>
        <w:tab/>
        <w:tab/>
        <w:tab/>
        <w:tab/>
        <w:t>5) ..учо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eastAsia="Calibri" w:cs="Times New Roman" w:ascii="Times New Roman" w:hAnsi="Times New Roman"/>
          <w:sz w:val="24"/>
          <w:szCs w:val="24"/>
          <w:lang w:val="be-BY"/>
        </w:rPr>
        <w:t>3) ..асен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А13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Адзначце слова(-ы), якое(-ія) пішацца(-уцца) з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 xml:space="preserve"> вялікай літ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eastAsia="Calibri" w:cs="Times New Roman" w:ascii="Times New Roman" w:hAnsi="Times New Roman"/>
          <w:sz w:val="24"/>
          <w:szCs w:val="24"/>
          <w:lang w:val="be-BY"/>
        </w:rPr>
        <w:t>1)(У, у)сходнія славяне;</w:t>
        <w:tab/>
        <w:tab/>
        <w:t>4) (Ф, ф)едзевы малюнк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eastAsia="Calibri" w:cs="Times New Roman" w:ascii="Times New Roman" w:hAnsi="Times New Roman"/>
          <w:sz w:val="24"/>
          <w:szCs w:val="24"/>
          <w:lang w:val="be-BY"/>
        </w:rPr>
        <w:t>2)(П, п)адуанскі універсітэт;</w:t>
        <w:tab/>
        <w:t>5) (Л, л)ермантаўская прэм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eastAsia="Calibri" w:cs="Times New Roman" w:ascii="Times New Roman" w:hAnsi="Times New Roman"/>
          <w:sz w:val="24"/>
          <w:szCs w:val="24"/>
          <w:lang w:val="be-BY"/>
        </w:rPr>
        <w:t>3)(Г, г)аландскія сы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А14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Адзначце слова(-ы), у якім(-іх) пішацца літара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be-BY"/>
        </w:rPr>
        <w:t>я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ал__няня;</w:t>
        <w:tab/>
        <w:tab/>
        <w:tab/>
        <w:tab/>
        <w:t>4) зме__падоб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м__рзляк;</w:t>
        <w:tab/>
        <w:tab/>
        <w:tab/>
        <w:tab/>
        <w:t>5) алімпі__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аб__ліс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А15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Адзначце слова(-ы), у якім(-іх) пішацца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 xml:space="preserve"> апостра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)сузор__е;</w:t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4) павер__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пагалоў__е;</w:t>
        <w:tab/>
        <w:tab/>
        <w:tab/>
        <w:t>5) бракан__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л__ю вад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А16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Адзначце слова(-ы), у якім(-іх) пішацца літара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 xml:space="preserve"> ў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а__дыторыя;</w:t>
        <w:tab/>
        <w:tab/>
        <w:tab/>
        <w:t>4) тры__мфаль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у горадзе __ральску;</w:t>
        <w:tab/>
        <w:tab/>
        <w:t>5) ва __ніверсітэ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слова__тварэн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А17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Адзначце слова(-ы), у якім(-іх</w:t>
      </w: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  <w:t>) прапушчана літ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ка__лекцыя;</w:t>
        <w:tab/>
        <w:tab/>
        <w:tab/>
        <w:t>4) ван__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пустазе__ле;</w:t>
        <w:tab/>
        <w:tab/>
        <w:tab/>
        <w:t>5) стомле__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)</w:t>
      </w:r>
      <w:r>
        <w:rPr>
          <w:rFonts w:eastAsia="Calibri" w:cs="Times New Roman" w:ascii="Times New Roman" w:hAnsi="Times New Roman"/>
          <w:sz w:val="24"/>
          <w:szCs w:val="24"/>
          <w:lang w:val="be-BY"/>
        </w:rPr>
        <w:t>помс__лівы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4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46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А18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e-BY"/>
        </w:rPr>
        <w:t xml:space="preserve">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be-BY"/>
        </w:rPr>
        <w:t>Адзначце слова(-ы), у якім(-іх) пішацца літара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be-BY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val="be-BY"/>
        </w:rPr>
        <w:t>а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be-BY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296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e-BY"/>
        </w:rPr>
        <w:t>1)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be-BY"/>
        </w:rPr>
        <w:t xml:space="preserve"> ш__разём;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e-BY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be-BY"/>
        </w:rPr>
        <w:t>4) д__ўгавалосы;</w:t>
      </w:r>
    </w:p>
    <w:p>
      <w:pPr>
        <w:pStyle w:val="Normal"/>
        <w:shd w:val="clear" w:color="auto" w:fill="FFFFFF"/>
        <w:tabs>
          <w:tab w:val="clear" w:pos="708"/>
          <w:tab w:val="left" w:pos="29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e-BY"/>
        </w:rPr>
        <w:t>2)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val="be-BY"/>
        </w:rPr>
        <w:t xml:space="preserve"> к__нтрабанда;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e-BY"/>
        </w:rPr>
        <w:tab/>
        <w:tab/>
        <w:tab/>
        <w:t>5) з__латакос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3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e-BY"/>
        </w:rPr>
        <w:t>3)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be-BY"/>
        </w:rPr>
        <w:t>камп’ют__р;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0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6b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411</Words>
  <Characters>2349</Characters>
  <CharactersWithSpaces>27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6:00Z</dcterms:created>
  <dc:creator>HABROOK</dc:creator>
  <dc:description/>
  <dc:language>en-US</dc:language>
  <cp:lastModifiedBy>HABROOK</cp:lastModifiedBy>
  <dcterms:modified xsi:type="dcterms:W3CDTF">2015-11-30T14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