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ТРОЛЬНЫ ТЭСТ 10 КЛАС </w:t>
      </w:r>
      <w:r>
        <w:rPr>
          <w:i/>
          <w:sz w:val="22"/>
          <w:szCs w:val="22"/>
        </w:rPr>
        <w:t>2 ВАРЫЯНТ</w:t>
      </w:r>
    </w:p>
    <w:p>
      <w:pPr>
        <w:pStyle w:val="Normal"/>
        <w:spacing w:before="10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1. Адзначце словазлучэнні, у якіх назоўнікі маюць канчатак </w:t>
      </w:r>
      <w:r>
        <w:rPr>
          <w:b/>
          <w:i/>
          <w:sz w:val="22"/>
          <w:szCs w:val="22"/>
        </w:rPr>
        <w:t>і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 карагодз_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 кніз_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 кан_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 верасн_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ы кавал_.</w:t>
            </w:r>
          </w:p>
        </w:tc>
      </w:tr>
    </w:tbl>
    <w:p>
      <w:pPr>
        <w:pStyle w:val="Normal"/>
        <w:spacing w:before="10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2. Адзначце назоўнікі мужчынскага роду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ч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аксі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ламінга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білісі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іліманджара.</w:t>
            </w:r>
          </w:p>
        </w:tc>
      </w:tr>
    </w:tbl>
    <w:p>
      <w:pPr>
        <w:pStyle w:val="Normal"/>
        <w:spacing w:before="10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3. Адзначце сказы, дзе правільна ўтворана ступень параўнання прыметніка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Ён падумаў, што гэта будзе больш карацейшая дарога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ніцай грыбы самыя моцныя і свежыя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яма пачуцця мацней за каханне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часце гэтага лета было самае вялікае шчасце іх жыцця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йвышэйшая ўлада на свеце — матчына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4. Адзначце прыметнікі, у якіх пішацца адна літара </w:t>
      </w:r>
      <w:r>
        <w:rPr>
          <w:b/>
          <w:i/>
          <w:sz w:val="22"/>
          <w:szCs w:val="22"/>
        </w:rPr>
        <w:t>н</w:t>
      </w:r>
      <w:r>
        <w:rPr>
          <w:b/>
          <w:sz w:val="22"/>
          <w:szCs w:val="22"/>
        </w:rPr>
        <w:t>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лавян_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рлін_ы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мен_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ераб’ін_ы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етон_ы.</w:t>
            </w:r>
          </w:p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5. Адзначце радкі, дзе трэба ўставіць займеннік </w:t>
      </w:r>
      <w:r>
        <w:rPr>
          <w:b/>
          <w:i/>
          <w:sz w:val="22"/>
          <w:szCs w:val="22"/>
        </w:rPr>
        <w:t>цябе</w:t>
      </w:r>
      <w:r>
        <w:rPr>
          <w:b/>
          <w:sz w:val="22"/>
          <w:szCs w:val="22"/>
        </w:rPr>
        <w:t>.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Iaeoueaaaiia"/>
              <w:widowControl w:val="false"/>
              <w:overflowPunct w:val="false"/>
              <w:spacing w:lineRule="auto" w:line="216" w:before="0" w:after="0"/>
              <w:textAlignment w:val="auto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) сустрэў ___ на вуліц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ляджу ___ ў вочы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ы ўдзячны ___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ыў ў ___ ў гасцях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азволь пасядзець каля ___ .</w:t>
            </w:r>
          </w:p>
        </w:tc>
      </w:tr>
    </w:tbl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6. Адзначце лічэбнікі, у якіх пропуску пішацца дзве літары </w:t>
      </w:r>
      <w:r>
        <w:rPr>
          <w:b/>
          <w:i/>
          <w:sz w:val="22"/>
          <w:szCs w:val="22"/>
        </w:rPr>
        <w:t>цц</w:t>
      </w:r>
      <w:r>
        <w:rPr>
          <w:b/>
          <w:sz w:val="22"/>
          <w:szCs w:val="22"/>
        </w:rPr>
        <w:t>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ятна..аць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я..ю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ва..аць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зевя..ю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я..істам.</w:t>
            </w:r>
          </w:p>
        </w:tc>
      </w:tr>
    </w:tbl>
    <w:p>
      <w:pPr>
        <w:pStyle w:val="Normal"/>
        <w:spacing w:before="10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7. Адзначце словазлучэнні, у якіх ужываюцца зборныя лічэбнікі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 (салдаты)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 (гусі)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9 (лісяняты)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 (жанчыны)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 (дубы).</w:t>
            </w:r>
          </w:p>
        </w:tc>
      </w:tr>
    </w:tbl>
    <w:p>
      <w:pPr>
        <w:pStyle w:val="Normal"/>
        <w:spacing w:lineRule="auto" w:line="216" w:before="10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8. Адзначце дзеясловы, якія ў форме 3-й асобы множнага ліку цяперашняга ці будучага часу маюць канчатак </w:t>
      </w:r>
      <w:r>
        <w:rPr>
          <w:b/>
          <w:i/>
          <w:sz w:val="22"/>
          <w:szCs w:val="22"/>
        </w:rPr>
        <w:t>–уць (-юць)</w:t>
      </w:r>
      <w:r>
        <w:rPr>
          <w:b/>
          <w:sz w:val="22"/>
          <w:szCs w:val="22"/>
        </w:rPr>
        <w:t>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Iaeoueaaaiia"/>
              <w:widowControl w:val="false"/>
              <w:overflowPunct w:val="false"/>
              <w:spacing w:lineRule="auto" w:line="216" w:before="0" w:after="0"/>
              <w:textAlignment w:val="auto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) належаць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свяціць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берагч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навідзець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думацца.</w:t>
            </w:r>
          </w:p>
        </w:tc>
      </w:tr>
    </w:tbl>
    <w:p>
      <w:pPr>
        <w:pStyle w:val="Normal"/>
        <w:spacing w:before="10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9. Адзначце правільна ўтвораныя і запісаныя дзеепрыметнікі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ывезян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востраны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іхнуты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нясілены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гоенныя.</w:t>
            </w:r>
          </w:p>
        </w:tc>
      </w:tr>
    </w:tbl>
    <w:p>
      <w:pPr>
        <w:pStyle w:val="BodyText3"/>
        <w:spacing w:before="100" w:after="40"/>
        <w:rPr>
          <w:sz w:val="22"/>
          <w:szCs w:val="22"/>
        </w:rPr>
      </w:pPr>
      <w:r>
        <w:rPr>
          <w:sz w:val="22"/>
          <w:szCs w:val="22"/>
        </w:rPr>
        <w:t>А10. Адзначце сказы з нарматыўнымі формамі дзеепрыслоўяў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айка планіруе ў паветры, выглядаючы сабе здабычу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рэмле, прынікшы да шыбаў, ноч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дзя каля рэчкі, мне бачыліся абрысы Траецкага прадмесця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услы кружылі ў сваім рытуальным карагодзе, бласлаўляя зямлю, што плыла пад іх белымі крыламі.</w:t>
      </w:r>
    </w:p>
    <w:p>
      <w:pPr>
        <w:pStyle w:val="Normal"/>
        <w:numPr>
          <w:ilvl w:val="0"/>
          <w:numId w:val="2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-пораз адчыняючыся, пагруквалі ў вагонах дзверы.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11. Адзначце словы, якія пішуцца асобна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еем (усё) роўна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таліся (ў) трох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даць (на) памяць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акласці (на) верх шафы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рабіць (па) новаму.</w:t>
            </w:r>
          </w:p>
        </w:tc>
      </w:tr>
    </w:tbl>
    <w:p>
      <w:pPr>
        <w:pStyle w:val="Normal"/>
        <w:spacing w:before="8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2. Адзначце словазлучэнні са словамі, якія з </w:t>
      </w:r>
      <w:r>
        <w:rPr>
          <w:b/>
          <w:i/>
          <w:sz w:val="22"/>
          <w:szCs w:val="22"/>
        </w:rPr>
        <w:t>не</w:t>
      </w:r>
      <w:r>
        <w:rPr>
          <w:b/>
          <w:sz w:val="22"/>
          <w:szCs w:val="22"/>
        </w:rPr>
        <w:t xml:space="preserve"> пішуцца асобна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(не) распрацаваны план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ялікі (не) дарод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Iaeoueaaaiia"/>
              <w:widowControl w:val="false"/>
              <w:overflowPunct w:val="false"/>
              <w:spacing w:before="0" w:after="0"/>
              <w:textAlignment w:val="auto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) крочылі (не) спяшаючыся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лёка (не) горшы вучань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(не) вялікія турботы.</w:t>
            </w:r>
          </w:p>
        </w:tc>
      </w:tr>
    </w:tbl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13. Адзначце словазлучэнні, у якіх няма  памылак у кіраванні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226"/>
      </w:tblGrid>
      <w:tr>
        <w:trPr/>
        <w:tc>
          <w:tcPr>
            <w:tcW w:w="3227" w:type="dxa"/>
            <w:tcBorders/>
          </w:tcPr>
          <w:p>
            <w:pPr>
              <w:pStyle w:val="Iaeoueaaaiia"/>
              <w:widowControl w:val="false"/>
              <w:overflowPunct w:val="false"/>
              <w:spacing w:lineRule="auto" w:line="216" w:before="0" w:after="0"/>
              <w:textAlignment w:val="auto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) тры разы на тыдзень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рыць аб шчасці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гадчык магазінам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умаваць па родных,</w:t>
            </w:r>
          </w:p>
        </w:tc>
      </w:tr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firstLine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 шэсцьдзесят кіламетраў ад возера.</w:t>
            </w:r>
          </w:p>
        </w:tc>
      </w:tr>
    </w:tbl>
    <w:p>
      <w:pPr>
        <w:pStyle w:val="BodyText3"/>
        <w:spacing w:before="0" w:after="60"/>
        <w:rPr>
          <w:sz w:val="22"/>
          <w:szCs w:val="22"/>
        </w:rPr>
      </w:pPr>
      <w:r>
        <w:rPr>
          <w:sz w:val="22"/>
          <w:szCs w:val="22"/>
        </w:rPr>
        <w:t>14. Адзначце безасабовыя сказы: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ушчар лесу пахне чаборам ім мёдам, жывіцы смалістым настоем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і на што не хапала часу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пыняемся і выходзім з машыны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Хочацца, як у дзяцінстве, пабегчы на перагонкі з хлапчукамі і бухнуцца ў азярыну, доўга малаціць нагамі па вадзе, даваць і даваць нырца.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 гэтым месцы пераправы ніколі не было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А15. Адзначце сказы, у якіх дапушчаны пунктуацыйныя памылкі: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 ўсё: за спагаду, за сапраўдную людскасць і сардэчнасць я дзякую вам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акол валяліся: пярыны, падушкі, самакаты, посуд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днекуль з лесу ці з саду на ржышча пад свежы сноп зляцеў жоўты лісток.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д дрэвамі ў траве стаяць прыгожыя чырвонагаловыя мухам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Дажджы, як пачаліся, так і цягнуліся да самых прымаразка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А16. Адзначце сказы, у якіх набраныя курсівам члены сказа адасабляюцц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Абсаджаная высокімі ліпамі </w:t>
      </w:r>
      <w:r>
        <w:rPr>
          <w:sz w:val="22"/>
          <w:szCs w:val="22"/>
        </w:rPr>
        <w:t>алея вял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а самай бра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сю ноч дзьмуў вецер </w:t>
      </w:r>
      <w:r>
        <w:rPr>
          <w:i/>
          <w:sz w:val="22"/>
          <w:szCs w:val="22"/>
        </w:rPr>
        <w:t>сухі, марозлі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ечар быў </w:t>
      </w:r>
      <w:r>
        <w:rPr>
          <w:i/>
          <w:sz w:val="22"/>
          <w:szCs w:val="22"/>
        </w:rPr>
        <w:t>цёплы і ціх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Не варушачыся </w:t>
      </w:r>
      <w:r>
        <w:rPr>
          <w:sz w:val="22"/>
          <w:szCs w:val="22"/>
        </w:rPr>
        <w:t xml:space="preserve"> дрэмлюць маладзенькія ялінк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 не жаданне злавіць шчупака, я і не падумаў бы </w:t>
      </w:r>
      <w:r>
        <w:rPr>
          <w:i/>
          <w:sz w:val="22"/>
          <w:szCs w:val="22"/>
        </w:rPr>
        <w:t xml:space="preserve">на ноч гледзячы </w:t>
      </w:r>
      <w:r>
        <w:rPr>
          <w:sz w:val="22"/>
          <w:szCs w:val="22"/>
        </w:rPr>
        <w:t>выбірацца з хаты.</w:t>
      </w:r>
    </w:p>
    <w:p>
      <w:pPr>
        <w:pStyle w:val="Normal"/>
        <w:shd w:val="clear" w:color="auto" w:fill="FFFFFF"/>
        <w:spacing w:before="67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А17. Адзначце сказы, у якіх на месцы пропуску трэба </w:t>
      </w:r>
      <w:r>
        <w:rPr>
          <w:b/>
          <w:iCs/>
          <w:spacing w:val="-1"/>
          <w:sz w:val="22"/>
          <w:szCs w:val="22"/>
        </w:rPr>
        <w:t xml:space="preserve">абавязкова </w:t>
      </w:r>
      <w:r>
        <w:rPr>
          <w:b/>
          <w:spacing w:val="-1"/>
          <w:sz w:val="22"/>
          <w:szCs w:val="22"/>
        </w:rPr>
        <w:t>паставіць працяжнік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686" w:leader="none"/>
          <w:tab w:val="left" w:pos="1886" w:leader="underscore"/>
        </w:tabs>
        <w:spacing w:lineRule="exact" w:line="202" w:before="29" w:after="0"/>
        <w:ind w:left="456" w:hanging="0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Хлеб і вад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маладзецкая яда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686" w:leader="none"/>
          <w:tab w:val="left" w:pos="3254" w:leader="underscore"/>
        </w:tabs>
        <w:spacing w:lineRule="exact" w:line="202"/>
        <w:ind w:left="45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Зямля бацькоў, безумоўна,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святая зямл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686" w:leader="none"/>
          <w:tab w:val="left" w:pos="1579" w:leader="underscore"/>
        </w:tabs>
        <w:spacing w:lineRule="exact" w:line="202"/>
        <w:ind w:left="456" w:hanging="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Час, ты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вялікі доктар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686" w:leader="none"/>
          <w:tab w:val="left" w:pos="2453" w:leader="underscore"/>
        </w:tabs>
        <w:spacing w:lineRule="exact" w:line="202"/>
        <w:ind w:left="456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Сябе не разумець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не разумець нікога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686" w:leader="none"/>
          <w:tab w:val="left" w:pos="2731" w:leader="underscore"/>
        </w:tabs>
        <w:spacing w:lineRule="exact" w:line="202"/>
        <w:ind w:left="456" w:hanging="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У маёй суседкі дачк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хоць вады напіся, прыгажэйшай, здаецца, у свеце няма.</w:t>
      </w:r>
    </w:p>
    <w:p>
      <w:pPr>
        <w:pStyle w:val="Normal"/>
        <w:shd w:val="clear" w:color="auto" w:fill="FFFFFF"/>
        <w:spacing w:lineRule="exact" w:line="206"/>
        <w:ind w:left="466" w:hanging="43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val="clear" w:color="auto" w:fill="FFFFFF"/>
        <w:spacing w:lineRule="exact" w:line="206"/>
        <w:ind w:left="466" w:hanging="43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18. Адзначце складаназалежныя сказы з </w:t>
      </w:r>
      <w:r>
        <w:rPr>
          <w:b/>
          <w:bCs/>
          <w:iCs/>
          <w:spacing w:val="-2"/>
          <w:sz w:val="22"/>
          <w:szCs w:val="22"/>
        </w:rPr>
        <w:t xml:space="preserve">некалькімі даданымі часткамі, </w:t>
      </w:r>
      <w:r>
        <w:rPr>
          <w:b/>
          <w:spacing w:val="-2"/>
          <w:sz w:val="22"/>
          <w:szCs w:val="22"/>
        </w:rPr>
        <w:t xml:space="preserve">у якіх на месцы пропуску трэба паставіць </w:t>
      </w:r>
      <w:r>
        <w:rPr>
          <w:b/>
          <w:bCs/>
          <w:sz w:val="22"/>
          <w:szCs w:val="22"/>
        </w:rPr>
        <w:t>коску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86" w:leader="none"/>
          <w:tab w:val="left" w:pos="2808" w:leader="underscore"/>
        </w:tabs>
        <w:spacing w:lineRule="exact" w:line="206" w:before="24" w:after="0"/>
        <w:ind w:left="466" w:hanging="0"/>
        <w:jc w:val="both"/>
        <w:rPr>
          <w:spacing w:val="-26"/>
          <w:sz w:val="22"/>
          <w:szCs w:val="22"/>
        </w:rPr>
      </w:pPr>
      <w:r>
        <w:rPr>
          <w:spacing w:val="-2"/>
          <w:sz w:val="22"/>
          <w:szCs w:val="22"/>
        </w:rPr>
        <w:t>Я вярнуўся ў свой бор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які ад бур не палёг, каб набрацца ў ім сіл для новых дарог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86" w:leader="none"/>
          <w:tab w:val="left" w:pos="3403" w:leader="underscore"/>
        </w:tabs>
        <w:spacing w:lineRule="exact" w:line="206"/>
        <w:ind w:left="466" w:hanging="0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Андрэй даўно заўважыў, што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алі ўнукі побач, маладым сябе адчувае і бадзёры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86" w:leader="none"/>
          <w:tab w:val="left" w:pos="3840" w:leader="underscore"/>
        </w:tabs>
        <w:spacing w:lineRule="exact" w:line="206"/>
        <w:ind w:left="466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аглянуць наперад часам хочацц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аб з марай сваё будучае зверыць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86" w:leader="none"/>
          <w:tab w:val="left" w:pos="5208" w:leader="underscore"/>
        </w:tabs>
        <w:spacing w:lineRule="exact" w:line="206"/>
        <w:ind w:left="466" w:hanging="0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Люблю зіму, калі пахруствае пад нагамі белы снег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і зухаваты мароз пашчыпвае шчокі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86" w:leader="none"/>
          <w:tab w:val="left" w:pos="1200" w:leader="underscore"/>
        </w:tabs>
        <w:spacing w:lineRule="exact" w:line="206"/>
        <w:ind w:left="466" w:hanging="0"/>
        <w:jc w:val="both"/>
        <w:rPr>
          <w:spacing w:val="-9"/>
          <w:sz w:val="22"/>
          <w:szCs w:val="22"/>
        </w:rPr>
      </w:pPr>
      <w:r>
        <w:rPr>
          <w:spacing w:val="-15"/>
          <w:sz w:val="22"/>
          <w:szCs w:val="22"/>
        </w:rPr>
        <w:t>Усё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што створана нашымі таленавітымі продкамі, мы павінны ведаць і шанаваць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19. </w:t>
      </w:r>
      <w:r>
        <w:rPr>
          <w:b/>
          <w:sz w:val="22"/>
          <w:szCs w:val="22"/>
        </w:rPr>
        <w:t>Адзначце складаназлучаныя сказы, паміж часткамі якіх коска не ставіц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жо даўно сцямнела і праз шыбы акон глядзеў зімовы меся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 шашы ўвесь дзень ішлі людзі або ехалі пад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 той год вясна зацягнулася і па начах завывалі завірух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ымаўся невялікі марозік і пад нагамі ледзь чутна парыпваў неглыбокі сне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нагуляўся чэрвень у кветках ды ўспыхнуў ліпамі ліпень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А20.</w:t>
      </w:r>
      <w:r>
        <w:rPr>
          <w:b/>
          <w:sz w:val="22"/>
          <w:szCs w:val="22"/>
        </w:rPr>
        <w:t>Адзначце складаныя бяззлучнікавыя сказы, на месцы пропускаў у якіх ставяцца ставіцца працяжні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ова сказаў__сякераю адс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 позна ліпы сёлета цвітуць__было так доўга холадна і хму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жок парадкам абскубаны__ён стаіць блізка ад дарог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козы ляталі над травой, у паветры таўкаліся камары, воблакі павольна плылі ў вышыні і зніклі__усё гэта прадказвала цёплыя д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Я па ўсіх прыкметах бачу__будзе багаты ўраджай.</w:t>
      </w:r>
    </w:p>
    <w:p>
      <w:pPr>
        <w:pStyle w:val="Normal"/>
        <w:shd w:val="clear" w:color="auto" w:fill="FFFFFF"/>
        <w:ind w:left="10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56353d"/>
    <w:rPr>
      <w:rFonts w:ascii="Times New Roman" w:hAnsi="Times New Roman" w:eastAsia="Times New Roman" w:cs="Times New Roman"/>
      <w:b/>
      <w:sz w:val="21"/>
      <w:szCs w:val="21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f72"/>
    <w:pPr>
      <w:spacing w:before="0" w:after="0"/>
      <w:ind w:left="720" w:hanging="0"/>
      <w:contextualSpacing/>
    </w:pPr>
    <w:rPr/>
  </w:style>
  <w:style w:type="paragraph" w:styleId="Iaeoueaaaiia" w:customStyle="1">
    <w:name w:val="I?aeoueaaaiia"/>
    <w:basedOn w:val="Normal"/>
    <w:qFormat/>
    <w:rsid w:val="007e4f9a"/>
    <w:pPr>
      <w:overflowPunct w:val="true"/>
      <w:spacing w:before="240" w:after="120"/>
      <w:jc w:val="both"/>
      <w:textAlignment w:val="baseline"/>
    </w:pPr>
    <w:rPr>
      <w:rFonts w:ascii="Arial" w:hAnsi="Arial"/>
      <w:sz w:val="22"/>
      <w:szCs w:val="20"/>
    </w:rPr>
  </w:style>
  <w:style w:type="paragraph" w:styleId="BodyText3">
    <w:name w:val="Body Text 3"/>
    <w:basedOn w:val="Normal"/>
    <w:link w:val="3"/>
    <w:semiHidden/>
    <w:qFormat/>
    <w:rsid w:val="0056353d"/>
    <w:pPr>
      <w:spacing w:before="80" w:after="40"/>
      <w:jc w:val="both"/>
    </w:pPr>
    <w:rPr>
      <w:b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46</Words>
  <Characters>4256</Characters>
  <CharactersWithSpaces>49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7:00Z</dcterms:created>
  <dc:creator>HABROOK</dc:creator>
  <dc:description/>
  <dc:language>en-US</dc:language>
  <cp:lastModifiedBy>HABROOK</cp:lastModifiedBy>
  <dcterms:modified xsi:type="dcterms:W3CDTF">2015-05-13T16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