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Паглыбленне і сістэматызацыя вывучанага па тэме “Займеннік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аглыбіць і сістэматызаваць веды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чняў па асноўных пытаннях тэмы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дасканальваць уменні адрозніваць разрады займеннікаў паводле значэння, выяўляць іх сэнсавую і граматычную ролю ў тэкс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выкарыстоўваць іх сінанімічныя, антанімічныя, выяўленчыя магчымасці ва ўласных выказваннях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выпрацоўваць уменні бачыць займеннікі ў тэксце, вызначаць, на што яны ўказваюць, змяняцца па родах, ліках і склонах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прыяць стварэнню станоўчай матывацыі на ўроку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адзейнічаць выхаванню пачуцця таварыскасці і калектыві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5" w:hanging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. П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сіхалагічны настрой на працу.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Настаўнік:   Вось ізноў звіні</w:t>
      </w:r>
      <w:r>
        <w:rPr>
          <w:rFonts w:eastAsia="Calibri" w:cs="Times New Roman" w:ascii="Times New Roman" w:hAnsi="Times New Roman"/>
          <w:sz w:val="28"/>
          <w:szCs w:val="28"/>
        </w:rPr>
        <w:t>ць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званок,</w:t>
      </w:r>
    </w:p>
    <w:p>
      <w:pPr>
        <w:pStyle w:val="Normal"/>
        <w:spacing w:lineRule="auto" w:line="240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Запрашае на на ўрок.</w:t>
      </w:r>
    </w:p>
    <w:p>
      <w:pPr>
        <w:pStyle w:val="Normal"/>
        <w:spacing w:lineRule="auto" w:line="240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Добры дзень, я вас вітаю,</w:t>
      </w:r>
    </w:p>
    <w:p>
      <w:pPr>
        <w:pStyle w:val="Normal"/>
        <w:spacing w:lineRule="auto" w:line="240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Да заняткаў запрашаю.</w:t>
      </w:r>
    </w:p>
    <w:p>
      <w:pPr>
        <w:pStyle w:val="Normal"/>
        <w:spacing w:lineRule="auto" w:line="240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Наш урок хай будзе плённым,</w:t>
      </w:r>
    </w:p>
    <w:p>
      <w:pPr>
        <w:pStyle w:val="Normal"/>
        <w:spacing w:lineRule="auto" w:line="240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І цікавым, і натхнёным.</w:t>
      </w:r>
    </w:p>
    <w:p>
      <w:pPr>
        <w:pStyle w:val="Normal"/>
        <w:spacing w:lineRule="auto" w:line="240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Поспехаў я вам жадаю,</w:t>
      </w:r>
    </w:p>
    <w:p>
      <w:pPr>
        <w:pStyle w:val="Normal"/>
        <w:spacing w:lineRule="auto" w:line="240"/>
        <w:ind w:left="50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Калі што – я паспрыяю.            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Паведамленне тэмы ўрок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Вызначэнне мэты ўрока вучнямі.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дошцы напісаны словы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глыбіць і сістэматызаваць</w:t>
      </w:r>
      <w:r>
        <w:rPr>
          <w:b/>
          <w:sz w:val="28"/>
          <w:szCs w:val="28"/>
          <w:lang w:val="be-BY"/>
        </w:rPr>
        <w:t xml:space="preserve"> веды па …,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дасканальваць уменні…(адрозніваць…, выяўляць…, выкарыстоўваць…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учні фармулюць задачы, абапіраючыся на гэтыя слов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be-BY"/>
        </w:rPr>
        <w:t>Мэты ўрока</w:t>
      </w:r>
      <w:r>
        <w:rPr>
          <w:sz w:val="28"/>
          <w:szCs w:val="28"/>
          <w:lang w:val="be-BY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аглыбіць і сістэматызаваць веды па асноўных пытаннях тэмы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удасканальваць уменні адрозніваць разрады займеннікаў паводле    значэння, выяўляць іх сэнсавую і граматычную ролю ў тэксце,  выкарыстоўваць іх ва ўласных выказваннях; </w:t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ind w:left="360" w:right="-185" w:hanging="36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be-BY"/>
        </w:rPr>
        <w:t>Арганізацыйна-матывацыйны этап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be-BY"/>
        </w:rPr>
        <w:t xml:space="preserve">Настаўнік: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Пачаць наш урок я хачу з прытчы.</w:t>
      </w:r>
    </w:p>
    <w:p>
      <w:pPr>
        <w:pStyle w:val="Normal"/>
        <w:ind w:left="142" w:right="-185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Маладое дрэўца ўбачыла селяніна, які ішоў з сякераю.</w:t>
      </w:r>
    </w:p>
    <w:p>
      <w:pPr>
        <w:pStyle w:val="ListParagraph"/>
        <w:numPr>
          <w:ilvl w:val="0"/>
          <w:numId w:val="2"/>
        </w:numPr>
        <w:ind w:left="420" w:right="-185" w:hanging="36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Можа, ты высечаш лес вакол мяне, - папрасіла дрэўца. – Я не магу расці ў такім густым лесе. Дрэвы перашкаджаюць мне. Я не бачу сонца, і тут няма месца маім караням. Я хачу волі. Бачыш, якое я маленькае?</w:t>
      </w:r>
    </w:p>
    <w:p>
      <w:pPr>
        <w:pStyle w:val="Normal"/>
        <w:ind w:left="60" w:right="-185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Селянін зрабіў так, як папрасіла дрэўца. Цяпер яно адно стаяла на паляне. Але нядоўга прастаяла. То сонца яго пячэ, то град б’е. Неўзабаве бур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зламала дрэўца, і яно ўпала на зямлю.</w:t>
      </w:r>
    </w:p>
    <w:p>
      <w:pPr>
        <w:pStyle w:val="ListParagraph"/>
        <w:numPr>
          <w:ilvl w:val="0"/>
          <w:numId w:val="2"/>
        </w:numPr>
        <w:ind w:left="420" w:right="-185" w:hanging="36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Калі б ты расло ў лесе, - сказала яму зямля, - іншыя дрэвы бераглі б цябе ад спёкі і ветру. І ты не загінула б ад гэтай буры.</w:t>
      </w:r>
    </w:p>
    <w:p>
      <w:pPr>
        <w:pStyle w:val="Normal"/>
        <w:ind w:left="60" w:right="-185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Якая асноўная думка казкі? (Дрэўцу, як і людзям, цяжка жыць на свеце аднаму. Патрэбны сябры). </w:t>
      </w:r>
    </w:p>
    <w:p>
      <w:pPr>
        <w:pStyle w:val="Normal"/>
        <w:ind w:left="60" w:right="-185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Дэвізам нашага ўрока сёння будзе прыказка “Людзі без людзей жыць не могуць”. А сімвалам ўрока будзе дрэва. Зараз яно голае. Але, калі сёння на ўроку мы будзем працаваць дружна і плённа, яно абавязкова дасць плады.</w:t>
      </w:r>
    </w:p>
    <w:p>
      <w:pPr>
        <w:pStyle w:val="ListParagraph"/>
        <w:numPr>
          <w:ilvl w:val="0"/>
          <w:numId w:val="1"/>
        </w:numPr>
        <w:ind w:left="360" w:right="-185" w:hanging="36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be-BY"/>
        </w:rPr>
        <w:t>Арфаграфічная хвілінка.</w:t>
      </w:r>
    </w:p>
    <w:p>
      <w:pPr>
        <w:pStyle w:val="Normal"/>
        <w:ind w:left="142" w:right="-185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Пачнем урок з арфаграфічнай хвілінкі. Але яна будзе незвычайная. Вам неабходна будзе спачатку разгадаць загадку, запісаць адгадку і растлумачыць яе правапіс. (Адгадкі дэманструюцца на прэзентацыі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гад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 няб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да зям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 сцяжынак праляг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Вя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>л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апіс літары я ў першым складзе перад націс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устрань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малень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 у шэрай с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укае канапель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 тро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жы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ца</w:t>
      </w:r>
      <w:r>
        <w:rPr>
          <w:rFonts w:cs="Times New Roman" w:ascii="Times New Roman" w:hAnsi="Times New Roman"/>
          <w:b/>
          <w:sz w:val="28"/>
          <w:szCs w:val="28"/>
        </w:rPr>
        <w:t>. (Вераб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апіс літары е не ў першым складзе перад націс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 дар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шарык бел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цер б’е, а шарык цэ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дзьмухнуць хлапч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ух л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ць в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е б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Дзьмухавец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вапіс змякчальнага мяккага знака перад цвёрдай літарай 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м но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ць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кажу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 свой абход пч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ятае м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д за дв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ае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рот м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ы. </w:t>
      </w:r>
      <w:r>
        <w:rPr>
          <w:rFonts w:cs="Times New Roman" w:ascii="Times New Roman" w:hAnsi="Times New Roman"/>
          <w:b/>
          <w:sz w:val="28"/>
          <w:szCs w:val="28"/>
        </w:rPr>
        <w:t xml:space="preserve">(Мядзведзь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равапіс літары я ў першым складзе перад націскам, правапіс дз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етам шэрань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ой белень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(Заяц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апіс каранёвай я ў спрадвечна беларускім сло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ж дар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тры,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бы на па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а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ках белых, вуз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 зя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х пышных блузках. </w:t>
      </w:r>
      <w:r>
        <w:rPr>
          <w:rFonts w:cs="Times New Roman" w:ascii="Times New Roman" w:hAnsi="Times New Roman"/>
          <w:b/>
          <w:sz w:val="28"/>
          <w:szCs w:val="28"/>
        </w:rPr>
        <w:t>(Бяроз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апіс літары я ў першым складзе перад націск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 высокай дар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я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ь бычок круглар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Месяц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апіс каранёвай я ў спрадвечна беларускім сло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кручана, змучана, па хаце скача. </w:t>
      </w:r>
      <w:r>
        <w:rPr>
          <w:rFonts w:cs="Times New Roman" w:ascii="Times New Roman" w:hAnsi="Times New Roman"/>
          <w:b/>
          <w:sz w:val="28"/>
          <w:szCs w:val="28"/>
        </w:rPr>
        <w:t>(Мят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апіс літары я ў першым складзе перад націс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алейбуса, трамв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сц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э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рат. Хто зна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людзей таксама во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ыпынку затармо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я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 – няма нат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п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дагад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я? … </w:t>
      </w:r>
      <w:r>
        <w:rPr>
          <w:rFonts w:cs="Times New Roman" w:ascii="Times New Roman" w:hAnsi="Times New Roman"/>
          <w:b/>
          <w:sz w:val="28"/>
          <w:szCs w:val="28"/>
        </w:rPr>
        <w:t>( 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>тобу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вапіс ў пасля галоснай літары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дагульненне і сістэматызацыя вывучанага па тэме “Займеннік”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3"/>
        </w:numPr>
        <w:ind w:left="502" w:right="-185" w:hanging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Два вучні за дошкай запісваюць словазлучэнні, вызначаюць разрад займеннікаў па значэнні.</w:t>
      </w:r>
    </w:p>
    <w:p>
      <w:pPr>
        <w:pStyle w:val="Normal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У нашым класе (прыналежны), побач з маёй школай  (прыналежны), самы цікавы прадмет (азначальны), кожны вучань (азначальны), якія-небудзь экскурсіі (няпэўны), ніхто не крыўдзіць (адмоўны), усміхаюцца мне (асабовы), добра разумеем яе (асабовы), усе вучні (азначальны), столькі цікавай інфармацыі (указальны).</w:t>
      </w:r>
    </w:p>
    <w:p>
      <w:pPr>
        <w:pStyle w:val="Normal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 вучань з гэтымі словазлучэннямі складае сачыненне тыпу апавяданне ў публіцыстычным стылі “Наша школа”.</w:t>
      </w:r>
    </w:p>
    <w:p>
      <w:pPr>
        <w:pStyle w:val="ListParagraph"/>
        <w:numPr>
          <w:ilvl w:val="0"/>
          <w:numId w:val="3"/>
        </w:numPr>
        <w:ind w:left="502" w:right="-185" w:hanging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Віктарына па тэме “Займеннік” пры дапамозе прэзентацыі (вучні самастойна выбіраюць пытанне і даюць на яго адказ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Што такое займеннік? (Займеннік – гэта самастойная часціна мовы, якая замяняе назоўнік, прыметнік, лічэбнік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ім займеннікам множнага ліку мы карыстаемся, звяртаючыся да аднаго чалавека? ( Вы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і займеннік не мае формы назоўнага склону? (сябе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ія два асабовыя займеннікі перашкаджаюць на дарогах аўтатранспарту? (я-мы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За які асабовы займеннік трэба схаваць літару ц, каб атрымалася назва жывёлы з пароды грызуноў? (за – я – ц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Уявіце сітуацыю: мама прыйшла з працы і ўбачыла на кухонным стале стос чыстага посуду. Узрадаўшыся, яна спытала ў дачкі: Што гэта за талеркі і кубачкі? Дачка адказала пяццю асабовымі займеннікамі. Якімі? ( вы-мы-ты-я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Што абазначаюць прыналежныя займеннікі? (прыналежныя займеннікі абазначаюць прыналежнасць да нейкай асобы або прадмета і адказваюць на пытанні чый? чыя? чые?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Чаму так лёгка зблытаць адносныя і пытальныя займеннікі? (яны адрозніваюцца толькі пытальным знакам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ая роля займеннікаў у мове? (звязвае сказы ў тэксце, служыць для таго, каб пазбегнуць паўтораў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імі членамі сказа выступаюць займеннікі? (любымі – дзейнікам, выказнікам, дапаўненнем, азначэннем, акалічнасцю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be-BY"/>
        </w:rPr>
        <w:t>Маю некалькі ў мове нагрузак патрэбных: Замяняю назоўнік, прыметнік, лічэбнік.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 Што гэта? (займеннік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На колькі разрадаў па значэнні падзяляецца займеннік? (9 - асабовыя, зваротны, азначальныя, прыналежныя, указальныя, пытальныя, адносныя, няпэўныя, адмоўныя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ія займеннікі ніколі не пагаджаюцца? (адмоўныя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be-BY"/>
        </w:rPr>
        <w:t>Якія займеннікі заўсёды сумняваюца? (няпэўныя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ія займеннікі ніколі не пагаджаюцца? (адмоўныя)</w:t>
      </w:r>
    </w:p>
    <w:p>
      <w:pPr>
        <w:pStyle w:val="ListParagraph"/>
        <w:numPr>
          <w:ilvl w:val="0"/>
          <w:numId w:val="5"/>
        </w:numPr>
        <w:ind w:left="502" w:right="-185" w:hanging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кія два займеннікі можна зблытаць, паставіўшы няправільна націск? (самы, сам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85" w:hanging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Фізкультхвілін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Batang" w:cs="Times New Roman" w:ascii="Times New Roman" w:hAnsi="Times New Roman"/>
          <w:sz w:val="28"/>
          <w:szCs w:val="28"/>
          <w:lang w:val="be-BY"/>
        </w:rPr>
        <w:t>Па бары ідзе мядведзь</w:t>
        <w:tab/>
        <w:tab/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тупаюць на месцы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eastAsia="Batang" w:cs="Times New Roman"/>
          <w:i/>
          <w:i/>
          <w:iCs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Ён варушыцца ледзь-ледзь</w:t>
        <w:tab/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хістаюцца то вправа, то ўле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</w:rPr>
        <w:t>У</w:t>
      </w:r>
      <w:r>
        <w:rPr>
          <w:rFonts w:eastAsia="Batang" w:cs="Times New Roman" w:ascii="Times New Roman" w:hAnsi="Times New Roman"/>
          <w:sz w:val="28"/>
          <w:szCs w:val="28"/>
          <w:lang w:val="be-BY"/>
        </w:rPr>
        <w:t>лева, управа паглядзіць</w:t>
        <w:tab/>
        <w:t xml:space="preserve">          </w:t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павярнуць галаву ў адзін бок, другі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На дзвюх лапах пастаіць</w:t>
        <w:tab/>
        <w:t xml:space="preserve">          </w:t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рукі падняць на ўзровень грудз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Галавою паківае</w:t>
        <w:tab/>
        <w:tab/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паіваць  галавой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І вачама памаргае</w:t>
        <w:tab/>
        <w:tab/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памаргаць вачамі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З куста ягады зрывае</w:t>
        <w:tab/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нахіліцца ўперад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Да ў рот сябе кідае</w:t>
        <w:tab/>
        <w:t xml:space="preserve">          </w:t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імітаваць збіранне ягад з куст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Batang" w:cs="Times New Roman"/>
          <w:i/>
          <w:i/>
          <w:iCs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А чаму маргае?</w:t>
        <w:tab/>
        <w:tab/>
      </w:r>
      <w:r>
        <w:rPr>
          <w:rFonts w:eastAsia="Batang" w:cs="Times New Roman" w:ascii="Times New Roman" w:hAnsi="Times New Roman"/>
          <w:i/>
          <w:iCs/>
          <w:sz w:val="28"/>
          <w:szCs w:val="28"/>
          <w:lang w:val="be-BY"/>
        </w:rPr>
        <w:t>сесці на месца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eastAsia="Batang" w:cs="Times New Roman"/>
          <w:sz w:val="28"/>
          <w:szCs w:val="28"/>
          <w:lang w:val="be-BY"/>
        </w:rPr>
      </w:pPr>
      <w:r>
        <w:rPr>
          <w:rFonts w:eastAsia="Batang" w:cs="Times New Roman" w:ascii="Times New Roman" w:hAnsi="Times New Roman"/>
          <w:sz w:val="28"/>
          <w:szCs w:val="28"/>
          <w:lang w:val="be-BY"/>
        </w:rPr>
        <w:t>Ніхто не знае.</w:t>
      </w:r>
    </w:p>
    <w:p>
      <w:pPr>
        <w:pStyle w:val="Normal"/>
        <w:ind w:left="142" w:right="-18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ца з тэкстам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ая наву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У аўтобусе многа людзей і толькі адно незанятае месца. Бабуля адразу пасадзіла мяне, і я стала глядзець у акно. Я так люблю назіраць, як міма цябе ўсё праносіцца, мільгаціць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ось у дарозе ўзяў і прычапіўся да мяне дзядзька ў капелюшы, з рыжай барадой. Загадаў ён мне ўстаць, а бабулю запарасіў сесці. Бабуля кажа, што я яе ўнучка, што ён не мае права да мяне чапіцца. А дзядзька давай мяне сароміць! Тады бабуля сказала, што ён самы сапраўдны эгаіст, які ўсіх сваіх дзяцей пакідаў і зненавідзеў чужых. Усе ў аўтобусе засмяяліся. А бабуля дала мне шакаладку і сказала, каб я не хвалявалася. Але я зусім змарылася сядзець і на сваё месца пасадзіла бабулю. А шакаладку я з’ела стояч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такога выпадку я добра зразумела, хто такія эгаісты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.Гарбук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ыць асноўную думку тэксту, падабраць загаловак. Адказаць на пытанне: Ці зразумела дзяўчынка, хто такія эгаісты? Абгрунтуйце свой адказ. А як вы разумееце значэнне слова эгаіст? Выпісаць з тэксту 5 словазлучэнняў з займеннікамі на выбар, вызначыць склон займеннікаў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ульня “Пазнай прыказку па малюнку”. На дошцы напісаны прыказкі. Настаўнік паказвае вучням малюнкі. Неабходна суаднесці малюнак з прыказкай. (ілюстрацыі прыказак выконвалі вучні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вераб'я багатая сям'я: 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ожн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ра</w:t>
      </w:r>
      <w:r>
        <w:rPr>
          <w:rFonts w:cs="Times New Roman" w:ascii="Times New Roman" w:hAnsi="Times New Roman"/>
          <w:sz w:val="28"/>
          <w:szCs w:val="28"/>
        </w:rPr>
        <w:t>бейкі па тры капей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азначэн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Я яму</w:t>
      </w:r>
      <w:r>
        <w:rPr>
          <w:rFonts w:cs="Times New Roman" w:ascii="Times New Roman" w:hAnsi="Times New Roman"/>
          <w:sz w:val="28"/>
          <w:szCs w:val="28"/>
        </w:rPr>
        <w:t xml:space="preserve"> пра абразы, а </w:t>
      </w:r>
      <w:r>
        <w:rPr>
          <w:rFonts w:cs="Times New Roman" w:ascii="Times New Roman" w:hAnsi="Times New Roman"/>
          <w:b/>
          <w:sz w:val="28"/>
          <w:szCs w:val="28"/>
        </w:rPr>
        <w:t>ён мне</w:t>
      </w:r>
      <w:r>
        <w:rPr>
          <w:rFonts w:cs="Times New Roman" w:ascii="Times New Roman" w:hAnsi="Times New Roman"/>
          <w:sz w:val="28"/>
          <w:szCs w:val="28"/>
        </w:rPr>
        <w:t xml:space="preserve"> пра гарбуз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зейнік, дапаўнен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й </w:t>
      </w:r>
      <w:r>
        <w:rPr>
          <w:rFonts w:cs="Times New Roman" w:ascii="Times New Roman" w:hAnsi="Times New Roman"/>
          <w:sz w:val="28"/>
          <w:szCs w:val="28"/>
        </w:rPr>
        <w:t xml:space="preserve">час ягадзе, </w:t>
      </w:r>
      <w:r>
        <w:rPr>
          <w:rFonts w:cs="Times New Roman" w:ascii="Times New Roman" w:hAnsi="Times New Roman"/>
          <w:b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час бараві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азначэн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b/>
          <w:sz w:val="28"/>
          <w:szCs w:val="28"/>
        </w:rPr>
        <w:t>маё</w:t>
      </w:r>
      <w:r>
        <w:rPr>
          <w:rFonts w:cs="Times New Roman" w:ascii="Times New Roman" w:hAnsi="Times New Roman"/>
          <w:sz w:val="28"/>
          <w:szCs w:val="28"/>
        </w:rPr>
        <w:t xml:space="preserve"> гарыць - не </w:t>
      </w:r>
      <w:r>
        <w:rPr>
          <w:rFonts w:cs="Times New Roman" w:ascii="Times New Roman" w:hAnsi="Times New Roman"/>
          <w:b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</w:rPr>
        <w:t xml:space="preserve"> тушы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зейнік, дапаўнен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 аднаго барана </w:t>
      </w:r>
      <w:r>
        <w:rPr>
          <w:rFonts w:cs="Times New Roman" w:ascii="Times New Roman" w:hAnsi="Times New Roman"/>
          <w:b/>
          <w:sz w:val="28"/>
          <w:szCs w:val="28"/>
        </w:rPr>
        <w:t>ўвесь</w:t>
      </w:r>
      <w:r>
        <w:rPr>
          <w:rFonts w:cs="Times New Roman" w:ascii="Times New Roman" w:hAnsi="Times New Roman"/>
          <w:sz w:val="28"/>
          <w:szCs w:val="28"/>
        </w:rPr>
        <w:t xml:space="preserve"> статак паганы </w:t>
      </w:r>
      <w:r>
        <w:rPr>
          <w:rFonts w:cs="Times New Roman" w:ascii="Times New Roman" w:hAnsi="Times New Roman"/>
          <w:sz w:val="28"/>
          <w:szCs w:val="28"/>
          <w:lang w:val="be-BY"/>
        </w:rPr>
        <w:t>(азначэн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 </w:t>
      </w:r>
      <w:r>
        <w:rPr>
          <w:rFonts w:cs="Times New Roman" w:ascii="Times New Roman" w:hAnsi="Times New Roman"/>
          <w:sz w:val="28"/>
          <w:szCs w:val="28"/>
        </w:rPr>
        <w:t xml:space="preserve">пастух,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ая </w:t>
      </w:r>
      <w:r>
        <w:rPr>
          <w:rFonts w:cs="Times New Roman" w:ascii="Times New Roman" w:hAnsi="Times New Roman"/>
          <w:sz w:val="28"/>
          <w:szCs w:val="28"/>
        </w:rPr>
        <w:t>й чара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зейнік, выказні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то сам сяб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валіць, няха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а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ярун спаліць (дзейнік, дапаўнен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пай ямы </w:t>
      </w:r>
      <w:r>
        <w:rPr>
          <w:rFonts w:cs="Times New Roman" w:ascii="Times New Roman" w:hAnsi="Times New Roman"/>
          <w:b/>
          <w:sz w:val="28"/>
          <w:szCs w:val="28"/>
        </w:rPr>
        <w:t>нікому</w:t>
      </w:r>
      <w:r>
        <w:rPr>
          <w:rFonts w:cs="Times New Roman" w:ascii="Times New Roman" w:hAnsi="Times New Roman"/>
          <w:sz w:val="28"/>
          <w:szCs w:val="28"/>
        </w:rPr>
        <w:t xml:space="preserve">, каб не ўпасці </w:t>
      </w:r>
      <w:r>
        <w:rPr>
          <w:rFonts w:cs="Times New Roman" w:ascii="Times New Roman" w:hAnsi="Times New Roman"/>
          <w:b/>
          <w:sz w:val="28"/>
          <w:szCs w:val="28"/>
        </w:rPr>
        <w:t>само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апаўнен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значыць  разрад па значэнні займеннікаў. 1 вучань  каля дошкі вызначае сінтасічную ролю займеннікаў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 таго – указальны, у кожнага – азначальны, я, яму, ён, мне – асабовыя, свой – прыналежны, маё – прыналежны, мне – асабовы, увесь – азначальны, які – адносны, такая – указальны, сам – азначальны, сябе – зваротны, хто – адносны, таго – указальны, нікому – адмоўны, самому – азаначаль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Настаўнік: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рыказкі нас вучаць, якім чалавекам не трэба быць, які чалавек можа сапсаваць атмасферу, узаемаадносіны ў калектыве? (</w:t>
      </w:r>
      <w:r>
        <w:rPr>
          <w:rFonts w:cs="Times New Roman" w:ascii="Times New Roman" w:hAnsi="Times New Roman"/>
          <w:b/>
          <w:sz w:val="28"/>
          <w:szCs w:val="28"/>
        </w:rPr>
        <w:t>Я яму пра абразы, а ён мне пра гарбуз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 маё гарыць - не мне тушы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з аднаго барана ўвесь статак пага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Хто сам сябе хваліць, няхай таго пярун спаліць </w:t>
      </w:r>
      <w:r>
        <w:rPr>
          <w:rFonts w:cs="Times New Roman" w:ascii="Times New Roman" w:hAnsi="Times New Roman"/>
          <w:b/>
          <w:sz w:val="28"/>
          <w:szCs w:val="28"/>
        </w:rPr>
        <w:t>Не капай ямы нікому, каб не ўпасці самом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думаеце, а наш клас можна назваць дружным? Абгрунтуйце свой адказ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верка сачынення “Наш клас”. (Гэта заданне настаўнік прапануе  1 вучню на дом загадзя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гляд відэароліка “Будзь разам з намі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флекс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заканчэнні ўрока дзеці прымацоўваюць на дрэва лісточкі ці плады. Плады – справа прайшла з карысцю, плённа. Зялёны лісток - спадабалася, але не ўсё, яшчэ не ўсё зразумела. Жоўты лісток – дарма праведзены дзень.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be-BY" w:eastAsia="en-US" w:bidi="ar-SA"/>
              </w:rPr>
              <w:t>Яблыкі і груш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be-BY" w:eastAsia="en-US" w:bidi="ar-SA"/>
              </w:rPr>
              <w:t>Зялёны ліст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be-BY" w:eastAsia="en-US" w:bidi="ar-SA"/>
              </w:rPr>
              <w:t>Жоўты лісто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работа на ўроку прайшла з карысцю, плённа; тэма “Займеннік”засвоена мной выдат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работа на ўроку прайшла з карысцю, але не ўсе раздзелы па тэме “Займеннік”  засвоены мной выдат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тэма “Займеннік” мною не засвоена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нікі ў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таўленне адзн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оўніць табліцу “Самаацэнка”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064"/>
        <w:gridCol w:w="1948"/>
        <w:gridCol w:w="2560"/>
        <w:gridCol w:w="172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Тэм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рупы займеннікаў па значэнн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мяненне займеннікаў па склонах, ліках, рода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інтаксічная роля займеннікаў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Роля займеннікаў у маўленні</w:t>
            </w:r>
          </w:p>
        </w:tc>
      </w:tr>
      <w:tr>
        <w:trPr>
          <w:trHeight w:val="84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Адзнак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машняе задан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саць сачыненне-апісанне “Прыход вясны” з выкарыстаннем займеннікаў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991b52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65d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91b52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65d0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0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13555"/>
    <w:pPr>
      <w:spacing w:after="0" w:line="240" w:lineRule="auto"/>
    </w:pPr>
    <w:tblPr>
      <w:tblBorders>
        <w:top w:val="single" w:color="505050" w:themeColor="text1" w:sz="4" w:space="0"/>
        <w:left w:val="single" w:color="505050" w:themeColor="text1" w:sz="4" w:space="0"/>
        <w:bottom w:val="single" w:color="505050" w:themeColor="text1" w:sz="4" w:space="0"/>
        <w:right w:val="single" w:color="505050" w:themeColor="text1" w:sz="4" w:space="0"/>
        <w:insideH w:val="single" w:color="505050" w:themeColor="text1" w:sz="4" w:space="0"/>
        <w:insideV w:val="single" w:color="50505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0505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  <Pages>1</Pages>
  <Words>1504</Words>
  <Characters>8573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55:00Z</dcterms:created>
  <dc:creator>X BASS</dc:creator>
  <dc:description/>
  <dc:language>en-US</dc:language>
  <cp:lastModifiedBy>HABROOK</cp:lastModifiedBy>
  <dcterms:modified xsi:type="dcterms:W3CDTF">2017-11-10T08:1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