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ма: Словы як назвы рэчаў, з’яў, паняццяў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: навучыць вучняў вызначаць лексічнае значэнне слоў,  ужываць словы ва ўласным маўленні ў адпаведнасці з іх значэннем,  раскрываць значэнне слова рознымі спосабамі, удасканальваць уменне карыстацца выяўленчымі сродкамі мов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варыць умовы для развіцця ў вучняў творчыхздольнасцей, эмацыянальнай чуйнасці, удасканальваць навыкі правапісу;узбагачаць актыўны слоўнікавы запас пяцікласнікаў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дзейнічаць выхаванню светапогляду на аснове фарміраванняў вучняў уяўлення пра самабытнасць і непаўторнасць беларускай мовы,цікавасці да слоўнікаў;выклікаць пачуццё захаплення прыгажосцю і гармоніяй карцін прыроды</w:t>
      </w:r>
      <w:r>
        <w:rPr>
          <w:lang w:val="be-BY"/>
        </w:rPr>
        <w:t>;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х увагу да слова як назвы рэчаў, з’яў, паняццяў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>1.Арганізацыйны момант (праверыць працоўныя месц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обры дзень.  Я хачу пачаць урок  вершам Мар’яна Дуксы “Ранішняя малітва”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шлі мне, новы дзень, удачу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часлівым быць зусім не грэ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е даводзь мяне да плач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прынясі сягоння сме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чу, каб сон мой добры збыў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я  блінцоў наеўся ўсма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 з кім не біўся, не сварыў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пудзіў кошак і саб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й будзе ў нас навокал зг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цешыцца мая радн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й будзе між людзьмі ла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апануе дабры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прапаную вам  выказаць добрыя  пажаданні адзін аднаму на ўрок і на ўвесь дз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>. Тлумачэнне тэмы “Слова як назва рэчаў, з’яў, паняццяў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Уступнае слова настаўні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олькі што вы сказалі адзін аднаму добрыя словы, і ў кожнага з вас падняўся настрой. Але адным толькі словам можна і сапаваць настрой чалавеку на цэлы дзень, а, можа, і на ўсё жыццё. Значыць, слова мае нейкую неверагодную сі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На ваш погляд, як можа ўздзейнічаць слова на людзей? Якія дзеянні можа выклікаць добрае ці наадварот крыўднае сло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лова выклікае смех і абурэнне, натхняе на добрую справу і стрымлівае злы намер, акрыляе ў радасці і суцяшае ў горы.  Як сказаў Я.Колас: ”Роднае слова – гэта першая крыніца, праз якую мы пазнаём жыццё і акаляючы нас свет”. І сапраўды, словам чалавек пазначыў разнастайныя прадметы і дзеянні, акрэсліў іх прыметы і ўласцівасці, выразіў самыя патаемныя пачуцці і адчуванні.Такім чынам, тэма ўрока “Слова як назва рэчаў, з’яў, паняццяў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сталах у вас ляжаць дадаткі, якія мы будзем запаўняць у ходзе ўрока. Паспрабуйце па тым, што там запісана, назваць задачы ўрока (што мы павінны вывучыць на ўро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 Тлумачэнне тэмы праз выкананне практыкаванняў вучнямі. Работа ў груп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дошцы запісаны словы. Клас дзеліцца на 4 групы (4 рады) . Вучням першага рада трэба выпісаць словы, якія абазначаюць прадметы. Вучням другога рада – словы, якія абазначаюць з’явы. Вучням трэцяга рада – прыметы. Вучням чацвёртага – дзеянні. На выкананне задання -  2 хвілі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цер, заледзянелы, белы, лыжы, каваць, лятаць, канькі, адліга, халодны, выць, іней, завіруха, коўдра, завейны, рукавіцы, снег, мароз, замятаць, сняжынкі, валёнкі, сцюдзёны, катац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 група: лыжы, канькі, коўдра, рукавіцы, валёнк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 група: вецер, адліга, іней, завіруха, снег, мароз, сняжынк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 група: заледзянелы, белы, халодны, завейны, сцюдзё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 група: каваць, лятаць, выць, замятаць, катац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ім чынам, можна зрабіць вынік: слова -  гэта адзінка маўлення, якая называе прадметы, з’явы, дзеянні і прыметы.(Правілы зачытваюцца ў падручніку). Вучні запісваюць у дадатак, што можа называць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этыя словы аднолькава разумее той, хто гаворыць, і той, хто слухае. Значыць, у памяці аднаго і другога на аснове жыццёвых назіранняў і вопыту склалася агульнае ўяўленне аб прадметах, з’явах, дзеяннях, якасцях, якія называюцца тымі ці іншымі словамі. Такім чынам, агульныя ўяўленні людзей аб розных прадметах і з’явах рэчаіснасці складаюць лексічнае значэнне слова – тое, што слова абазначае. ( Правілы зачытваюцца ў падручніку). У дадатак запісваюць, што такое лексічнае значэнне сл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айце праверым, ці ведаеце вы, што абазначаюць гэтыя словы. Я задам вам загадкі, а вы з прапанаваных слоў выбірыце адгадку. Франта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гадкі Зі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Матылі насілі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 зямлёй кружылі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як долу ўпалі —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ым пухам ста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Сняжынк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I маставік ён, і маст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н мосціць холадам, дзіва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юе холадам, дзів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вуць яго... Хто скажа, як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Мароз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Як жыве — заўжды маўчыц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рухома ён ляжыц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вясной, калі памрэ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чыцца з гор, шуміць, ра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Снег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Зноўку снегам замя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весь выган ля ся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цер гурбы абдымаў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I да неба паднімаў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нкам глянулі ў ак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х! Ад снегу ледзь від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тосьці мёў, і хтосьці выў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гадайце, хто ж то быў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Завіруха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На катку на коней стаў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уткай птушкаю памчаў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мяне без гэткіх ко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іхто ўжо не дагоні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Канькі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Дзве драўляныя пантофл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 падобны, як дзве кроплі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ве пятлі, не для кра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ва задраныя на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 горачкі бягуць па следз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на іх дзяўчынка едз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Лыж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ажыце, калі ласка, як мы вызначылі лексічнае значэнне гэтых слоў? (па апісанні). У дадаткі вучні запісваюць 1 спосаб вызначэння лексічнага значэння слоў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вы спрабавалі калі-небудзь самі прыдумаць загадкі? Творчае заданне. Скласці загадкі пра зімовыя вобра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ая тэма аб’ядноўвае ўсе гэтыя словы?(тэма – зіма). Дапоўніце  асацыятыўны рад сваімі словамі, якія ў вас асацыіруюцца з зімой: лёд, снежань, люты, студзень, снегапад, вецер, зіма, Новы год, Дзед Мароз, іней, град, санкі і г.д. Гэта яшчэ адзін спосаб вызначэння лексічнага значэння слова (падбор слоў на адну тэму або блізкіх па значэнні). У дадатак запісваюць 2 спосаб вызначэння лексічнага значэння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Замацаванне новай тэмы практыкаванням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Праца з тэкстам. Чытанне тэк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буліна каз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роз намаляваў на шыбах акон дзівосныя ўзоры. Шуміць за сцяной сівер, гойдае  галіны, гудзе ў коміне.  Нават здаецца, што вецер скіне маладзік з неба. Вось-вось пачнецца бу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цька з маці паехалі ў горад, а Зося і Толік засталіся ў хаце з бабуляй. “Бабуля, раскажы нам казку”, - просіць Зося і туліцца да бабу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буля адкладвае ўбок шытво, ссоўвае на лоб акуляры, і добрая ўсмешка расплываецца ў яе зморшчынках. “Якую ж вам казку расказаць?”- пытаецца я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данне: злаві памылку. Выправіць арфаграфічныя  памылк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ороз намаляваў на шыбах акон дівосныя узоры. Шуміць за сценой сівер, гойдае  галіны, гудзе ў коміне. Нават здаецца, што вецер скіне маладзік з неба. Вось-вось пачнецца бур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атька з маці паехалі ў горад, а Зося і Толік засталіся ў хаце з бабуляй. “Бабуля, раскажы нам казку”, - просіць Зося і туліцца да бабу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буля адкладвае шытво, ссоўвае на лоб акуляры і добрая ўсмешка расплываецца ў яе зморшчынках. “Якую ж вам казку расказаць?”- пытаецца я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м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оз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дз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восныя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  <w:lang w:val="be-BY"/>
        </w:rPr>
        <w:t>зоры, сц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ной, ба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  <w:lang w:val="be-BY"/>
        </w:rPr>
        <w:t>ька,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?Ці можна сказаць, што гэта тэкст? Ча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?Вызначце тэму тэк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?Як вы думаеце, ці закончаны гэты тэкс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дывідуальнае творчае заданне: закончыць апавяданне, прыдумаўшы казку пра зіму, якую магла б расказаць бабуля сваім унукам. (прыкладна  10 сказаў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ізкультразмі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 – падняцца, усміхнуц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ва – сагнуцца, разагнуц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ы – галоўкай паківа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чатыры – рукі шырэ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яць – рукамі памаха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эсць і сем – прысесці ўсі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ем – усіх за парты просі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ёсць у гэтым тэксце словы з незразумелым  для вас значэнн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ыба, маладзік, буран, сівер. У адрозненні ад папярэдніх слоў значэнне гэтых слоў вам невядома. Як жа даведацца пра яго? Для гэтага існуе яшчэ адзін спосаб вызначэння лексічнага значэння слова – з дапамогай тлумачальных слоўнікаў.  У дадатак запісваюць 3 спосаб вызначэння лексічнага значэння слоў. З тлумачальных слоўнікаў вучні выпісваюць значэнні незразумелых слоў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ыба – кавалак шкла, устаўлены ў аконную ра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адзік – месяц у першай квад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ран – моцная б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івер – халодны паўночны пранізлівы вец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Гэтыя словы называюцца ўласнабеларускімі. Іх можна сустрэць толькі ў беларускай мове. Наша мова ўвогуле вельмі багатая і разнастайная. Трапнымі словамі карысталіся яшчэ здавён нашы продкі, выкарыстоўваючы іх ў напісанні твораў вуснай народнай творчасці. Якія творы вуснай народнай творчасці вам вядомы? (загадкі, песні, казкі, хуткагаворкі, легенды, прыкметы і павер’і, прыказкі і прымаўкі) </w:t>
      </w:r>
    </w:p>
    <w:p>
      <w:pPr>
        <w:pStyle w:val="Normal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нне ў пары. З дадзеных слоў скласці сказы – народныя прыкметы пра зі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замёрзлыя вокны паволі сталі раставаць, заўтра наступіць пацяплен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варона ў добрае надвор'е крычыць на ляту, то зіма будзе снежная, а лета — дажджліва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д маразамі  дым з коміна ўзнімаецца слупамі, перад адлігаю — сцелецца па зям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Асабліва багата ў беларускай мове гаваркіх слоў. Плынь, дранікі, снежань, падушка, падручнік, падарожнік, назоўнік. Паспрабуйце па назве здагадацца пра прыметы гэтых слоў. А якія вы ведаеце  беларускія гаваркія слов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Усе ўласнабеларускія словы падтрымоўваюцца правілам беларускага правапісу. Але ў беларускім маўленні ёсць словы, якія гэтым правілам не падтрымоўваюцца. Як называюцца такія словы?(запазычаныя або іншамоўнага значэнн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фаграфічная хвілі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…левізар, літ…ратура, лат…рэя, ч…рапа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ру вадкасці знайдзіц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у з літар прыкладзі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шахматаў, хто пажада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й фігуру пашука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ід мастацтва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а ўсім свеце вывучаюць яго дзеці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літарату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шае слова – кавалак ткані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дзірку закрыў на бушлац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лова другое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валак драўні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ветразь нясе на фрэга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ў цэлым ёсць гульня так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кожны з в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ць адзін раз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ле ў яе гуляе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латарэ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 ім мы марылі даў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дом прыехала кі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разетку падключаецца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ультфільмы пачынаюцца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тэлевіза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гадайце, носіць х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сцяное палі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бяць з яго прадаўц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узікі і грабянцы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чарапах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якую арфаграму ўсе гэтыя словы? Якое з іх запазычана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. Знайдзі пяты лішн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амбургер, барбекю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ерашчак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піца, папко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ультэр’ер, бульдог, даберман, такса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ж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андана, бейсболка,берэт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пялюш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цылінд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рашчака – вадкая мучная страва з кавалачкамі сала, каўбас, свіных рабрын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жал – сабака для палявання на птушак, які мае прыроджаную здольнасць рабіць стойку перад знойдзенай дзічын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пялюш – галаўны ўбор з палямі і высокім верх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Праверка творчых заданняў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Праверка зімовай казкі. Каментарый настаўніка. Дзякуючы словам, мы не проста можам не проста называець прадметы, з’явы, але ствараець цудоўныя творы, такія, як атрымалася ў вучн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 Праверка народных прыкмет.  З даўніх часоў  беларускі народ прадказваў надвор’е па розных прыкметах. У наш час астролагі па зорках прадказваюць будучае. Для вас я падрыхтавала астрапрагн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вен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шаму няймец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ўсёды весела жывец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м бы ні займаўся ё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юды лезе нараж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ўзімку гэтага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кайце, будуць пры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Цялец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іколі не суму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весяліць нар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авязкова пашанцу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му ў гэты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лец марозу не баіц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н пра здароўе клапаціц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 здароўем не шалі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што 03, звані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 што сказаць вам пр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лізнятаў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ы працуюць за дваі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ы вясёлыя рабя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год вясёлы будзе ў і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к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жадаю наперад глядзец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пяціцца наз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не прыйшлося чырван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вой хаваць пагля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ядома ўсім, што горд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е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ак каралей і каралеў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од Ката абавяз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нясе ўдачу в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броў набудзеце вы нов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зайздрасць гэтым кара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зе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знак адказны, строг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 дом клапоціцца  с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гэтым годзе ўсе дарог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рываюцца прад ё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Шалі</w:t>
      </w:r>
      <w:r>
        <w:rPr>
          <w:rFonts w:cs="Times New Roman" w:ascii="Times New Roman" w:hAnsi="Times New Roman"/>
          <w:sz w:val="28"/>
          <w:szCs w:val="28"/>
          <w:lang w:val="be-BY"/>
        </w:rPr>
        <w:t>, як правіла, любяць вагац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справах не могуць ніяк разабрац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 не хвалюйцеся, у гэтым год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і з сабой будзеце ў згодз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бач з вамі дастойныя людзі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вас ведаюць, цэняць і любя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карпіёна </w:t>
      </w:r>
      <w:r>
        <w:rPr>
          <w:rFonts w:cs="Times New Roman" w:ascii="Times New Roman" w:hAnsi="Times New Roman"/>
          <w:sz w:val="28"/>
          <w:szCs w:val="28"/>
          <w:lang w:val="be-BY"/>
        </w:rPr>
        <w:t>год праляціць, як рак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устрэчы, знаёмствы, планы, пра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д будзе ўдалы ў вучобе, у спра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блізкімі зносіны – усё, як у м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тралец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цэліць без сумн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цэлі ўсе абавяз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ў той жа час у адно імгнен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іх пачне страляць на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азярога </w:t>
      </w:r>
      <w:r>
        <w:rPr>
          <w:rFonts w:cs="Times New Roman" w:ascii="Times New Roman" w:hAnsi="Times New Roman"/>
          <w:sz w:val="28"/>
          <w:szCs w:val="28"/>
          <w:lang w:val="be-BY"/>
        </w:rPr>
        <w:t>справы памяльчаюц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о важнасці сваёй не памяняю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н з лёгкасцю рашае ўсе пра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кайце ў новым годзе перам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адале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 год Ката вельмі пашанцу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іхто ў гэты год з ім не засуму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ду ён не будзе ліц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пустога ў парожня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дзе праўду гаварыц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гэта мож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ыбы</w:t>
      </w:r>
      <w:r>
        <w:rPr>
          <w:rFonts w:cs="Times New Roman" w:ascii="Times New Roman" w:hAnsi="Times New Roman"/>
          <w:sz w:val="28"/>
          <w:szCs w:val="28"/>
          <w:lang w:val="be-BY"/>
        </w:rPr>
        <w:t>- самы чуйны,  рамантыч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ак астралагіч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оў чакае рамантызм в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элы год практыч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Абагульненне  і сістэматызацыя набытых ведаў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звяртаюцца да ўжо запоўненых дадаткаў і робяць вынік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 такое сло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слова называ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такое лексічна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be-BY"/>
        </w:rPr>
        <w:t xml:space="preserve"> значэнне сло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мі спосабамі можна вызначыць лексічнае значэнне сло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Дамашняе задан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.51 (правілы); практыкаванне 93 – 4 узровень; практыкаванне 95 – 5 узро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 Вынікі і выстаўленне адзнак за ўрок з каментарыямі настаўні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 Рэфлексі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сталах у вас ляжаць сняжынкі. Напішыце на адваротным баку сняжынкі 2 словы. Адно з іх выкажа вашы ўражанні ад ўрока, а другое – адносіны да настаўніцы, якая выкладала гэты ўрок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4:00Z</dcterms:created>
  <dc:creator>Admin</dc:creator>
  <dc:description/>
  <cp:keywords/>
  <dc:language>en-US</dc:language>
  <cp:lastModifiedBy>HABROOK</cp:lastModifiedBy>
  <dcterms:modified xsi:type="dcterms:W3CDTF">2016-08-20T19:31:00Z</dcterms:modified>
  <cp:revision>6</cp:revision>
  <dc:subject/>
  <dc:title/>
</cp:coreProperties>
</file>