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цяжнік паміж дзейнікам і выказні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дукацый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яркуецца, што напрыканцы ўрока вучн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удуць веда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ілы пастаноўкі працяжніка паміж дзейнікам і выказні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удуць уме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ргументаваць выбар працяжніка паміж дзейнікам і выказнікам  у простых сказ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>развіццёва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прыяць фарміраванню навыкаў самакантролю, умення планаваць сваю дзейнасць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>выхаваўча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адзейнічаць павышэнню вучэбнай матывацыі на аснове далучэння вучняў да ўласнага самавызначэння (скіраванасць на ўласны вынік занятку); выхаванню ў вучняў любові да роднага кра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піграф: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Радзіма гэта і сонца ў цябе над галавой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і паветра, якім дыхаеш,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гэта і вернасць твайго друга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і мова, якую даў табе народ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і песня, што засталася ад прадзедаў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Кастусь Кіры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Арганізацы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Прагляд відэароліка “Мой родны кут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Уступнае слова настаўні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бры дзень, паважаныя вучні. Нездарма пачаўся наш урок цудоўнымі радкамі Я.Коласа, 135-годдзе якога мы адзначаем у гэтым годзе. Гэтыя шчырыя словы не могуць пакінуць абыякавымі нікога. Сёння на ўроку мы будзем звяртацца да вершаў і іншых беларускіх паэтаў, якія васпяваюць прыгажосць роднага краю, будзем выказваць свае адносіны да Радзімы, дзяліцца ўласнымі пачуццямі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Актуалізацыя вопыту вучняў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вярніце ўвагу на эпіграф да ўрока. Ці заўважылі вы памылку ў сказе? Чаму неабходна паставіць працяжнік пасля слова гэта?  Агучце тэму ўрока. Пры якіх умовах яшчэ ставіцца працяжнік паміж дзейнікам і выказнікам у простым сказе, пры якіх не ставіцца – пра гэта сёння мы даведае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 Мэтавызначэн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Звярніце ўвагу на дадатак 1. Запоўніце табліцу “Мае чаканні”. У канцы ўрока мы звернемся да гэтай табліцы і праверым, ці спраўдзіліся вашы чаканні, ці засвоілі вы тэм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Е ЧАКАННІ</w:t>
      </w:r>
    </w:p>
    <w:tbl>
      <w:tblPr>
        <w:tblStyle w:val="a4"/>
        <w:tblpPr w:bottomFromText="0" w:horzAnchor="margin" w:leftFromText="180" w:rightFromText="180" w:tblpX="0" w:tblpY="420" w:topFromText="0" w:vertAnchor="text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4975"/>
        <w:gridCol w:w="1166"/>
      </w:tblGrid>
      <w:tr>
        <w:trPr>
          <w:trHeight w:val="28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 буду ведаць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 буду ўмець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 змагу прымяніць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 змагу выканаць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 атрымаю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Тлумачэнне матэрыя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табліцы правілы тлумачыць зараней падрыхтаваны вучань. У астатніх вучняў на партах ляжыць дадатак 2 – “Табліца з белымі плямамі” , які яны павінны запоўніць у ходзе тлумачэння тэмы.</w:t>
      </w:r>
    </w:p>
    <w:p>
      <w:pPr>
        <w:pStyle w:val="Normal"/>
        <w:ind w:firstLine="180"/>
        <w:jc w:val="center"/>
        <w:rPr>
          <w:rFonts w:ascii="Times New Roman" w:hAnsi="Times New Roman" w:eastAsia="Calibri" w:cs="Times New Roman"/>
          <w:b/>
          <w:b/>
          <w:color w:val="420042"/>
          <w:sz w:val="28"/>
          <w:szCs w:val="28"/>
          <w:u w:val="single"/>
          <w:lang w:val="be-BY"/>
        </w:rPr>
      </w:pPr>
      <w:r>
        <w:rPr>
          <w:rFonts w:eastAsia="Calibri" w:cs="Times New Roman" w:ascii="Times New Roman" w:hAnsi="Times New Roman"/>
          <w:b/>
          <w:color w:val="420042"/>
          <w:sz w:val="28"/>
          <w:szCs w:val="28"/>
          <w:u w:val="single"/>
          <w:lang w:val="be-BY"/>
        </w:rPr>
        <w:t>Працяжнік ставіцца</w:t>
      </w:r>
    </w:p>
    <w:tbl>
      <w:tblPr>
        <w:tblStyle w:val="a4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"/>
        <w:gridCol w:w="5233"/>
        <w:gridCol w:w="4861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" w:hanging="15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     №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Правіл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Прыклады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1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 і выказ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(дзейнік стаіць перад выказнікам, прамы парадак слоў)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3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u w:val="none" w:color="000000"/>
                <w:lang w:val="be-BY" w:eastAsia="en-US" w:bidi="ar-SA"/>
              </w:rPr>
              <w:t>Дуб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– мудрае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u w:val="none" w:color="000000"/>
                <w:lang w:val="be-BY" w:eastAsia="en-US" w:bidi="ar-SA"/>
              </w:rPr>
              <w:t>дрэв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 і не паддаецца на зман няпэўнай у пачатку вясны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2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Дзейнік і выказн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…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1.   Покі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жаніцц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загаіцц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3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азоўніка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выказ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інфінітыв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Занята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госця – бясконц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есц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Важная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задач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вучня 11 класа –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Перад словамі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гэта, …, вось што, …, гэта ёсць, гэта значыць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 якія стаяць пры выказніку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Самы стары лясны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бастыён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Беларусі –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гэт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Белавеж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5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Калі слова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гэт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ступае ў рол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дзейніка </w:t>
            </w:r>
            <w:r>
              <w:rPr>
                <w:rFonts w:eastAsia="Calibri" w:cs="Times New Roman" w:ascii="Times New Roman" w:hAnsi="Times New Roman"/>
                <w:color w:val="006600"/>
                <w:kern w:val="0"/>
                <w:sz w:val="24"/>
                <w:szCs w:val="24"/>
                <w:lang w:val="be-BY" w:eastAsia="en-US" w:bidi="ar-SA"/>
              </w:rPr>
              <w:t>і  лагічна выдзяляецц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1.   Неўзабаве ляжа зіма.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Гэт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факт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 і выказ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ражаны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…            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ў 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. склоне.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яць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і дзевяць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 - …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7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Або адзін з іх 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азоў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у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. склоне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а другі –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лічэб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ці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колькасна-іменным спалучэннем.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7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зямель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і тае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аўтары валок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2" w:leader="none"/>
              </w:tabs>
              <w:spacing w:lineRule="auto" w:line="240" w:before="0" w:after="0"/>
              <w:ind w:left="72" w:right="-108" w:hanging="7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яць гадо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тэрмін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не ма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-108" w:hanging="7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Абедзв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выпускніц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школы мастацтваў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Калі ролю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выказні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конвае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, або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гука-пераймальнае сл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(тып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зірк, скок, тыц, гоп, шмыг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блісь, круць, шмяк, трах, шусь, шасц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і  т. п.), а абазначанае ім дзеянне характарызуецца </w:t>
            </w:r>
            <w:r>
              <w:rPr>
                <w:rFonts w:eastAsia="Calibri" w:cs="Times New Roman" w:ascii="Times New Roman" w:hAnsi="Times New Roman"/>
                <w:color w:val="006600"/>
                <w:kern w:val="0"/>
                <w:sz w:val="24"/>
                <w:szCs w:val="24"/>
                <w:lang w:val="be-BY" w:eastAsia="en-US" w:bidi="ar-SA"/>
              </w:rPr>
              <w:t>адценнем нечаканасці, імгненнага значэн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і падкрэслена лагічна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Уладзі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зараз –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шмыг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у дзверы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А тут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кот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адкуль ні ўзяўся і пад локаць                  яму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тоў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Ён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гоп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у левы б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А  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кул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дзы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! А другая ў руку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9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азоў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, 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выказ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ацэначнага значэння  (тып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кроў з малаком, стрэляны верабей, хоць вока выкал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і т. п.)       у форме абагульнена-асабовага або няпэўна-асабовага сказа ці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епадзельным сінтаксічным словазлучэннем, ідыёмай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Твар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кроў з малако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Кара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хоць дугі гні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Стаіць ладна скроены хлапчына,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леч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касы сажань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Цемр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хоць вочы выкалі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8" w:hanging="1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азоў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ці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займенніка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выказ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або </w:t>
            </w:r>
            <w:r>
              <w:rPr>
                <w:rFonts w:eastAsia="Calibri" w:cs="Times New Roman" w:ascii="Times New Roman" w:hAnsi="Times New Roman"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выклічнікам і наступным удакладняльным назоўнікам, прымет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 і інш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У хаце яшчэ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сцен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о-г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 адна см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Там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рыб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ого-г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Ян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ў мяне –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во чалаве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420042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color w:val="420042"/>
          <w:sz w:val="24"/>
          <w:szCs w:val="24"/>
          <w:u w:val="single"/>
          <w:lang w:val="be-BY"/>
        </w:rPr>
        <w:t>Працяжнік не ставіцца паміж дзейнікам і выказнікам</w:t>
      </w:r>
    </w:p>
    <w:tbl>
      <w:tblPr>
        <w:tblStyle w:val="a4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"/>
        <w:gridCol w:w="5369"/>
        <w:gridCol w:w="489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№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Правіл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Прыклады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1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Дзейн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стаіць </w:t>
            </w:r>
            <w:r>
              <w:rPr>
                <w:rFonts w:eastAsia="Calibri" w:cs="Times New Roman" w:ascii="Times New Roman" w:hAnsi="Times New Roman"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пас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выказні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(адваротны парадак слоў)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64" w:hanging="26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Пісьменні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выключнай сілы, аўтар энцыклапедыі сялянскага жыцця “Новая зямля” </w:t>
            </w:r>
            <w:r>
              <w:rPr>
                <w:rFonts w:eastAsia="Calibri" w:cs="Times New Roman" w:ascii="Times New Roman" w:hAnsi="Times New Roman"/>
                <w:b/>
                <w:color w:val="800080"/>
                <w:kern w:val="0"/>
                <w:sz w:val="24"/>
                <w:szCs w:val="24"/>
                <w:lang w:val="be-BY" w:eastAsia="en-US" w:bidi="ar-SA"/>
              </w:rPr>
              <w:t>…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2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Калі перад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выказніка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выражаным назоўнікам, ёсць </w:t>
            </w:r>
            <w:r>
              <w:rPr>
                <w:rFonts w:eastAsia="Calibri" w:cs="Times New Roman" w:ascii="Times New Roman" w:hAnsi="Times New Roman"/>
                <w:b/>
                <w:color w:val="006600"/>
                <w:kern w:val="0"/>
                <w:sz w:val="24"/>
                <w:szCs w:val="24"/>
                <w:lang w:val="be-BY" w:eastAsia="en-US" w:bidi="ar-SA"/>
              </w:rPr>
              <w:t>…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Сэрц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мац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камен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Кот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мышцы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таварыш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3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лі пр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выказнік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(часцей варажанаму назоўні-кам) ужываюцца </w:t>
            </w:r>
            <w:r>
              <w:rPr>
                <w:rFonts w:eastAsia="Calibri" w:cs="Times New Roman" w:ascii="Times New Roman" w:hAnsi="Times New Roman"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параўнальныя злучнікі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…,…, …,   ёсць, усё роўна што, усё роўна як, быццам бы, бы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Стракозы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быццам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самалёцікі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Сінія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вочк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што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васілёчкі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Жыт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як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сця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Хлопец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быццам бы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спаў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4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лі пр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выказніку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назоўніку ёсць слов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вельмі, тольк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ў ролі </w:t>
            </w:r>
            <w:r>
              <w:rPr>
                <w:rFonts w:eastAsia="Calibri" w:cs="Times New Roman" w:ascii="Times New Roman" w:hAnsi="Times New Roman"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ўзмацняльнай часціц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Кніг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вельмі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добры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сяба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На Беларусі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снежань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толькі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ачатак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снежнай зім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5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Паміж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дзейнікам і выказніка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выражаным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назоўнікам або назоўнікам і займеннікам ці пры-метнікам, стаіць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 …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Ірын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ўжо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амаль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урач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А мой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бацьк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 xml:space="preserve">таксама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артызан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Дзед Талаш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не прост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равадні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у Букрэе-вай разведц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6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Паміж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ам і выказ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стаіць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пабочнае слова, … ці адасоблены член сказ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(акрамя прыдатка)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Факт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як вядом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рэч упартая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Твая галоўная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задач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Васіль,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не пускаць              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у лес  без панскага дазволу самавольнікаў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Хлопец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апрануты ў салдацкі шынель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наш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зямляк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7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лі пр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выказніку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назоўніку ёсць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акалічнасці і іншыя члены сказ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якія звязаны з выказнікам, але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е дапасуюцц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да яго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Віктар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цяпер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студэн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Дачк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таксама ўжо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ура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Дзяўчат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be-BY" w:eastAsia="en-US" w:bidi="ar-SA"/>
              </w:rPr>
              <w:t>ў нас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 красуні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8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л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 выказн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…, займен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або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прыслоўем </w:t>
            </w:r>
            <w:r>
              <w:rPr>
                <w:rFonts w:eastAsia="Calibri" w:cs="Times New Roman" w:ascii="Times New Roman" w:hAnsi="Times New Roman"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без дзеяслова-звязкі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Навокал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свет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прыгожы, прываб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Цяпер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дапаможнік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ваш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Вясн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яшчэ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далёк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0" w:right="-78"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9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Дзейн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выражаны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 xml:space="preserve">асабовым ці пытальным … 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 xml:space="preserve">выказн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азоўнік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у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Н. скл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hanging="132"/>
              <w:jc w:val="left"/>
              <w:rPr>
                <w:rFonts w:ascii="Times New Roman" w:hAnsi="Times New Roman" w:cs="Times New Roman"/>
                <w:i/>
                <w:i/>
                <w:spacing w:val="-12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be-BY" w:eastAsia="en-US" w:bidi="ar-SA"/>
              </w:rPr>
              <w:t xml:space="preserve">Цяпер </w:t>
            </w:r>
            <w:r>
              <w:rPr>
                <w:rFonts w:eastAsia="Calibri" w:cs="Times New Roman" w:ascii="Times New Roman" w:hAnsi="Times New Roman"/>
                <w:i/>
                <w:color w:val="800080"/>
                <w:spacing w:val="-12"/>
                <w:kern w:val="0"/>
                <w:sz w:val="24"/>
                <w:szCs w:val="24"/>
                <w:lang w:val="be-BY" w:eastAsia="en-US" w:bidi="ar-SA"/>
              </w:rPr>
              <w:t xml:space="preserve">ён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spacing w:val="-12"/>
                <w:kern w:val="0"/>
                <w:sz w:val="24"/>
                <w:szCs w:val="24"/>
                <w:lang w:val="be-BY" w:eastAsia="en-US" w:bidi="ar-SA"/>
              </w:rPr>
              <w:t xml:space="preserve">гонар і слава </w:t>
            </w:r>
            <w:r>
              <w:rPr>
                <w:rFonts w:eastAsia="Calibri" w:cs="Times New Roman" w:ascii="Times New Roman" w:hAnsi="Times New Roman"/>
                <w:i/>
                <w:spacing w:val="-12"/>
                <w:kern w:val="0"/>
                <w:sz w:val="24"/>
                <w:szCs w:val="24"/>
                <w:lang w:val="be-BY" w:eastAsia="en-US" w:bidi="ar-SA"/>
              </w:rPr>
              <w:t>нашай літаратур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hanging="13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Т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 для нас жаданы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госць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0" w:right="-78"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10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e-BY" w:eastAsia="en-US" w:bidi="ar-SA"/>
              </w:rPr>
              <w:t>Дзейнік і выказн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 уваходзяць у склад </w:t>
            </w:r>
            <w:r>
              <w:rPr>
                <w:rFonts w:eastAsia="Calibri" w:cs="Times New Roman" w:ascii="Times New Roman" w:hAnsi="Times New Roman"/>
                <w:b/>
                <w:i/>
                <w:color w:val="006600"/>
                <w:kern w:val="0"/>
                <w:sz w:val="24"/>
                <w:szCs w:val="24"/>
                <w:lang w:val="be-BY" w:eastAsia="en-US" w:bidi="ar-SA"/>
              </w:rPr>
              <w:t>…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 xml:space="preserve">Агледжуся, а там </w:t>
            </w: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Бог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>баць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252" w:hanging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Грош </w:t>
            </w:r>
            <w:r>
              <w:rPr>
                <w:rFonts w:eastAsia="Calibri" w:cs="Times New Roman" w:ascii="Times New Roman" w:hAnsi="Times New Roman"/>
                <w:b/>
                <w:i/>
                <w:color w:val="800080"/>
                <w:kern w:val="0"/>
                <w:sz w:val="24"/>
                <w:szCs w:val="24"/>
                <w:lang w:val="be-BY" w:eastAsia="en-US" w:bidi="ar-SA"/>
              </w:rPr>
              <w:t xml:space="preserve">цан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be-BY" w:eastAsia="en-US" w:bidi="ar-SA"/>
              </w:rPr>
              <w:t>такой рабоц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Праверка ступені засваення, карэкцыя ведаў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Практыкум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Прачытайце сказы. Растлумачце наяўнасць або адсутнасць працяжніка паміж дзейнікам і выказні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Я беларус, я нарадзіў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а гэтай казачнай зямл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дзе між лясоў і пушчаў дзі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двеку прашчуры жыл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(Ніл Гілевіч)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shd w:fill="FFFFFF" w:val="clear"/>
          <w:lang w:val="be-BY"/>
        </w:rPr>
        <w:t xml:space="preserve">2. </w:t>
      </w:r>
      <w:r>
        <w:rPr>
          <w:sz w:val="28"/>
          <w:szCs w:val="28"/>
          <w:lang w:val="be-BY"/>
        </w:rPr>
        <w:t>Бацькаўшчына - гэта дом твой, школа; гэта песні, што звіняць наўкола (Пімен Панча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Беларусь - край замчышч, курганоў, дзе таяцца страхоцці і звод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дзе русалкі выходзяць з вір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і начніцы вядуць карагод (Уладзімір Жыл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Слаўны Мазыр го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 Бараніць родны край  -  рыцараў справа!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 Вінцэнт Дунін-Марцінкев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“Свая зямля” для Сачанкі Палесс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7. Брэст, на маю думку, адзін з самых прыгожых гарадоў Беларусі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8. Зямля на Случчыне багатая, урадлі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Мінск –– сталіц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be-BY"/>
          </w:rPr>
          <w:t>гордасць наш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, слава ўсёй краіны (Янка Купала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0. Мне родная вёска нібы паўднёвы санаторы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1. Полацк, як вядома, адзін з самых старажытных гарадоў Белару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be-BY"/>
        </w:rPr>
        <w:t>Чужына</w:t>
      </w:r>
      <w:r>
        <w:rPr>
          <w:rFonts w:cs="Times New Roman" w:ascii="Times New Roman" w:hAnsi="Times New Roman"/>
          <w:sz w:val="28"/>
          <w:szCs w:val="28"/>
        </w:rPr>
        <w:t xml:space="preserve"> не родная матка, хлеба не </w:t>
      </w:r>
      <w:r>
        <w:rPr>
          <w:rFonts w:cs="Times New Roman" w:ascii="Times New Roman" w:hAnsi="Times New Roman"/>
          <w:sz w:val="28"/>
          <w:szCs w:val="28"/>
          <w:lang w:val="be-BY"/>
        </w:rPr>
        <w:t>дасц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13. Мая Беларусь! Ты сумленне народа ў працы, жыцці, барацьбе! (Пятро Прыходзь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Усе сказы аб’ядноўвае адна тэма. Якая? А для вас што значыць слова Радзіма? (Выказванні вучняў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Запішыце сказ, які з’яўляецца эпіграфам да ўрока. Выканайце заданні да гэтага сказа (індывідуальнае заданн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1. Выпішыце са сказа назоўнікі, якія не маюць множнага ліку (сонца, паветра, вернасц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2. Знайдзіце ў сказе і запішыце сінонім да слова Айчына (Радзі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3. Вызначце тып выказнікаў у гэтым сказе (састаўны імен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4. Выпішыце са сказа зборны назоўнік (нар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5. Выпішыце са сказа словы, у якім адбываецца фанетычная з’ява асіміляцыя па мяккасці  - суседняя мяккасць (вернасць, пес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6. Выпішыце са сказа зваротны дзеяслоў (застала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7. Выпішыце слова, утворанае прыставачным спосабам (прадзедаў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8. Знайдзіце займеннік, які ў сказе ўжыты ў форме роднага і давальнага склону. Запішыце яго ў пачатковай форме.</w:t>
      </w:r>
    </w:p>
    <w:p>
      <w:pPr>
        <w:pStyle w:val="Normal"/>
        <w:spacing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9. Выпрацоўка практычных навыкаў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Карэкцыйны тэс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Першы варыянт выпісвае сказы, дзе трэба паставіць працяжнік, другі варыянт – не трэба.</w:t>
      </w:r>
    </w:p>
    <w:p>
      <w:pPr>
        <w:pStyle w:val="Normal"/>
        <w:spacing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Мне лес … нібы родны брат і восеньскай часіна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2. Плошча Нарачы … восемдзесят квадратных кіламетр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Цудоўнае возера Нарач! Ты … сімвал любае навек зям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Ягад у нас у Беларусі … хоць граблямі ка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Лясы ў Беларусі … вокам не абняц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Беларускія лясы … гэта нашых даброт і багацця невычарпальны калодзеж (Мікола Гусоўск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7. Адметнае дрэва … д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8. Лес…жывая вопратка зямлі, яе музы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9. Свіцязь… возера, якое адкрывае цэлую групу блакітных азёр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val="be-BY"/>
        </w:rPr>
        <w:t>10. Прыпяць  для мяне…калыска дзяцінства, тое светлае і вечнае, без чаго я не магу ўявіць сваё жыцц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Самы стары лясны бастыён Беларусі … гэта Белав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12. Страшэн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штука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свавольнік 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гэ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Нём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13. Вада ў рацэ Свіслач … празрыстая, сцюдзёна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Палессе, на маю думку, … адна з самых паэтычных мясцін нашай Радзімы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. Мой край … лугі і пералескі, крыніцы звон і шум лясны, мой край …  блакітныя пралескі на сцежках ранняе вяс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be-BY"/>
        </w:rPr>
        <w:t>(Вера Вярба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1 варыян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Плошча Нарачы - восемдзесят квадратных кіламетр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ад у нас у Беларусі - хоць граблямі ка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сы ў Беларусі - вокам не абняц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Беларускія лясы - гэта нашых даброт і багацця невычарпальны калодзе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Лес-жывая вопратка зямлі, яе музы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віцязь - возера, якое адкрывае цэлую групу блакітных азё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ы стары лясны бастыён Беларусі - гэта Белав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Багаты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музей жывой  прыроды… Белавежская пуш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край - лугі і пералескі, крыніцы звон і шум лясны, мой край -  блакітныя пралескі на сцежках ранняе вяс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2 варыян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Мне лес  нібы родны брат і восеньскай часін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ае возера Нарач! Ты  сімвал любае навек зям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дметнае дрэва  дуб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val="be-BY"/>
        </w:rPr>
        <w:t>Прыпяць  для мянекалыска дзяцінства, тое светлае і вечнае, без чаго я не магу ўявіць сваё жыцц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Страшэн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штука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 xml:space="preserve">свавольні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гэ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Нём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Вада ў рацэ Свіслач  празрыстая, сцюдзё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Палессе, на маю думку, адна з самых паэтычных мясцін нашай Радзім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Якая тэма аб’ядноўвае гэтыя сказы? Вуснае выказванне вучня па тэме “Цікавыя факты пра прыроду Беларусі”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11. Пробны інтэрактыўны тэст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ыць чалавекам, любіць людзей…дэвіз жыцця і творчасці Пімена Панчанкі.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  <w:lang w:val="be-BY"/>
        </w:rPr>
      </w:pPr>
      <w:r>
        <w:rPr>
          <w:rFonts w:eastAsia="Calibri" w:eastAsiaTheme="minorHAnsi"/>
          <w:sz w:val="28"/>
          <w:szCs w:val="28"/>
          <w:lang w:val="be-BY" w:eastAsia="en-US"/>
        </w:rPr>
        <w:t xml:space="preserve">2. </w:t>
      </w:r>
      <w:r>
        <w:rPr>
          <w:sz w:val="28"/>
          <w:szCs w:val="28"/>
          <w:lang w:val="be-BY"/>
        </w:rPr>
        <w:t>Быць беларусам … гэта значыць, за родны край згараць на дым, па-беларуску чуць і бачыць на гэтым свеце і на тым (</w:t>
      </w:r>
      <w:r>
        <w:rPr>
          <w:sz w:val="28"/>
          <w:szCs w:val="28"/>
        </w:rPr>
        <w:t>Рыгор Барадулін</w:t>
      </w:r>
      <w:r>
        <w:rPr>
          <w:sz w:val="28"/>
          <w:szCs w:val="28"/>
          <w:lang w:val="be-BY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3. Янка Купала, Якуб Колас … класікі нацыянальнай паэзіі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Максім Багдановіч … для нас  і надзейная апора, і высокі прыклад, і крыніца творчага натхненн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5. Сярод беларускіх пісьменнікаў Янка Брыль … адзін з найлепшых знаўцаў беларускай м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Асноўны клопа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іла Гілевіча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… знайсці водгук у сэрцы чытача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. Я …беларус, я нарадзіўся на гэтай казачнай зямлі, дзе між лясоў і пушчаў дзікіх адвеку прашчуры жылі (Ніл Гілевіч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Паэтычны свет Алеся Разанава … цікавы, вялікі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Францыск Скарына … не толькі беларускі першадрукар, але і асветні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0. Верш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іма Танка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… гэта споведзь мудрага май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be-BY"/>
        </w:rPr>
        <w:t>Гатовы ўсё аддаць –  І тым багаты. Мы, беларусы, мы … народ такі (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Р. Барадулі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12. Талент у Уладзіміра Мулявіна … дай бог кожнаму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13. Сымон Будны … наступнік Скарыны ў справе друкавання кніг і пашырэння асветы сярод народных ма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14. Пісьменнік </w:t>
      </w:r>
      <w:r>
        <w:rPr>
          <w:rFonts w:eastAsia="Calibri" w:cs="Times New Roman" w:ascii="Times New Roman" w:hAnsi="Times New Roman"/>
          <w:iCs/>
          <w:sz w:val="28"/>
          <w:szCs w:val="28"/>
          <w:lang w:val="be-BY"/>
        </w:rPr>
        <w:t>выключнай сілы і непаўторнай самабытнасці Рыгор Барадулін.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12. Працягніце сказ: “Я ганаруся сваім земляком… таму што…” </w:t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ніковы тэст “Працяжнік паміж дзейнікам і выказнікам”</w:t>
      </w:r>
    </w:p>
    <w:p>
      <w:pPr>
        <w:pStyle w:val="Normal"/>
        <w:spacing w:before="0" w:after="0"/>
        <w:ind w:left="-720" w:right="-545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1. Адзначце сказы, у якіх на месцы пропуску ставіцца працяжнік.</w:t>
      </w:r>
    </w:p>
    <w:p>
      <w:pPr>
        <w:pStyle w:val="Normal"/>
        <w:numPr>
          <w:ilvl w:val="0"/>
          <w:numId w:val="22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ць свой край _ значыць ведаць яго.</w:t>
      </w:r>
    </w:p>
    <w:p>
      <w:pPr>
        <w:pStyle w:val="Normal"/>
        <w:numPr>
          <w:ilvl w:val="0"/>
          <w:numId w:val="19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сць_не радасць.</w:t>
      </w:r>
    </w:p>
    <w:p>
      <w:pPr>
        <w:pStyle w:val="Normal"/>
        <w:numPr>
          <w:ilvl w:val="0"/>
          <w:numId w:val="19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ыцца сапраўдным сябрам такога знакамітага чалавека _ радасць.</w:t>
      </w:r>
    </w:p>
    <w:p>
      <w:pPr>
        <w:pStyle w:val="Normal"/>
        <w:numPr>
          <w:ilvl w:val="0"/>
          <w:numId w:val="19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колі не збочваць з дарогі _ зайздросная доля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2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) Сем і восем _ пятнаццаць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) Левы бок Нёмана _ узгоркавы і добра абжыты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) Зайздрасць _ нядобрае пачуццё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4) Ён _ бацька клапатлівы і надзейны сябар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3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) Шчасце _ гэта адсутнасць няшчасця.</w:t>
        <w:tab/>
        <w:tab/>
      </w:r>
    </w:p>
    <w:p>
      <w:pPr>
        <w:pStyle w:val="Normal"/>
        <w:spacing w:before="0" w:after="0"/>
        <w:ind w:left="-720" w:right="-85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) Ягад у нас __ хоць граблямі касі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) Мурашкі _ быццам мудрыя будаўнікі, узводзяць сваё жытло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4) Вада ў гэтым празрыстым азярцы _ празрыстая, сцюдзёная. 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4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1) Слова _ гэта не толькі ўмоўны знак для выражэння думкі, а і мастацкі вобраз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2) Выхаванне сапраўднага грамадзяніна _ немагчыма без выхавання ў чалавеку     высокай гістарычнай свядомасці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3) Абагульненне прыватных з’яў _ метад мыслення чалавека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4) Лісце на дрэвах _ зялёнае, жывое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5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1) Кожная матка _ не вораг свайму дзіцятку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2) Сэрца я прынёс табе, валодаць ім _тваё сягоння права!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3) Цудоўнае возера Нарач! Ты _ сімвал любае навек зямлі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Я _ хоп за павады! Конь спужаўся, а я _ скок на яго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А6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1) Студзеньская раніца _ марозная, калючая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2) Радасны смех _добрая разрадка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3) Чысцюткі снег _ зімовая прыгажосць нашай зямлі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4) Красавіцкі вечар _ ціхі, спакойны.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А7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1) Восень _ роздуму пара.</w:t>
        <w:tab/>
        <w:tab/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2) Каліна _ як полымя, чырвоная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3) Камень _ не куст і не дрэва, не вырасце і не зменіцца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4) Бацькаў узрост _ трыццаць шэсць гадоў 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А8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1) Пінск _ адзін з найстаражытнейшых беларускіх гарадоў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Слаўны чалаве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_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наш сусед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Яе губкі _ не калінкі, проста спелыя малінкі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4) Манастыр _непадкупны вартаўнік аджылых традыцый старасветчыны.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А9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85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1) Палессе __ адна з самых паэтычных мясцін нашай радзімы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2) Грошы _ не грыбы, не назбіраеш у лесе, каб заплаціць за вучобу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3) Як бы там ні было, а ён усё ж умеў чытаць. А ўмець чытаць _ вялікая справа!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4) Нездарма пра гэта і прымаўка складзена: умець _ за плячыма не насіць!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10. Адзначце сказы, у якіх на месцы пропуску ставіцца працяжнік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1) Бяроза _ як лёс чалавечы: надсекі, надломы, святло і туга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2) Цемра _ хоць вока выкалі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3) Вялікая справа _ зрабіць цудоўную вазу са звычайнай гліны 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4) Рак _ не рыба, кажан _ не птушка.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ы да тэставых заданняў па тэме “Працяжнік паміж дзейнікам і выказнікам”</w:t>
      </w:r>
    </w:p>
    <w:p>
      <w:pPr>
        <w:pStyle w:val="Normal"/>
        <w:spacing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3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 3, 4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 3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2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 3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,4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, 3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 4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 4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3,4.</w:t>
      </w:r>
    </w:p>
    <w:p>
      <w:pPr>
        <w:pStyle w:val="Normal"/>
        <w:numPr>
          <w:ilvl w:val="0"/>
          <w:numId w:val="20"/>
        </w:numPr>
        <w:spacing w:before="0" w:after="0"/>
        <w:ind w:left="360" w:right="-545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, 3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3. Самаправерка тэста. Выстаўленне адзнак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 Рэфлексія. </w:t>
      </w:r>
      <w:r>
        <w:rPr>
          <w:rFonts w:cs="Times New Roman" w:ascii="Times New Roman" w:hAnsi="Times New Roman"/>
          <w:sz w:val="28"/>
          <w:szCs w:val="28"/>
          <w:lang w:val="be-BY"/>
        </w:rPr>
        <w:t>Вазьміце ў рукі дадатк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зверце свае чаканні і тое, што ў вас атрымалася на ў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ascii="Times New Roman" w:hAnsi="Times New Roman"/>
          <w:sz w:val="24"/>
          <w:szCs w:val="24"/>
          <w:lang w:val="be-BY" w:eastAsia="ru-RU"/>
        </w:rPr>
        <w:b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175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84"/>
        </w:tabs>
        <w:ind w:left="9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04"/>
        </w:tabs>
        <w:ind w:left="1704" w:hanging="180"/>
      </w:pPr>
      <w:rPr/>
    </w:lvl>
    <w:lvl w:ilvl="3">
      <w:start w:val="1"/>
      <w:numFmt w:val="decimal"/>
      <w:lvlText w:val="%4."/>
      <w:lvlJc w:val="left"/>
      <w:pPr>
        <w:tabs>
          <w:tab w:val="num" w:pos="2424"/>
        </w:tabs>
        <w:ind w:left="24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44"/>
        </w:tabs>
        <w:ind w:left="31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64"/>
        </w:tabs>
        <w:ind w:left="3864" w:hanging="180"/>
      </w:pPr>
      <w:rPr/>
    </w:lvl>
    <w:lvl w:ilvl="6">
      <w:start w:val="1"/>
      <w:numFmt w:val="decimal"/>
      <w:lvlText w:val="%7."/>
      <w:lvlJc w:val="left"/>
      <w:pPr>
        <w:tabs>
          <w:tab w:val="num" w:pos="4584"/>
        </w:tabs>
        <w:ind w:left="45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04"/>
        </w:tabs>
        <w:ind w:left="53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24"/>
        </w:tabs>
        <w:ind w:left="602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"/>
        </w:tabs>
        <w:ind w:left="1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2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sz w:val="26"/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7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33d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233d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062b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62b4"/>
    <w:rPr/>
  </w:style>
  <w:style w:type="character" w:styleId="VisitedInternetLink">
    <w:name w:val="FollowedHyperlink"/>
    <w:basedOn w:val="DefaultParagraphFont"/>
    <w:uiPriority w:val="99"/>
    <w:semiHidden/>
    <w:unhideWhenUsed/>
    <w:rsid w:val="00cc2f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9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23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2a42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06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06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64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ki.org/quote/304" TargetMode="External"/><Relationship Id="rId3" Type="http://schemas.openxmlformats.org/officeDocument/2006/relationships/hyperlink" Target="http://asyan.org/potra/&#1059;&#1089;&#1110;+&#1084;&#1080;+&#8211;+&#1094;&#1077;+&#1085;&#1072;&#1096;&#1072;+&#1088;&#1086;&#1076;&#1080;&#1085;&#1072;%2C+&#1094;&#1077;+&#1085;&#1072;&#1096;&#1072;+&#1089;&#1110;&#1084;&#8217;&#1103;%2C+&#1094;&#1077;+&#1085;&#1072;&#1096;&#1072;+&#1059;&#1082;&#1088;&#1072;&#1111;&#1085;&#1072;a/mai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0505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BAB5E-653A-45C3-998D-101A84F78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8</Pages>
  <Words>2206</Words>
  <Characters>12576</Characters>
  <CharactersWithSpaces>147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2:00Z</dcterms:created>
  <dc:creator>HABROOK</dc:creator>
  <dc:description/>
  <dc:language>en-US</dc:language>
  <cp:lastModifiedBy>HABROOK</cp:lastModifiedBy>
  <dcterms:modified xsi:type="dcterms:W3CDTF">2017-12-10T19:0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