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К ПРАЦАВАЦЬ НАД ВОДГУКАМ?</w:t>
      </w:r>
      <w:r>
        <w:rPr>
          <w:sz w:val="28"/>
          <w:szCs w:val="28"/>
          <w:lang w:val="be-BY"/>
        </w:rPr>
        <w:t xml:space="preserve"> Метад трох чытанняў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628"/>
        <w:gridCol w:w="7020"/>
        <w:gridCol w:w="4500"/>
      </w:tblGrid>
      <w:tr>
        <w:trPr/>
        <w:tc>
          <w:tcPr>
            <w:tcW w:w="3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be-BY"/>
              </w:rPr>
              <w:t>І ЭТАП</w:t>
            </w:r>
          </w:p>
        </w:tc>
        <w:tc>
          <w:tcPr>
            <w:tcW w:w="131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be-BY"/>
              </w:rPr>
              <w:t>УСПРЫМАННЕ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be-BY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Што робі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Заўвага</w:t>
            </w:r>
          </w:p>
        </w:tc>
      </w:tr>
      <w:tr>
        <w:trPr/>
        <w:tc>
          <w:tcPr>
            <w:tcW w:w="31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Эмацыянальнае успрыман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(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be-BY"/>
              </w:rPr>
              <w:t>чытаем 1-шы раз</w:t>
            </w: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Занатоўваем пачуцці, эмоцыі, словы, якія ўразілі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Асоба аўтара</w:t>
            </w:r>
          </w:p>
        </w:tc>
        <w:tc>
          <w:tcPr>
            <w:tcW w:w="8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6"/>
                <w:szCs w:val="26"/>
                <w:lang w:val="be-BY"/>
              </w:rPr>
              <w:t>Чаму я гэта адчуваю (пісьменнік хацеў сказаць, перадаць, выклікаць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Узгадаем усё, што ведаем пра аўтара, яго творчасць, эпох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2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pacing w:val="-2"/>
                <w:sz w:val="26"/>
                <w:szCs w:val="26"/>
                <w:lang w:val="be-BY"/>
              </w:rPr>
              <w:t>Аўтар (паэт, майстар слова, творца, пясняр, песнятворца, літаратар, майстар паэтычнага радка, тонкі лірык…)</w:t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pacing w:val="-2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pacing w:val="-2"/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Успрыманне змест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(чытаем 2-гі раз)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Тэма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тое, што ляжыць у аснове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Звяртаем увагу на моцныя пазіцыі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 xml:space="preserve">назва, эпіграф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першыя і апошнія словы, словы, якія паўтараюцц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выхад за межы твора: сувязь з мастацтвам, рускай літаратурай, іншымі творамі)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Пра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(эта вострае жыццёвае пытанне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Ідэ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аўтарскі погляд на паказаныя падзеі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Вобраз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pacing w:val="-4"/>
                <w:sz w:val="26"/>
                <w:szCs w:val="26"/>
                <w:lang w:val="be-BY"/>
              </w:rPr>
              <w:t>лірычны герой (вобраз, ад імя якога іде размова ў вершы)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pacing w:val="-4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Наз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6"/>
                <w:szCs w:val="26"/>
                <w:lang w:val="be-BY"/>
              </w:rPr>
              <w:t>Творы сугучнай тэматык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pacing w:val="-4"/>
                <w:sz w:val="26"/>
                <w:szCs w:val="26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Успрыманне фор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(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be-BY"/>
              </w:rPr>
              <w:t>чытаем 3-ці раз</w:t>
            </w: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)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Жанр</w:t>
              <w:tab/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Лірычныя: песня, пасланне, гімн, дыфірамб, ода, санет,</w:t>
            </w:r>
            <w:r>
              <w:rPr>
                <w:rFonts w:cs="Arial Narrow" w:ascii="Arial Narrow" w:hAnsi="Arial Narrow"/>
                <w:spacing w:val="-6"/>
                <w:sz w:val="26"/>
                <w:szCs w:val="26"/>
                <w:lang w:val="be-BY"/>
              </w:rPr>
              <w:t xml:space="preserve"> элегія, актава, трыялет, байка, балада, эпіграма, раманс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Жанры лірыкі: грамадзянская, пейзажная, інтымная, патрыятычная, філасофская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Усе мастацка-стылявыя асаблівасці і вобразна-выяў-ленчыя сродкі цікавяць толькі, наколькі дапамагаюць зразумець аўтарскую задуму.</w:t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3" w:hanging="0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 xml:space="preserve">Сюжэт, часткі, кампазіцы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Памер, рыф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Харэй, ямб, дактыль, амфібрахій, анапес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Сумежная, перакрыжаваная, кальцавая…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 xml:space="preserve">Фанеты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 xml:space="preserve">Алітэрацыя, асананс, гукаперайманне, анаграма, эпіфара, кальцо 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0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Стыліст. фіг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 xml:space="preserve">Гіпербала, літота, рытарычны ўсклік, зварот, пытанне, паўторы… 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0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Паэтычн. троп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Параўнанне, метафара, эпітэт, увасабленне, перыфраза, алегорыя, сінекдаха, алегорыя, метанімія і інш.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Лексі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 xml:space="preserve">Сінонімы, іншамоўныя словы, дыялектызмы, неалагізмы, устарэлыя і др. 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Марфалогі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be-BY"/>
              </w:rPr>
            </w:pPr>
            <w:r>
              <w:rPr>
                <w:rFonts w:cs="Arial Narrow" w:ascii="Arial Narrow" w:hAnsi="Arial Narrow"/>
                <w:lang w:val="be-BY"/>
              </w:rPr>
              <w:t>Н-д: Прыметнікі “расквечваюць” тэкст, робячы яго непаўторным мастац-кім адлюстраваннем рэчаінснасць…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Сінтаксі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Рытарычныя фігуры: шматкроп’е</w:t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be-BY"/>
              </w:rPr>
              <w:t>ІІ ЭТАП</w:t>
            </w:r>
          </w:p>
        </w:tc>
        <w:tc>
          <w:tcPr>
            <w:tcW w:w="131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be-BY"/>
              </w:rPr>
              <w:t>НАПІСАННЕ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Фарміраванн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Прадумваем кампазіцыю, план, эпіграф, выбіраем форму напісання (ліст, эсэ, зварот, заклік…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Уступ = 15 %     Асноўная частка = да 80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Заключэнне = 5-7 %  Аб’ём = 3-4 старонкі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Стварэнн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Пішам водгук, спалучаем вынікі ўсіх этапа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Праверка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 xml:space="preserve">Структура + моўныя, арфаграфічныя і інш. памылк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  <w:lang w:val="be-BY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be-BY"/>
              </w:rPr>
              <w:t>Пазбягаем спрэчных момантаў</w:t>
            </w:r>
          </w:p>
        </w:tc>
      </w:tr>
    </w:tbl>
    <w:p>
      <w:pPr>
        <w:pStyle w:val="Normal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9:00Z</dcterms:created>
  <dc:creator>Наташа</dc:creator>
  <dc:description/>
  <cp:keywords/>
  <dc:language>en-US</dc:language>
  <cp:lastModifiedBy>Наташа</cp:lastModifiedBy>
  <dcterms:modified xsi:type="dcterms:W3CDTF">2014-09-11T14:51:00Z</dcterms:modified>
  <cp:revision>109</cp:revision>
  <dc:subject/>
  <dc:title>ЯК ПРАЦАВАЦЬ НАД ВОДГУКАМ</dc:title>
</cp:coreProperties>
</file>