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ведк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ккіх – 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лухіх – 6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ыпячых – 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ум – 3 ба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ырадой, чыгунка, гарбузік, імшара, шал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ум – 5 балаў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ум – 4 ба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ыбраны, засеяны, сарваны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ум – 3 бал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абапал, на бягу, раз-пораз, па-першае, на шчасце, залетась, у абхват, урассыпную, па-бацькоўску, на жаль, якраз, усё роўна, назаўсёды, доўга-доўга, абы-дзе, па-свойм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,5 бала за кожнае правільнае сло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эдка, нядаўна, хутка, даўно, мала, позна, цёмна, хут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,5 бала за кожнае правільнае сло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русніцы, суніцы, журавіны, чарніцы, агрэст, маліны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0,5 бала за кожнае правільнае слов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-Б, 2-Г, 3-Е, 4-А, 5-В, 6-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аксімум - 6 балаў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704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1:00Z</dcterms:created>
  <dc:creator>Пользователь</dc:creator>
  <dc:description/>
  <dc:language>en-US</dc:language>
  <cp:lastModifiedBy>Пользователь</cp:lastModifiedBy>
  <dcterms:modified xsi:type="dcterms:W3CDTF">2015-02-1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