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айка “Фама і мёд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Наш Фама, прыяцель важ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дправіцца рашыў адваж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рэчку, да старога Толі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б паспытаць там мёду ўввол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шоў ён лугам, йшоў ён пол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аз мост, сабою задаволе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акаў падмогу наш стар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Фама ж да працы не прывы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рыбыў на пчальнік ён і з ход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рычыць і просіць:”Мёду! Мёду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растрывожыў рой пчалін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Што капашыўся ў вуллях мір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І сотні тысяч грозных пчо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го кусалі за пляч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 вочы, вусны і за но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едзь ногі наш Фама ўнёс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Мараль ты зведаеш адраз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Як толькі я закончу фразу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Калі ты любіш смачны мё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ур’ёзна трэба працавац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А не глядзець на пчол палё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Ляніцца толькі й пазяхац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Тушынская Кацярына Вадзімаў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16 гадоў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Дзяржаўная ўстанова адукацыі “Сярэдняя школа №9 г.Мазыра”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ул.17 верасня д.122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80236321951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15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98249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824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9824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824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112</Words>
  <Characters>640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7:37:00Z</dcterms:created>
  <dc:creator>HABROOK</dc:creator>
  <dc:description/>
  <dc:language>en-US</dc:language>
  <cp:lastModifiedBy>HABROOK</cp:lastModifiedBy>
  <cp:lastPrinted>2016-11-28T07:08:00Z</cp:lastPrinted>
  <dcterms:modified xsi:type="dcterms:W3CDTF">2016-11-28T07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