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лімпіяда па беларускай мове і літаратур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7 кла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лькі зычных гукаў у кожным ланцужку? Запішыце словамі адпаведную лічб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ккіх 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чарсцвелы, скірда, рэвалюцы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ухіх 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здараж, адказчык, жаніцьб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ыпячых 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рэшце, нясвіжскі, пагрузчык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ішыце аднаслоўныя беларускія адпаведнікі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рное молоко, железная дорога, семечко тыквы, моховое болото, чаша ве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д прапанаваных слоў утварыце новыя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прыставачным спосабам: дзядуля, увага, віднец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суфіксальным спосабам: школа, сардэчны, таіц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) прыставачна-суфіксальным спосабам: верх, тры, даў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) бяссуфіксным спосабам: сіні, пераказаць, бегч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4. Адзначце дзеепрыметнікі з суфіксам –н-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браны, прывезены, засеяны, сарваны, асветлены, вырашаны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пішыце словы асобна/разам/праз дэфі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(Па)абапал, (на)бягу, (раз)пораз, (па)першае, (на)шчасце, (за)летась, (у)абхват, (у)рассыпную, (па)бацькоўску, (на)жаль, (як) раз, (усё)роўна, (на)заўсёды, (доўга)доўга, (абы)дзе, (па)свойм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Растлумачце фразеалагізмы адным словам -  прыслоўем: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ады ў рады, без году тыдзень, не за гарою, за дзедам шведам, як кот наплакаў, у свіныя галасы, хоць вока выкалі, як на дражджах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Напішыце назвы ягад па-беларуску: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усн</w:t>
      </w:r>
      <w:r>
        <w:rPr>
          <w:rFonts w:cs="Times New Roman" w:ascii="Times New Roman" w:hAnsi="Times New Roman"/>
          <w:sz w:val="28"/>
          <w:szCs w:val="28"/>
        </w:rPr>
        <w:t>ика, земляника, клюква, черника, крыжовник, малин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найдзіце адпаведнасці. Запішыце адказ пры дапамозе шыфра “лічба-літара”.  (Напрыклад -1а)</w:t>
      </w:r>
    </w:p>
    <w:tbl>
      <w:tblPr>
        <w:tblStyle w:val="a4"/>
        <w:tblW w:w="92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6"/>
        <w:gridCol w:w="4600"/>
      </w:tblGrid>
      <w:tr>
        <w:trPr/>
        <w:tc>
          <w:tcPr>
            <w:tcW w:w="46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Незагойная рана”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А) Я. Маўр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зядзька-кухар”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Б) В. Быкаў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Сірочы хлеб”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В) В. Зуёнак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Палескія рабінзоны”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Г) Я. Колас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Я са шляхоў далёкіх”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Д) Д. Бічэль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Роднае слова”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be-BY" w:eastAsia="en-US" w:bidi="ar-SA"/>
              </w:rPr>
              <w:t>Е) Я. Брыль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c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e8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4e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9A97F-1D1D-4240-94E2-6411586B1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6:00Z</dcterms:created>
  <dc:creator>Пользователь</dc:creator>
  <dc:description/>
  <dc:language>en-US</dc:language>
  <cp:lastModifiedBy>Пользователь</cp:lastModifiedBy>
  <dcterms:modified xsi:type="dcterms:W3CDTF">2015-02-19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