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be-BY"/>
        </w:rPr>
      </w:pPr>
      <w:r>
        <w:rPr>
          <w:rFonts w:cs="Times New Roman" w:ascii="Times New Roman" w:hAnsi="Times New Roman"/>
          <w:b/>
          <w:sz w:val="40"/>
          <w:szCs w:val="40"/>
        </w:rPr>
        <w:t>Алімпіядныя заданні</w:t>
      </w:r>
      <w:r>
        <w:rPr>
          <w:rFonts w:cs="Times New Roman" w:ascii="Times New Roman" w:hAnsi="Times New Roman"/>
          <w:b/>
          <w:sz w:val="40"/>
          <w:szCs w:val="40"/>
          <w:lang w:val="be-BY"/>
        </w:rPr>
        <w:t xml:space="preserve"> па б</w:t>
      </w:r>
      <w:r>
        <w:rPr>
          <w:rFonts w:cs="Times New Roman" w:ascii="Times New Roman" w:hAnsi="Times New Roman"/>
          <w:b/>
          <w:sz w:val="40"/>
          <w:szCs w:val="40"/>
        </w:rPr>
        <w:t>еларуска</w:t>
      </w:r>
      <w:r>
        <w:rPr>
          <w:rFonts w:cs="Times New Roman" w:ascii="Times New Roman" w:hAnsi="Times New Roman"/>
          <w:b/>
          <w:sz w:val="40"/>
          <w:szCs w:val="40"/>
          <w:lang w:val="be-BY"/>
        </w:rPr>
        <w:t>й</w:t>
      </w:r>
      <w:r>
        <w:rPr>
          <w:rFonts w:cs="Times New Roman" w:ascii="Times New Roman" w:hAnsi="Times New Roman"/>
          <w:b/>
          <w:sz w:val="40"/>
          <w:szCs w:val="40"/>
        </w:rPr>
        <w:t xml:space="preserve"> мов</w:t>
      </w:r>
      <w:r>
        <w:rPr>
          <w:rFonts w:cs="Times New Roman" w:ascii="Times New Roman" w:hAnsi="Times New Roman"/>
          <w:b/>
          <w:sz w:val="40"/>
          <w:szCs w:val="40"/>
          <w:lang w:val="be-BY"/>
        </w:rPr>
        <w:t>е. 5 клас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ListParagraph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2014/2015 навучальны год</w:t>
      </w:r>
    </w:p>
    <w:p>
      <w:pPr>
        <w:pStyle w:val="ListParagraph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Укажы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це</w:t>
      </w:r>
      <w:r>
        <w:rPr>
          <w:rFonts w:cs="Times New Roman" w:ascii="Times New Roman" w:hAnsi="Times New Roman"/>
          <w:b/>
          <w:sz w:val="28"/>
          <w:szCs w:val="28"/>
        </w:rPr>
        <w:t xml:space="preserve"> лічбай колькасць літар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і гукаў</w:t>
      </w:r>
      <w:r>
        <w:rPr>
          <w:rFonts w:cs="Times New Roman" w:ascii="Times New Roman" w:hAnsi="Times New Roman"/>
          <w:b/>
          <w:sz w:val="28"/>
          <w:szCs w:val="28"/>
        </w:rPr>
        <w:t xml:space="preserve"> у словах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(5 балаў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ождж, здароўе, насенне, дзень, радасць 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  1 слова- 1 ба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Устаўце прапушчаныя літары ( 5 балаў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тр..каза, т..левізар, камп’ют..р, м..лодыя, дзя..ька, ц..вёрды, дрэ..ца, стаго..зе, чыта..ь, дз..мухавец.                                            1 слова—0,5 балаў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Дапішы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це</w:t>
      </w:r>
      <w:r>
        <w:rPr>
          <w:rFonts w:cs="Times New Roman" w:ascii="Times New Roman" w:hAnsi="Times New Roman"/>
          <w:b/>
          <w:sz w:val="28"/>
          <w:szCs w:val="28"/>
        </w:rPr>
        <w:t xml:space="preserve"> канчаткі прыметнікаў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(5 балаў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ошн… запіс, востр… боль, зл… сабака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йн… таполя, цудоўн… стэ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4. Дапішыце прыказкі (5 балаў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то без навукі, той як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Навука хоць намучыць, але жыць</w:t>
      </w:r>
      <w:r>
        <w:rPr>
          <w:rFonts w:cs="Times New Roman" w:ascii="Times New Roman" w:hAnsi="Times New Roman"/>
          <w:sz w:val="28"/>
          <w:szCs w:val="28"/>
          <w:lang w:val="be-BY"/>
        </w:rPr>
        <w:t>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Слоў </w:t>
      </w:r>
      <w:r>
        <w:rPr>
          <w:rFonts w:cs="Times New Roman" w:ascii="Times New Roman" w:hAnsi="Times New Roman"/>
          <w:sz w:val="28"/>
          <w:szCs w:val="28"/>
          <w:lang w:val="be-BY"/>
        </w:rPr>
        <w:t>многа</w:t>
      </w:r>
      <w:r>
        <w:rPr>
          <w:rFonts w:cs="Times New Roman" w:ascii="Times New Roman" w:hAnsi="Times New Roman"/>
          <w:sz w:val="28"/>
          <w:szCs w:val="28"/>
        </w:rPr>
        <w:t xml:space="preserve">, а спраў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Слова давай, дык яго і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е той сябар, хто мёдам мажа, а той,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еракладзіце словы на беларускую мову (5 балаў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, карандаш, капля, конфета, плат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6. Падбярыце да запазычаных слоў спрадвечна беларускае 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(5 балаў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бзац, прэзент, афіша,каментарый, антракт.---Тлумачэнне, перапынак, аб’ява, чырвоны радок, падарун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7. Адзначце словазлучэнні (5 бала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) чароўнае слова;      4) сын і дачка;   7) просьба бацькоў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) расказаць верш;     5) пяты клас;      8) прыйшла вясн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) каля школы;            6) сорак два       9) працаваць плён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8. Зрабіце марфемны разбор слова (5 бала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Лясок, гарадамі, прышкольны,каменне, бяссонн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9.Пастаўце (дзе патрэбна) знакі прыпынку ( 4 ба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 стале ляжалі пісьмовыя прылады ручкі алоўкі фламастары і стрыжн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 полі збожжа красавала і кланялася вет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ой дружа пакланіся вечнаму, нясгаснаму агн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рыйшла з вятрамі восень шуміць зялёны лес.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Запішы ў алфавітным парадку назв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ы 10</w:t>
      </w:r>
      <w:r>
        <w:rPr>
          <w:rFonts w:cs="Times New Roman" w:ascii="Times New Roman" w:hAnsi="Times New Roman"/>
          <w:b/>
          <w:sz w:val="28"/>
          <w:szCs w:val="28"/>
        </w:rPr>
        <w:t xml:space="preserve"> гарадоў Беларусі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(10+1 балаў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ab/>
        <w:tab/>
        <w:tab/>
        <w:tab/>
        <w:tab/>
        <w:tab/>
        <w:tab/>
        <w:t>Усяго 55 балаў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Адказы  на алімпіядныя заданні па беларускай мове. 5 кла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2014/2015 навучальны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Укажы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це</w:t>
      </w:r>
      <w:r>
        <w:rPr>
          <w:rFonts w:cs="Times New Roman" w:ascii="Times New Roman" w:hAnsi="Times New Roman"/>
          <w:b/>
          <w:sz w:val="28"/>
          <w:szCs w:val="28"/>
        </w:rPr>
        <w:t xml:space="preserve"> лічбай колькасць  літар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і гукаў</w:t>
      </w:r>
      <w:r>
        <w:rPr>
          <w:rFonts w:cs="Times New Roman" w:ascii="Times New Roman" w:hAnsi="Times New Roman"/>
          <w:b/>
          <w:sz w:val="28"/>
          <w:szCs w:val="28"/>
        </w:rPr>
        <w:t xml:space="preserve"> у словах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(5 балаў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Дождж (5л., 4 г.), здароўе (7л., 8 г.), насенне (7л., 6г.), дзень(5л., 3г.), радасць (7л., 6г.) 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2. Устаўце прапушчаныя літары ( 5 балаў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тр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  <w:lang w:val="be-BY"/>
        </w:rPr>
        <w:t>каза, т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  <w:lang w:val="be-BY"/>
        </w:rPr>
        <w:t>левізар, камп’ют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  <w:lang w:val="be-BY"/>
        </w:rPr>
        <w:t>р, м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  <w:lang w:val="be-BY"/>
        </w:rPr>
        <w:t>лодыя, дзя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дз</w:t>
      </w:r>
      <w:r>
        <w:rPr>
          <w:rFonts w:cs="Times New Roman" w:ascii="Times New Roman" w:hAnsi="Times New Roman"/>
          <w:sz w:val="28"/>
          <w:szCs w:val="28"/>
          <w:lang w:val="be-BY"/>
        </w:rPr>
        <w:t>ька, цвёрды, дрэ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  <w:lang w:val="be-BY"/>
        </w:rPr>
        <w:t>ца, стаго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дд</w:t>
      </w:r>
      <w:r>
        <w:rPr>
          <w:rFonts w:cs="Times New Roman" w:ascii="Times New Roman" w:hAnsi="Times New Roman"/>
          <w:sz w:val="28"/>
          <w:szCs w:val="28"/>
          <w:lang w:val="be-BY"/>
        </w:rPr>
        <w:t>зе, чыта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  <w:lang w:val="be-BY"/>
        </w:rPr>
        <w:t>ь, дз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ь</w:t>
      </w:r>
      <w:r>
        <w:rPr>
          <w:rFonts w:cs="Times New Roman" w:ascii="Times New Roman" w:hAnsi="Times New Roman"/>
          <w:sz w:val="28"/>
          <w:szCs w:val="28"/>
          <w:lang w:val="be-BY"/>
        </w:rPr>
        <w:t>мухав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3. Дапішыце канчаткі прыметнікаў (5 балаў)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пошні запіс, востры боль, злы сабака, стройная таполя, цудоўны стэ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4. Дапішыце прыказкі (5 балаў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Хто без навукі, той як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бязрукі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вука хоць намучыць, але жыць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навучыць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Слоў </w:t>
      </w:r>
      <w:r>
        <w:rPr>
          <w:rFonts w:cs="Times New Roman" w:ascii="Times New Roman" w:hAnsi="Times New Roman"/>
          <w:sz w:val="28"/>
          <w:szCs w:val="28"/>
          <w:lang w:val="be-BY"/>
        </w:rPr>
        <w:t>многа</w:t>
      </w:r>
      <w:r>
        <w:rPr>
          <w:rFonts w:cs="Times New Roman" w:ascii="Times New Roman" w:hAnsi="Times New Roman"/>
          <w:sz w:val="28"/>
          <w:szCs w:val="28"/>
        </w:rPr>
        <w:t xml:space="preserve">, а спраў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мала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Слова давай, дык яго і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трымай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е той сябар, хто мёдам мажа, а той,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хто праўду кажа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еракладзіце словы на беларускую мову (5 балаў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—адказ, карандаш--аловак, капля</w:t>
      </w:r>
      <w:r>
        <w:rPr>
          <w:rFonts w:cs="Times New Roman" w:ascii="Times New Roman" w:hAnsi="Times New Roman"/>
          <w:sz w:val="28"/>
          <w:szCs w:val="28"/>
          <w:lang w:val="be-BY"/>
        </w:rPr>
        <w:t>--кропля</w:t>
      </w:r>
      <w:r>
        <w:rPr>
          <w:rFonts w:cs="Times New Roman" w:ascii="Times New Roman" w:hAnsi="Times New Roman"/>
          <w:sz w:val="28"/>
          <w:szCs w:val="28"/>
        </w:rPr>
        <w:t>, конфета</w:t>
      </w:r>
      <w:r>
        <w:rPr>
          <w:rFonts w:cs="Times New Roman" w:ascii="Times New Roman" w:hAnsi="Times New Roman"/>
          <w:sz w:val="28"/>
          <w:szCs w:val="28"/>
          <w:lang w:val="be-BY"/>
        </w:rPr>
        <w:t>--цукерка</w:t>
      </w:r>
      <w:r>
        <w:rPr>
          <w:rFonts w:cs="Times New Roman" w:ascii="Times New Roman" w:hAnsi="Times New Roman"/>
          <w:sz w:val="28"/>
          <w:szCs w:val="28"/>
        </w:rPr>
        <w:t>, платье</w:t>
      </w:r>
      <w:r>
        <w:rPr>
          <w:rFonts w:cs="Times New Roman" w:ascii="Times New Roman" w:hAnsi="Times New Roman"/>
          <w:sz w:val="28"/>
          <w:szCs w:val="28"/>
          <w:lang w:val="be-BY"/>
        </w:rPr>
        <w:t>-- сукен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6. Падбярыце да запазычаных слоў спрадвечна беларускае 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(5 балаў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бзац—чырвоны радок, прэзент--падарунак, афіша—аб’ява,каментарый--тлумачэнне, антракт—перапын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7. Адзначце словазлучэнні (5 балаў) 1,2,5,7,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8. Зрабіце марфемны разбор слова (5 бала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Лясок, гарадамі, прышкольны, каменне, бяссон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9.Пастаўце (дзе патрэбна) знакі прыпынку ( 4 ба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 стале ляжалі пісьмовыя прылады: ручкі, алоўкі, фламастары і стрыжн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 полі збожжа красавала і кланялася вет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ой дружа, пакланіся вечнаму, нясгаснаму агн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рыйшла з вятрамі восень, шуміць зялёны лес.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10. Запішы ў алфавітным парадку назв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ы 10</w:t>
      </w:r>
      <w:r>
        <w:rPr>
          <w:rFonts w:cs="Times New Roman" w:ascii="Times New Roman" w:hAnsi="Times New Roman"/>
          <w:b/>
          <w:sz w:val="28"/>
          <w:szCs w:val="28"/>
        </w:rPr>
        <w:t xml:space="preserve"> гарадоў Беларусі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 Брэст, Віцебск, Гомель, Гродна, Калінкавічы, Магілёў, Мазыр, Мінск, Петрыкаў, Пінск—10 балаў+1 бал за алфав.парадак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be-BY"/>
        </w:rPr>
        <w:t>),</w:t>
      </w:r>
    </w:p>
    <w:p>
      <w:pPr>
        <w:pStyle w:val="Normal"/>
        <w:spacing w:before="0" w:after="200"/>
        <w:rPr>
          <w:lang w:val="be-BY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6f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18d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  <Pages>2</Pages>
  <Words>486</Words>
  <Characters>2776</Characters>
  <CharactersWithSpaces>3256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9:14:00Z</dcterms:created>
  <dc:creator>Admin</dc:creator>
  <dc:description/>
  <dc:language>en-US</dc:language>
  <cp:lastModifiedBy>Admin</cp:lastModifiedBy>
  <dcterms:modified xsi:type="dcterms:W3CDTF">2015-03-02T07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